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PX</w:t>
      </w:r>
      <w:r>
        <w:rPr/>
        <w:t>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PX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PX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394;&amp;#36879;&amp;#26126;&amp;#28082;&amp;#20307;&amp;#65292;&amp;#20855;&amp;#26377;&amp;#33459;&amp;#39321;&amp;#27668;&amp;#21619;&amp;#12290;&amp;#27604;&amp;#37325;0.861&amp;#65292;&amp;#29076;&amp;#28857;13.2&amp;#8451;&amp;#65292;&amp;#27832;&amp;#28857;138.5&amp;#8451;&amp;#65292;&amp;#38378;&amp;#28857;25&amp;#8451;&amp;#65292;&amp;#33021;&amp;#19982;&amp;#20057;&amp;#37255;&amp;#12289;&amp;#20057;&amp;#37274;&lt;span&gt;&amp;#12289;&amp;#19993;&amp;#37230;&amp;#31561;&amp;#26377;&amp;#26426;&amp;#28342;&amp;#21058;&amp;#28151;&amp;#28342;&amp;#12290;&amp;#21487;&amp;#29123;&amp;#65292;&amp;#20302;&amp;#27602;&amp;#21270;&amp;#21512;&amp;#29289;&amp;#65292;&amp;#27602;&amp;#24615;&amp;#30053;&amp;#39640;&amp;#20110;&amp;#20057;&amp;#37255;&amp;#65292;&amp;#20854;&amp;#33976;&amp;#27668;&amp;#19982;&amp;#31354;&amp;#27668;&amp;#21487;&amp;#24418;&amp;#25104;&amp;#29190;&amp;#28856;&amp;#24615;&amp;#28151;&amp;#21512;&amp;#29289;&amp;#65292;&amp;#29190;&amp;#28856;&amp;#26497;&amp;#38480;&lt;/span&gt;1.1%&amp;#65374;7.0%&amp;#65288;&amp;#20307;&amp;#31215;&amp;#20998;&amp;#2596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9044;&amp;#27979;&amp;#65292;2018-2020&amp;#24180;&amp;#20840;&amp;#29699;PX&amp;#38656;&amp;#27714;&amp;#22686;&amp;#36895;&amp;#20998;&amp;#21035;&amp;#20026;6%&amp;#12289;5%&amp;#21644;5%&amp;#65292;&amp;#32780;&amp;#38500;&amp;#20013;&amp;#22269;&amp;#22806;&amp;#30340;&amp;#26032;&amp;#22686;&amp;#20135;&amp;#33021;&amp;#20026;&amp;#22235;&amp;#30334;&amp;#22810;&amp;#19975;&amp;#21544;&amp;#12290;&amp;#25152;&amp;#20197;&amp;#24635;&amp;#20307;&amp;#26469;&amp;#30475;&amp;#65292;&amp;#20551;&amp;#35774;&amp;#26410;&amp;#26469;&amp;#20004;&amp;#24180;&amp;#20869;&amp;#25105;&amp;#22269;PX&amp;#26032;&amp;#22686;&amp;#39033;&amp;#30446;&amp;#37117;&amp;#33021;&amp;#22914;&amp;#26399;&amp;#25237;&amp;#20135;&amp;#65292;&amp;#31454;&amp;#20105;&amp;#28608;&amp;#28872;&amp;#30340;&amp;#22320;&amp;#21306;&amp;#23558;&amp;#20027;&amp;#35201;&amp;#26159;&amp;#25105;&amp;#22269;&amp;#27492;&amp;#21069;PX&amp;#20027;&amp;#35201;&amp;#36827;&amp;#21475;&amp;#22320;&amp;#65306;&amp;#26085;&amp;#26412;&amp;#12289;&amp;#38889;&amp;#22269;&amp;#12289;&amp;#21488;&amp;#28286;&amp;#22320;&amp;#2130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0;&amp;#26469;&amp;#22269;&amp;#22806;&amp;#39044;&amp;#35745;&amp;#26032;&amp;#22686;PX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3021;&amp;#65288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4;&amp;#35745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654;-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0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34;&amp;#21335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0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60;&amp;#24230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ADNOC/ADB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63;&amp;#32852;&amp;#37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5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PX&amp;#24066;&amp;#22330;&amp;#28145;&amp;#24230;&amp;#35780;&amp;#20272;&amp;#21450;&amp;#25237;&amp;#36164;&amp;#25112;&amp;#30053;&amp;#30740;&amp;#31350;&amp;#25253;&amp;#21578;&amp;#12299;&amp;#20849;&amp;#21313;&amp;#19968;&amp;#31456;&amp;#12290;&amp;#39318;&amp;#20808;&amp;#20171;&amp;#32461;&amp;#20102;PX&amp;#30456;&amp;#20851;&amp;#27010;&amp;#24565;&amp;#21450;&amp;#21457;&amp;#23637;&amp;#29615;&amp;#22659;&amp;#65292;&amp;#25509;&amp;#30528;&amp;#20998;&amp;#26512;&amp;#20102;&amp;#20013;&amp;#22269;PX&amp;#35268;&amp;#27169;&amp;#21450;&amp;#28040;&amp;#36153;&amp;#38656;&amp;#27714;&amp;#65292;&amp;#28982;&amp;#21518;&amp;#23545;&amp;#20013;&amp;#22269;PX&amp;#24066;&amp;#22330;&amp;#36816;&amp;#34892;&amp;#24577;&amp;#21183;&amp;#36827;&amp;#34892;&amp;#20102;&amp;#37325;&amp;#28857;&amp;#20998;&amp;#26512;&amp;#65292;&amp;#26368;&amp;#21518;&amp;#20998;&amp;#26512;&amp;#20102;&amp;#20013;&amp;#22269;PX&amp;#38754;&amp;#20020;&amp;#30340;&amp;#26426;&amp;#36935;&amp;#21450;&amp;#21457;&amp;#23637;&amp;#21069;&amp;#26223;&amp;#12290;&amp;#24744;&amp;#33509;&amp;#24819;&amp;#23545;&amp;#20013;&amp;#22269;PX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a href="http://www.chinairr.org/report/R02/R0206/201511/23-192513.html"&gt;&lt;span&gt;&lt;span&gt;&amp;#23545;&amp;#20108;&amp;#30002;&amp;#33519;&lt;/span&gt;&lt;/span&gt;&lt;/a&gt;&lt;/strong&gt;&lt;strong&gt;&amp;#65288;&lt;/strong&gt;&lt;strong&gt;PX&lt;/strong&gt;&lt;strong&gt;&amp;#65289;&amp;#34892;&amp;#19994;&amp;#24066;&amp;#22330;&amp;#24320;&amp;#23637;&amp;#24773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2463;&amp;#27982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6716;&amp;#29366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38065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320;&amp;#23637;&amp;#2477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6827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065;&amp;#24065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20511;&amp;#27454;&amp;#22522;&amp;#20934;&amp;#21033;&amp;#29575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39044;&amp;#22791;&amp;#37329;&amp;#29575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1830;&amp;#19994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0108;&amp;#30002;&amp;#33519;&amp;#65288;PX&amp;#65289;&amp;#34892;&amp;#19994;&amp;#25919;&amp;#31574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6130;&amp;#20135;&amp;#26032;&amp;#25919;&amp;#31574;&amp;#2816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0108;&amp;#30002;&amp;#33519;&amp;#65288;PX&amp;#65289;&amp;#34892;&amp;#19994;&amp;#35268;&amp;#33539;&amp;#12289;&amp;#25919;&amp;#31574;&amp;#2445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08;&amp;#30002;&amp;#33519;&amp;#65288;PX&amp;#65289;&amp;#36827;&amp;#20986;&amp;#21475;&amp;#21830;&amp;#19994;&amp;#25919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45;&amp;#20108;&amp;#30002;&amp;#33519;&amp;#65288;PX&amp;#65289;&amp;#34892;&amp;#19994;&amp;#31038;&amp;#20250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45;&amp;#20108;&amp;#30002;&amp;#33519;&amp;#65288;PX&amp;#65289;&amp;#34892;&amp;#19994;&amp;#25216;&amp;#33021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3545;&amp;#20108;&amp;#30002;&amp;#33519;&amp;#65288;&lt;/strong&gt;&lt;strong&gt;PX&lt;/strong&gt;&lt;strong&gt;&amp;#65289;&amp;#34892;&amp;#19994;&amp;#24066;&amp;#22330;&amp;#36816;&amp;#367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545;&amp;#20108;&amp;#30002;&amp;#33519;&amp;#65288;PX&amp;#65289;&amp;#34892;&amp;#19994;&amp;#24320;&amp;#23637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0108;&amp;#30002;&amp;#33519;&amp;#65288;PX&amp;#65289;&amp;#24066;&amp;#22330;&amp;#24320;&amp;#23637;&amp;#36817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108;&amp;#30002;&amp;#33519;&amp;#65288;PX&amp;#65289;&amp;#20986;&amp;#20135;&amp;#2145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45;&amp;#20108;&amp;#30002;&amp;#33519;&amp;#20135;&amp;#33021;&amp;#23433;&amp;#3501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45;&amp;#20108;&amp;#30002;&amp;#33519;&amp;#20986;&amp;#20135;&amp;#20225;&amp;#19994;&amp;#21450;&amp;#20135;&amp;#33021;&amp;#259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45;&amp;#20108;&amp;#30002;&amp;#33519;&amp;#65288;PX&amp;#65289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3545;&amp;#20108;&amp;#30002;&amp;#33519;&amp;#65288;PX&amp;#65289;&amp;#24066;&amp;#22330;&amp;#20215;&amp;#38065;&amp;#21450;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545;&amp;#20108;&amp;#30002;&amp;#33519;&amp;#65288;PX&amp;#6528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3545;&amp;#20108;&amp;#30002;&amp;#33519;&amp;#65288;PX&amp;#65289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3545;&amp;#20108;&amp;#30002;&amp;#33519;&amp;#65288;PX&amp;#65289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3545;&amp;#20108;&amp;#30002;&amp;#33519;&amp;#65288;&lt;/strong&gt;&lt;strong&gt;PX&lt;/strong&gt;&lt;strong&gt;&amp;#6528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3545;&amp;#20108;&amp;#30002;&amp;#3351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39318;&amp;#35201;&amp;#29992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39118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38450;&amp;#2525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108;&amp;#30002;&amp;#33519;&amp;#36208;&amp;#28431;&amp;#25514;&amp;#32622;&amp;#21644;&amp;#25243;&amp;#24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108;&amp;#30002;&amp;#33519;&amp;#21450;&amp;#20854;&amp;#26641;&amp;#33026;&amp;#39318;&amp;#35201;&amp;#20351;&amp;#29992;&amp;#33539;&amp;#3006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19990;&amp;#30028;&amp;#23545;&amp;#20108;&amp;#30002;&amp;#33519;&amp;#65288;&lt;/strong&gt;&lt;strong&gt;PX&lt;/strong&gt;&lt;strong&gt;&amp;#65289;&amp;#34892;&amp;#19994;&amp;#20840;&amp;#20307;&amp;#36816;&amp;#33829;&amp;#24773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23545;&amp;#20108;&amp;#30002;&amp;#33519;&amp;#65288;PX&amp;#65289;&amp;#34892;&amp;#19994;&amp;#24320;&amp;#2363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4320;&amp;#23637;&amp;#24773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407;&amp;#27833;&amp;#20215;&amp;#38065;&amp;#23545;&amp;#25105;&amp;#22269;PTA&amp;#20215;&amp;#38065;&amp;#32852;&amp;#31995;&amp;#20851;&amp;#31995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36152;&amp;#24320;&amp;#2363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45;&amp;#20108;&amp;#30002;&amp;#33519;&amp;#24066;&amp;#22330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45;&amp;#20108;&amp;#30002;&amp;#33519;&amp;#21512;&amp;#21516;&amp;#32467;&amp;#31639;&amp;#20215;&amp;#23558;&amp;#19979;&amp;#35843;&amp;#33267;78.50&amp;#32654;&amp;#20998;/&amp;#3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58;&amp;#24314;&amp;#19990;&amp;#30028;&amp;#26368;&amp;#22823;&amp;#30340;&amp;#23545;&amp;#20108;&amp;#30002;&amp;#335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225;&amp;#19994;&amp;#23558;&amp;#21512;&amp;#20249;&amp;#21019;&amp;#31435;&amp;#19990;&amp;#30028;&amp;#19978;&amp;#26368;&amp;#22823;&amp;#30340;&amp;#23545;&amp;#20108;&amp;#30002;&amp;#335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0135;&amp;#19981;&amp;#19981;&amp;#21464;&amp;#25110;&amp;#33268;&amp;#19996;&amp;#21335;&amp;#20122;&amp;#23545;&amp;#20108;&amp;#30002;&amp;#33519;&amp;#25345;&amp;#32493;&amp;#32500;&amp;#25345;&amp;#20379;&amp;#3247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3545;&amp;#20108;&amp;#30002;&amp;#33519;&amp;#65288;PX&amp;#65289;&amp;#34892;&amp;#19994;&amp;#24066;&amp;#22330;&amp;#24320;&amp;#23637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5;&amp;#20108;&amp;#30002;&amp;#33519;&amp;#65288;PX&amp;#65289;&amp;#24066;&amp;#22330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318;&amp;#35201;&amp;#23545;&amp;#20108;&amp;#30002;&amp;#33519;&amp;#65288;PX&amp;#65289;&amp;#24066;&amp;#22330;&amp;#34892;&amp;#2477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0108;&amp;#30002;&amp;#33519;&amp;#65288;PX&amp;#65289;&amp;#24066;&amp;#22330;&amp;#24320;&amp;#23637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545;&amp;#20108;&amp;#30002;&amp;#33519;&amp;#65288;PX&amp;#65289;&amp;#24066;&amp;#22330;&amp;#20135;&amp;#373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3545;&amp;#20108;&amp;#30002;&amp;#33519;&amp;#65288;PX&amp;#65289;&amp;#24066;&amp;#22330;&amp;#20379;&amp;#3865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5;&amp;#20108;&amp;#30002;&amp;#33519;(PX)&amp;#26159;PTA&amp;#30340;&amp;#21407;&amp;#26009;&amp;#65292;&amp;#20840;&amp;#29699;85%&amp;#30340;&amp;#38656;&amp;#27714;&amp;#38598;&amp;#20013;&amp;#22312;&amp;#20122;&amp;#27954;&amp;#12290;&amp;#38543;&amp;#30528;2011-2014&amp;#24180;&amp;#22269;&amp;#20869;PTA&amp;#20135;&amp;#33021;&amp;#30340;&amp;#24555;&amp;#36895;&amp;#25237;&amp;#25918;&amp;#65292;&amp;#25105;&amp;#22269;&amp;#23545;&amp;#20108;&amp;#30002;&amp;#33519;&amp;#38656;&amp;#27714;&amp;#22823;&amp;#24133;&amp;#22686;&amp;#38271;&amp;#65292;2010&amp;#24180;&amp;#22269;&amp;#20869;&amp;#23545;&amp;#20108;&amp;#30002;&amp;#33519;&amp;#38656;&amp;#27714;944&amp;#19975;&amp;#21544;&amp;#65292;&amp;#20165;&amp;#21344;&amp;#20840;&amp;#29699;&amp;#24635;&amp;#38656;&amp;#27714;&amp;#30340;34%&amp;#65292;&amp;#21040;2016&amp;#24180;&amp;#23545;&amp;#20108;&amp;#30002;&amp;#33519;&amp;#38656;&amp;#27714;&amp;#36798;&amp;#21040;2207&amp;#19975;&amp;#21544;&amp;#65292;&amp;#24180;&amp;#22797;&amp;#21512;&amp;#22686;&amp;#38271;&amp;#29575;15%&amp;#20197;&amp;#19978;&amp;#65292;&amp;#20122;&amp;#27954;&amp;#38656;&amp;#27714;&amp;#21344;&amp;#27604;&amp;#36817;7&amp;#25104;&amp;#65292;&amp;#21344;&amp;#20840;&amp;#29699;&amp;#24635;&amp;#38656;&amp;#27714;&amp;#30340;5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2/12093023Y50.jpg" target="_blank"&gt;&lt;img border="0" alt="" src="/uploads/userup/1812/12093023Y50.jpg" width="488" height="30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PTA&amp;#39318;&amp;#35201;&amp;#25311;&amp;#24314;&amp;#39033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39318;&amp;#35201;&amp;#22320;&amp;#22495;&amp;#23545;&amp;#20108;&amp;#30002;&amp;#33519;&amp;#23433;&amp;#35013;&amp;#25237;&amp;#20135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19990;&amp;#30028;&amp;#23545;&amp;#20108;&amp;#30002;&amp;#33519;&amp;#65288;PX&amp;#65289;&amp;#38656;&amp;#27714;&amp;#21069;&amp;#26223;&amp;#29468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545;&amp;#20108;&amp;#30002;&amp;#33519;&amp;#65288;&lt;/strong&gt;&lt;strong&gt;PX&lt;/strong&gt;&lt;strong&gt;&amp;#65289;&amp;#20986;&amp;#20135;&amp;#25216;&amp;#33021;&amp;#19982;&amp;#24037;&amp;#33402;&amp;#30740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35;&amp;#29289;&amp;#20986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7495;&amp;#21270;&amp;#19982;&amp;#28919;&amp;#22522;&amp;#36716;&amp;#312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30002;&amp;#37255;&amp;#28919;&amp;#22522;&amp;#21270;&amp;#21046;&amp;#23545;&amp;#20108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8&amp;#33459;&amp;#28867;&amp;#24322;&amp;#26500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108;&amp;#30002;&amp;#33519;&amp;#21035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38468;&amp;#21035;&amp;#31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6;&amp;#21512;&amp;#33795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21035;&amp;#31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468;&amp;mdash;&amp;#32467;&amp;#26230;&amp;#38598;&amp;#25104;&amp;#21035;&amp;#31163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108;&amp;#30002;&amp;#33519;&amp;#25216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6377;&amp;#26426;&amp;#21270;&amp;#23398;&amp;#21407;&amp;#26009;&amp;#21046;&amp;#36896;&amp;#34892;&amp;#19994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6377;&amp;#26426;&amp;#21270;&amp;#23398;&amp;#21407;&amp;#26009;&amp;#21046;&amp;#36896;&amp;#34892;&amp;#19994;&amp;#35268;&amp;#210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1010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26426;&amp;#21270;&amp;#23398;&amp;#21407;&amp;#26009;&amp;#21046;&amp;#36896;&amp;#34892;&amp;#19994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6377;&amp;#26426;&amp;#21270;&amp;#23398;&amp;#21407;&amp;#26009;&amp;#21046;&amp;#36896;&amp;#34892;&amp;#19994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046;&amp;#21697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6377;&amp;#26426;&amp;#21270;&amp;#23398;&amp;#21407;&amp;#26009;&amp;#21046;&amp;#36896;&amp;#34892;&amp;#19994;&amp;#26412;&amp;#38065;&amp;#36153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8065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6377;&amp;#26426;&amp;#21270;&amp;#23398;&amp;#21407;&amp;#26009;&amp;#21046;&amp;#36896;&amp;#34892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5201;&amp;#30408;&amp;#21033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5201;&amp;#30408;&amp;#21033;&amp;#25165;&amp;#33021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3545;&amp;#20108;&amp;#30002;&amp;#33519;&amp;#36827;&amp;#20986;&amp;#21475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2269;&amp;#20869;&amp;#20135;&amp;#33021;&amp;#25193;&amp;#24352;&amp;#21463;&amp;#21040;&amp;#38480;&amp;#21046;&amp;#30340;&amp;#21516;&amp;#26102;&amp;#65292;&amp;#38889;&amp;#12289;&amp;#26085;&amp;#31561;&amp;#21608;&amp;#36793;&amp;#22269;&amp;#23478;&amp;#21364;&amp;#21152;&amp;#24555;&amp;#23545;&amp;#20108;&amp;#30002;&amp;#33519;&amp;#39033;&amp;#30446;&amp;#24314;&amp;#35774;&amp;#65292;&amp;#30596;&amp;#20934;&amp;#30340;&amp;#23601;&amp;#26159;&amp;#25105;&amp;#22269;&amp;#22269;&amp;#20869;&amp;#24040;&amp;#22823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545;&amp;#20108;&amp;#30002;&amp;#33519;&amp;#36827;&amp;#21475;&amp;#20027;&amp;#35201;&amp;#26469;&amp;#33258;&amp;#38889;&amp;#12289;&amp;#26085;&amp;#1228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9295513W.jpg" target="_blank"&gt;&lt;/a&gt;&lt;a href="/uploads/userup/1812/120930305213.jpg" target="_blank"&gt;&lt;img border="0" alt="" src="/uploads/userup/1812/120930305213.jpg" width="49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3545;&amp;#20108;&amp;#30002;&amp;#33519;&amp;#36827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3545;&amp;#20108;&amp;#30002;&amp;#33519;&amp;#20986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3545;&amp;#20108;&amp;#30002;&amp;#33519;&amp;#36827;&amp;#20986;&amp;#21475;&amp;#22343;&amp;#21248;&amp;#21333;&amp;#202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3545;&amp;#20108;&amp;#30002;&amp;#33519;&amp;#36827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3545;&amp;#20108;&amp;#30002;&amp;#33519;&amp;#65288;&lt;/strong&gt;&lt;strong&gt;PX&lt;/strong&gt;&lt;strong&gt;&amp;#65289;&amp;#24066;&amp;#22330;&amp;#31454;&amp;#20105;&amp;#26684;&amp;#2433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545;&amp;#20108;&amp;#30002;&amp;#33519;&amp;#65288;PX&amp;#65289;&amp;#34892;&amp;#19994;&amp;#24066;&amp;#22330;&amp;#31454;&amp;#20105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65288;PX&amp;#65289;&amp;#25216;&amp;#33021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65288;PX&amp;#65289;&amp;#20215;&amp;#38065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65288;PX&amp;#65289;&amp;#31454;&amp;#20105;&amp;#21147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0108;&amp;#30002;&amp;#33519;&amp;#65288;PX&amp;#65289;&amp;#34892;&amp;#19994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65288;PX&amp;#65289;&amp;#24066;&amp;#22330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65288;PX&amp;#65289;&amp;#21306;&amp;#22495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545;&amp;#20108;&amp;#30002;&amp;#33519;&amp;#65288;PX&amp;#65289;&amp;#34892;&amp;#19994;&amp;#20225;&amp;#19994;&amp;#25552;&amp;#21319;&amp;#31454;&amp;#20105;&amp;#21147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3545;&amp;#20108;&amp;#30002;&amp;#33519;&amp;#65288;&lt;/strong&gt;&lt;strong&gt;PX&lt;/strong&gt;&lt;strong&gt;&amp;#65289;&amp;#20986;&amp;#20135;&amp;#20225;&amp;#19994;&amp;#35201;&amp;#23475;&amp;#24615;&amp;#36130;&amp;#25919;&amp;#30446;&amp;#26631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307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22823;&amp;#20122;&amp;#28286;&amp;#30707;&amp;#21270;&amp;#24037;&amp;#19994;&amp;#21306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24;&amp;#4055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50;&amp;#40857;&amp;#33459;&amp;#2886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3545;&amp;#20108;&amp;#30002;&amp;#33519;&amp;#34892;&amp;#19994;&amp;#24066;&amp;#22330;&amp;#36816;&amp;#36716;&amp;#21160;&amp;#24577;&amp;#30740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545;&amp;#20108;&amp;#30002;&amp;#33519;&amp;#34892;&amp;#19994;&amp;#24066;&amp;#22330;&amp;#20379;&amp;#3865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08;&amp;#30002;&amp;#33519;&amp;#24066;&amp;#22330;&amp;#20135;&amp;#33021;&amp;#21450;&amp;#33258;&amp;#32473;&amp;#2957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08;&amp;#30002;&amp;#33519;&amp;#24066;&amp;#22330;&amp;#38656;&amp;#27714;&amp;#35268;&amp;#21010;&amp;#21450;&amp;#2268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08;&amp;#30002;&amp;#33519;&amp;#38656;&amp;#27714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351;&amp;#29992;&amp;#33539;&amp;#30068;&amp;#21450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108;&amp;#30002;&amp;#33519;&amp;#24066;&amp;#22330;&amp;#24066;&amp;#22330;&amp;#20215;&amp;#38065;&amp;#21160;&amp;#25671;&amp;#2145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0108;&amp;#30002;&amp;#33519;&amp;#25311;&amp;#24314;&amp;#21644;&amp;#22312;&amp;#24314;&amp;#39033;&amp;#304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707;&amp;#21270;65&amp;#19975;&amp;#21544;&amp;#23545;&amp;#20108;&amp;#30002;&amp;#33519;&amp;#33459;&amp;#28867;&amp;#32467;&amp;#21512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8860;&amp;#21270;60&amp;#19975;&amp;#21544;/&amp;#24180;&amp;#23545;&amp;#20108;&amp;#30002;&amp;#33519;&amp;#39033;&amp;#30446;&amp;#22303;&amp;#24314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517;&amp;#30707;&amp;#21270;&amp;#23545;&amp;#20108;&amp;#30002;&amp;#33519;&amp;#32467;&amp;#21512;&amp;#23433;&amp;#35013;&amp;#36827;&amp;#34892;&amp;#33410;&amp;#33021;&amp;#25216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4180;&amp;#20135;&lt;span&gt;10&lt;/span&gt;0&amp;#19975;&amp;#21544;&amp;#22823;&amp;#33459;&amp;#2886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24;&amp;#40557;&amp;#30707;&amp;#21270;&amp;#31934;&amp;#23545;&amp;#33519;&amp;#20108;&amp;#30002;&amp;#37240;&amp;#65288;PTA&amp;#6528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24;&amp;#40557;&amp;#30707;&amp;#21270;&amp;#31934;&amp;#23545;&amp;#33519;&amp;#20108;&amp;#30002;&amp;#37240;&amp;#65288;PT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50;&amp;#40857;&amp;#30707;&amp;#21270;&amp;#24180;&amp;#20135;80&amp;#19975;&amp;#21544;&amp;#23545;&amp;#20108;&amp;#30002;&amp;#335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30086;&amp;#24180;&amp;#20135;&lt;span&gt;10&lt;/span&gt;0&amp;#19975;&amp;#21544;&amp;#23545;&amp;#20108;&amp;#30002;&amp;#33519;&amp;#33459;&amp;#28867;&amp;#32467;&amp;#21512;&amp;#23433;&amp;#35013;&amp;#21450;&amp;#37197;&amp;#2287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4180;&amp;#20135;60&amp;#19975;&amp;#21544;&amp;#23545;&amp;#20108;&amp;#30002;&amp;#335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119;&amp;#24314;&amp;#24180;&amp;#20135;80&amp;#19975;&amp;#21544;&amp;#23545;&amp;#20108;&amp;#30002;&amp;#335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3487;&amp;#24180;&amp;#20135;60&amp;#19975;&amp;#21544;&amp;#33459;&amp;#28867;&amp;#32467;&amp;#21512;&amp;#23433;&amp;#3501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45;&amp;#20108;&amp;#30002;&amp;#33519;&amp;#34892;&amp;#19994;&amp;#24066;&amp;#22330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3545;&amp;#20108;&amp;#30002;&amp;#33519;&amp;#34892;&amp;#19994;&amp;#21457;&amp;#23637;&amp;#21069;&amp;#26223;&amp;#39044;&amp;#27979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3545;&amp;#20108;&amp;#30002;&amp;#33519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45;&amp;#20108;&amp;#30002;&amp;#33519;&amp;#34892;&amp;#19994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45;&amp;#20108;&amp;#30002;&amp;#33519;&amp;#34892;&amp;#1999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545;&amp;#20108;&amp;#30002;&amp;#33519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45;&amp;#20108;&amp;#30002;&amp;#33519;&amp;#34892;&amp;#19994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545;&amp;#20108;&amp;#30002;&amp;#33519;&amp;#34892;&amp;#19994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545;&amp;#20108;&amp;#30002;&amp;#33519;&amp;#34892;&amp;#19994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545;&amp;#20108;&amp;#30002;&amp;#33519;&amp;#34892;&amp;#19994;&amp;#24066;&amp;#22330;&amp;#30408;&amp;#21033;&amp;#33021;&amp;#21147;&amp;#39044;&amp;#27979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3621;&amp;#27665;&amp;#28040;&amp;#36153;&amp;#20215;&amp;#26684;&amp;#25351;&amp;#25968;&amp;#65288;&amp;#19978;&amp;#24180;&amp;#21516;&amp;#26376;=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830;&amp;#34892;&amp;#36817;&amp;#24180;&amp;#26469;&amp;#23384;&amp;#36151;&amp;#27454;&amp;#22522;&amp;#20934;&amp;#21033;&amp;#29575;&amp;#35843;&amp;#25972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0013;&amp;#22269;&amp;#23384;&amp;#27454;&amp;#20934;&amp;#22791;&amp;#37329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3454;&amp;#39564;&amp;#23460;&amp;#30417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615;&amp;#226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2806;PX&amp;#12289;PTA&amp;#20215;&amp;#26684;&amp;#34892;&amp;#24773;&amp;#21442;&amp;#32771;&amp;#21450;&amp;#28072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7;&amp;#26426;&amp;#21270;&amp;#23398;&amp;#21407;&amp;#26009;&amp;#21046;&amp;#36896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7;&amp;#26426;&amp;#21270;&amp;#23398;&amp;#21407;&amp;#26009;&amp;#21046;&amp;#36896;&amp;#34892;&amp;#19994;&amp;#35268;&amp;#27169;&amp;#20225;&amp;#19994;&amp;#20010;&amp;#25968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7;&amp;#26426;&amp;#21270;&amp;#23398;&amp;#21407;&amp;#26009;&amp;#21046;&amp;#36896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7;&amp;#26426;&amp;#21270;&amp;#23398;&amp;#21407;&amp;#26009;&amp;#21046;&amp;#36896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7;&amp;#26426;&amp;#21270;&amp;#23398;&amp;#21407;&amp;#26009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5105;&amp;#22269;&amp;#26377;&amp;#26426;&amp;#21270;&amp;#23398;&amp;#21407;&amp;#26009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6377;&amp;#26426;&amp;#21270;&amp;#23398;&amp;#21407;&amp;#26009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5105;&amp;#22269;&amp;#26377;&amp;#26426;&amp;#21270;&amp;#23398;&amp;#21407;&amp;#26009;&amp;#21046;&amp;#36896;&amp;#34892;&amp;#19994;&amp;#19981;&amp;#21516;&amp;#25152;&amp;#26377;&amp;#21046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5105;&amp;#22269;&amp;#26377;&amp;#26426;&amp;#21270;&amp;#23398;&amp;#21407;&amp;#26009;&amp;#21046;&amp;#36896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5105;&amp;#22269;&amp;#26377;&amp;#26426;&amp;#21270;&amp;#23398;&amp;#21407;&amp;#26009;&amp;#21046;&amp;#3689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5105;&amp;#22269;&amp;#26377;&amp;#26426;&amp;#21270;&amp;#23398;&amp;#21407;&amp;#26009;&amp;#21046;&amp;#3689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5105;&amp;#22269;&amp;#26377;&amp;#26426;&amp;#21270;&amp;#23398;&amp;#21407;&amp;#26009;&amp;#21046;&amp;#3689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5105;&amp;#22269;&amp;#26377;&amp;#26426;&amp;#21270;&amp;#23398;&amp;#21407;&amp;#26009;&amp;#21046;&amp;#3689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25105;&amp;#22269;&amp;#26377;&amp;#26426;&amp;#21270;&amp;#23398;&amp;#21407;&amp;#26009;&amp;#21046;&amp;#36896;&amp;#34892;&amp;#19994;&amp;#20986;&amp;#21475;&amp;#20132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5105;&amp;#22269;&amp;#26377;&amp;#26426;&amp;#21270;&amp;#23398;&amp;#21407;&amp;#26009;&amp;#21046;&amp;#36896;&amp;#34892;&amp;#19994;&amp;#20986;&amp;#21475;&amp;#20132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5105;&amp;#22269;&amp;#26377;&amp;#26426;&amp;#21270;&amp;#23398;&amp;#21407;&amp;#26009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5105;&amp;#22269;&amp;#26377;&amp;#26426;&amp;#21270;&amp;#23398;&amp;#21407;&amp;#26009;&amp;#21046;&amp;#3689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5105;&amp;#22269;&amp;#26377;&amp;#26426;&amp;#21270;&amp;#23398;&amp;#21407;&amp;#26009;&amp;#21046;&amp;#36896;&amp;#34892;&amp;#19994;&amp;#33829;&amp;#19994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2-2017&amp;#24180;&amp;#25105;&amp;#22269;&amp;#26377;&amp;#26426;&amp;#21270;&amp;#23398;&amp;#21407;&amp;#26009;&amp;#21046;&amp;#36896;&amp;#34892;&amp;#19994;&amp;#33829;&amp;#19994;&amp;#36153;&amp;#29992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