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皮带输送机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82;&amp;#24102;&amp;#36755;&amp;#36865;&amp;#2642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82;&amp;#24102;&amp;#36755;&amp;#36865;&amp;#2642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511/02-191138.html"&gt;&lt;span&gt;&lt;span&gt;&amp;#30382;&amp;#24102;&amp;#36755;&amp;#36865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4102;&amp;#36755;&amp;#3686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4102;&amp;#36755;&amp;#3686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382;&amp;#24102;&amp;#36755;&amp;#3686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382;&amp;#24102;&amp;#36755;&amp;#36865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382;&amp;#24102;&amp;#36755;&amp;#3686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82;&amp;#24102;&amp;#36755;&amp;#36865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4102;&amp;#36755;&amp;#36865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4102;&amp;#36755;&amp;#36865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82;&amp;#24102;&amp;#36755;&amp;#36865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82;&amp;#24102;&amp;#36755;&amp;#36865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30382;&amp;#24102;&amp;#36755;&amp;#36865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382;&amp;#24102;&amp;#36755;&amp;#3686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24102;&amp;#36755;&amp;#3686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82;&amp;#24102;&amp;#36755;&amp;#36865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382;&amp;#24102;&amp;#36755;&amp;#36865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382;&amp;#24102;&amp;#36755;&amp;#36865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382;&amp;#24102;&amp;#36755;&amp;#36865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82;&amp;#24102;&amp;#36755;&amp;#3686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82;&amp;#24102;&amp;#36755;&amp;#36865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382;&amp;#24102;&amp;#36755;&amp;#3686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24102;&amp;#36755;&amp;#36865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82;&amp;#24102;&amp;#36755;&amp;#36865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0382;&amp;#24102;&amp;#36755;&amp;#36865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382;&amp;#24102;&amp;#36755;&amp;#36865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382;&amp;#24102;&amp;#36755;&amp;#3686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382;&amp;#24102;&amp;#36755;&amp;#3686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amp;#30382;&amp;#24102;&amp;#36755;&amp;#36865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382;&amp;#24102;&amp;#36755;&amp;#3686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82;&amp;#24102;&amp;#36755;&amp;#3686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382;&amp;#24102;&amp;#36755;&amp;#3686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82;&amp;#24102;&amp;#36755;&amp;#36865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0382;&amp;#24102;&amp;#36755;&amp;#3686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382;&amp;#24102;&amp;#36755;&amp;#3686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382;&amp;#24102;&amp;#36755;&amp;#3686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382;&amp;#24102;&amp;#36755;&amp;#3686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382;&amp;#24102;&amp;#36755;&amp;#36865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382;&amp;#24102;&amp;#36755;&amp;#3686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0382;&amp;#24102;&amp;#36755;&amp;#36865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382;&amp;#24102;&amp;#36755;&amp;#36865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382;&amp;#24102;&amp;#36755;&amp;#3686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82;&amp;#24102;&amp;#36755;&amp;#3686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382;&amp;#24102;&amp;#36755;&amp;#36865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382;&amp;#24102;&amp;#36755;&amp;#36865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mdash;2014-2017&amp;#24180;-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82;&amp;#24102;&amp;#36755;&amp;#36865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382;&amp;#24102;&amp;#36755;&amp;#3686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382;&amp;#24102;&amp;#36755;&amp;#3686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382;&amp;#24102;&amp;#36755;&amp;#3686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382;&amp;#24102;&amp;#36755;&amp;#3686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382;&amp;#24102;&amp;#36755;&amp;#36865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382;&amp;#24102;&amp;#36755;&amp;#36865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4102;&amp;#36755;&amp;#3686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382;&amp;#24102;&amp;#36755;&amp;#36865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382;&amp;#24102;&amp;#36755;&amp;#3686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382;&amp;#24102;&amp;#36755;&amp;#3686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382;&amp;#24102;&amp;#36755;&amp;#36865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37995;&amp;#210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32418;&amp;#26143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5386;&amp;#29677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314;&amp;#20918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13;&amp;#38451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1033;&amp;#262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382;&amp;#24102;&amp;#36755;&amp;#36865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382;&amp;#24102;&amp;#36755;&amp;#3686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4102;&amp;#36755;&amp;#36865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82;&amp;#24102;&amp;#36755;&amp;#36865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82;&amp;#24102;&amp;#36755;&amp;#36865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0382;&amp;#24102;&amp;#36755;&amp;#3686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382;&amp;#24102;&amp;#36755;&amp;#3686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382;&amp;#24102;&amp;#36755;&amp;#36865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382;&amp;#24102;&amp;#36755;&amp;#36865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4102;&amp;#36755;&amp;#36865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4102;&amp;#36755;&amp;#36865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4102;&amp;#36755;&amp;#36865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382;&amp;#24102;&amp;#36755;&amp;#36865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4102;&amp;#36755;&amp;#36865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4102;&amp;#36755;&amp;#36865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02;&amp;#24335;&amp;#36755;&amp;#36865;&amp;#26426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382;&amp;#24102;&amp;#36755;&amp;#36865;&amp;#2642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3621;&amp;#27665;&amp;#28040;&amp;#36153;&amp;#20215;&amp;#26684;&amp;#25351;&amp;#25968;&amp;#65288;&amp;#19978;&amp;#24180;&amp;#21516;&amp;#26376;=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0382;&amp;#24102;&amp;#36755;&amp;#3686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0382;&amp;#24102;&amp;#36755;&amp;#3686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0382;&amp;#24102;&amp;#36755;&amp;#36865;&amp;#26426;&amp;#20135;&amp;#3302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0382;&amp;#24102;&amp;#36755;&amp;#3686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0382;&amp;#24102;&amp;#36755;&amp;#36865;&amp;#26426;&amp;#24066;&amp;#22330;&amp;#23481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382;&amp;#24102;&amp;#36755;&amp;#36865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-&amp;#24180;&amp;#25105;&amp;#22269;&amp;#30382;&amp;#24102;&amp;#36755;&amp;#36865;&amp;#2642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0382;&amp;#24102;&amp;#36755;&amp;#3686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3478;&amp;#36890;&amp;#36807;&amp;#25919;&amp;#31574;&amp;#20542;&amp;#26012;&amp;#25903;&amp;#25745;&amp;#36215;&amp;#30382;&amp;#24102;&amp;#36755;&amp;#36865;&amp;#26426;&amp;#34892;&amp;#19994;&amp;#21487;&amp;#25345;&amp;#32493;&amp;#24555;&amp;#36895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0382;&amp;#24102;&amp;#36755;&amp;#36865;&amp;#26426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30382;&amp;#24102;&amp;#36755;&amp;#36865;&amp;#26426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825;&amp;#28982;&amp;#27233;&amp;#3301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508;&amp;#22269;&amp;#22825;&amp;#28982;&amp;#27233;&amp;#33014;&amp;#23395;&amp;#24230;&amp;#20135;&amp;#37327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269;&amp;#22825;&amp;#28982;&amp;#27233;&amp;#33014;&amp;#24180;&amp;#24230;&amp;#20135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269;&amp;#22825;&amp;#28982;&amp;#27233;&amp;#33014;&amp;#21106;&amp;#3301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269;&amp;#22825;&amp;#28982;&amp;#27233;&amp;#33014;&amp;#21333;&amp;#20135;&amp;#21333;&amp;#20301;&amp;#65306;&amp;#21315;&amp;#20811;/&amp;#20844;&amp;#3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20135;&amp;#33014;&amp;#22269;&amp;#22825;&amp;#28982;&amp;#27233;&amp;#33014;&amp;#26376;&amp;#24230;&amp;#20135;&amp;#37327;&amp;#21333;&amp;#20301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88;&amp;#12289;&amp;#21360;&amp;#12289;&amp;#39532;&amp;#12289;&amp;#36234;&amp;#22825;&amp;#28982;&amp;#27233;&amp;#33014;&amp;#26376;&amp;#26411;&amp;#24211;&amp;#23384;&amp;#21333;&amp;#20301;&amp;#65306;&amp;#2131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0382;&amp;#24102;&amp;#36755;&amp;#36865;&amp;#26426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0382;&amp;#24102;&amp;#36755;&amp;#36865;&amp;#26426;&amp;#34892;&amp;#19994;&amp;#25237;&amp;#36164;&amp;#22686;&amp;#368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30382;&amp;#24102;&amp;#36755;&amp;#36865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7827;&amp;#21271;&amp;#37995;&amp;#21033;&amp;#26426;&amp;#26800;&amp;#21046;&amp;#3689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