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X</w:t>
      </w:r>
      <w:r>
        <w:rPr/>
        <w:t>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X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X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0108;&amp;#30002;&amp;#33519;(PX)&amp;#26159;PTA&amp;#30340;&amp;#21407;&amp;#26009;&amp;#65292;&amp;#20840;&amp;#29699;85%&amp;#30340;&amp;#38656;&amp;#27714;&amp;#38598;&amp;#20013;&amp;#22312;&amp;#20122;&amp;#27954;&amp;#12290;&amp;#38543;&amp;#30528;2011-2014&amp;#24180;&amp;#22269;&amp;#20869;PTA&amp;#20135;&amp;#33021;&amp;#30340;&amp;#24555;&amp;#36895;&amp;#25237;&amp;#25918;&amp;#65292;&amp;#25105;&amp;#22269;&amp;#23545;&amp;#20108;&amp;#30002;&amp;#33519;&amp;#38656;&amp;#27714;&amp;#22823;&amp;#24133;&amp;#22686;&amp;#38271;&amp;#65292;2010&amp;#24180;&amp;#22269;&amp;#20869;&amp;#23545;&amp;#20108;&amp;#30002;&amp;#33519;&amp;#38656;&amp;#27714;944&amp;#19975;&amp;#21544;&amp;#65292;&amp;#20165;&amp;#21344;&amp;#20840;&amp;#29699;&amp;#24635;&amp;#38656;&amp;#27714;&amp;#30340;34%&amp;#65292;&amp;#21040;2016&amp;#24180;&amp;#23545;&amp;#20108;&amp;#30002;&amp;#33519;&amp;#38656;&amp;#27714;&amp;#36798;&amp;#21040;2207&amp;#19975;&amp;#21544;&amp;#65292;&amp;#24180;&amp;#22797;&amp;#21512;&amp;#22686;&amp;#38271;&amp;#29575;15%&amp;#20197;&amp;#19978;&amp;#65292;&amp;#20122;&amp;#27954;&amp;#38656;&amp;#27714;&amp;#21344;&amp;#27604;&amp;#36817;7&amp;#25104;&amp;#65292;&amp;#21344;&amp;#20840;&amp;#29699;&amp;#24635;&amp;#38656;&amp;#27714;&amp;#30340;5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2/120931434O1.jpg" target="_blank"&gt;&lt;img border="0" alt="" src="/uploads/userup/1812/120931434O1.jpg" width="489" height="30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PX&amp;#34892;&amp;#19994;&amp;#21069;&amp;#26223;&amp;#30740;&amp;#31350;&amp;#19982;&amp;#26410;&amp;#26469;&amp;#21457;&amp;#23637;&amp;#36235;&amp;#21183;&amp;#25253;&amp;#21578;&amp;#12299;&amp;#20849;&amp;#21313;&amp;#19977;&amp;#31456;&amp;#12290;&amp;#39318;&amp;#20808;&amp;#20171;&amp;#32461;&amp;#20102;PX&amp;#30456;&amp;#20851;&amp;#27010;&amp;#24565;&amp;#21450;&amp;#21457;&amp;#23637;&amp;#29615;&amp;#22659;&amp;#65292;&amp;#25509;&amp;#30528;&amp;#20998;&amp;#26512;&amp;#20102;&amp;#20013;&amp;#22269;PX&amp;#35268;&amp;#27169;&amp;#21450;&amp;#28040;&amp;#36153;&amp;#38656;&amp;#27714;&amp;#65292;&amp;#28982;&amp;#21518;&amp;#23545;&amp;#20013;&amp;#22269;PX&amp;#24066;&amp;#22330;&amp;#36816;&amp;#34892;&amp;#24577;&amp;#21183;&amp;#36827;&amp;#34892;&amp;#20102;&amp;#37325;&amp;#28857;&amp;#20998;&amp;#26512;&amp;#65292;&amp;#26368;&amp;#21518;&amp;#20998;&amp;#26512;&amp;#20102;&amp;#20013;&amp;#22269;PX&amp;#38754;&amp;#20020;&amp;#30340;&amp;#26426;&amp;#36935;&amp;#21450;&amp;#21457;&amp;#23637;&amp;#21069;&amp;#26223;&amp;#12290;&amp;#24744;&amp;#33509;&amp;#24819;&amp;#23545;&amp;#20013;&amp;#22269;PX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5105;&amp;#22269;&lt;/strong&gt;&lt;strong&gt;&lt;a href="http://www.chinairr.org/report/R02/R0206/201602/05-196476.html"&gt;&lt;span&gt;PX&lt;/span&gt;&lt;/a&gt;&lt;/strong&gt;&lt;strong&gt;&amp;#34892;&amp;#19994;&amp;#21457;&amp;#23637;&amp;#29615;&amp;#22659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PX&amp;#21457;&amp;#23637;&amp;#38754;&amp;#20020;&amp;#3034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07;&amp;#27833;&amp;#20215;&amp;#26684;&amp;#23545;&amp;#25105;&amp;#22269;PX&amp;#20215;&amp;#26684;&amp;#20851;&amp;#3285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07;&amp;#27833;&amp;#20215;&amp;#26684;&amp;#36208;&amp;#21183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06;&amp;#3615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PX&amp;#21457;&amp;#23637;&amp;#38754;&amp;#20020;&amp;#30340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35843;&amp;#25972;&amp;#21644;&amp;#25391;&amp;#20852;&amp;#35268;&amp;#21010;&amp;#23545;PX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1270;&amp;#20135;&amp;#19994;&amp;#35843;&amp;#25972;&amp;#21644;&amp;#25391;&amp;#20852;&amp;#35268;&amp;#21010;&amp;#23545;PX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9992;&amp;#28068;&amp;#32438;&amp;#27010;&amp;#20917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2269;&amp;#22806;&lt;/strong&gt;&lt;strong&gt;PX&lt;/strong&gt;&lt;strong&gt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PX&amp;#21306;&amp;#22495;&amp;#20379;&amp;#38656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X&amp;#21306;&amp;#22495;&amp;#20379;&amp;#38656;&amp;#24635;&amp;#20307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X&amp;#28040;&amp;#3615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9983;&amp;#20135;&amp;#20225;&amp;#19994;&amp;#2145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9044;&amp;#27979;&amp;#65292;2018-2020&amp;#24180;&amp;#20840;&amp;#29699;PX&amp;#38656;&amp;#27714;&amp;#22686;&amp;#36895;&amp;#20998;&amp;#21035;&amp;#20026;6%&amp;#12289;5%&amp;#21644;5%&amp;#65292;&amp;#32780;&amp;#38500;&amp;#20013;&amp;#22269;&amp;#22806;&amp;#30340;&amp;#26032;&amp;#22686;&amp;#20135;&amp;#33021;&amp;#20026;&amp;#22235;&amp;#30334;&amp;#22810;&amp;#19975;&amp;#21544;&amp;#12290;&amp;#25152;&amp;#20197;&amp;#24635;&amp;#20307;&amp;#26469;&amp;#30475;&amp;#65292;&amp;#20551;&amp;#35774;&amp;#26410;&amp;#26469;&amp;#20004;&amp;#24180;&amp;#20869;&amp;#25105;&amp;#22269;PX&amp;#26032;&amp;#22686;&amp;#39033;&amp;#30446;&amp;#37117;&amp;#33021;&amp;#22914;&amp;#26399;&amp;#25237;&amp;#20135;&amp;#65292;&amp;#31454;&amp;#20105;&amp;#28608;&amp;#28872;&amp;#30340;&amp;#22320;&amp;#21306;&amp;#23558;&amp;#20027;&amp;#35201;&amp;#26159;&amp;#25105;&amp;#22269;&amp;#27492;&amp;#21069;PX&amp;#20027;&amp;#35201;&amp;#36827;&amp;#21475;&amp;#22320;&amp;#65306;&amp;#26085;&amp;#26412;&amp;#12289;&amp;#38889;&amp;#22269;&amp;#12289;&amp;#21488;&amp;#28286;&amp;#22320;&amp;#2130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&amp;#22269;&amp;#22806;&amp;#39044;&amp;#35745;&amp;#26032;&amp;#22686;PX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3021;&amp;#65288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44;&amp;#35745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63;&amp;#32654;-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0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34;&amp;#21335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6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0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58;&amp;#36920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91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60;&amp;#24230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DNOC/ADB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63;&amp;#32852;&amp;#37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5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PX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PX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122;&amp;#27954;PX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22;&amp;#27954;PX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7096;&amp;#20998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2269;&amp;#20869;&lt;/strong&gt;&lt;strong&gt;PX&lt;/strong&gt;&lt;strong&gt;&amp;#24066;&amp;#22330;&amp;#20379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PX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17;&amp;#24180;&amp;#26469;PX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27;&amp;#35201;PX&amp;#29983;&amp;#20135;&amp;#20225;&amp;#19994;&amp;#2145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998;&amp;#21306;&amp;#22495;PX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PX&amp;#25353;&amp;#20225;&amp;#19994;&amp;#25152;&amp;#26377;&amp;#2104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PX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PX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X&amp;#21306;&amp;#22495;&amp;#28040;&amp;#36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2014-2017&amp;#24180;PX&amp;#20215;&amp;#26684;&amp;#34892;&amp;#2477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PX&amp;#20379;&amp;#27714;&amp;#24418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5105;&amp;#22269;&lt;/strong&gt;&lt;strong&gt;PX&lt;/strong&gt;&lt;strong&gt;&amp;#21450;&amp;#30456;&amp;#20851;&amp;#20135;&amp;#21697;&amp;#36827;&amp;#20986;&amp;#21475;&amp;#24773;&amp;#20917;&amp;#32479;&amp;#35745;&amp;#1998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PX&amp;#36827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2269;&amp;#20869;&amp;#20135;&amp;#33021;&amp;#25193;&amp;#24352;&amp;#21463;&amp;#21040;&amp;#38480;&amp;#21046;&amp;#30340;&amp;#21516;&amp;#26102;&amp;#65292;&amp;#38889;&amp;#12289;&amp;#26085;&amp;#31561;&amp;#21608;&amp;#36793;&amp;#22269;&amp;#23478;&amp;#21364;&amp;#21152;&amp;#24555;&amp;#23545;&amp;#20108;&amp;#30002;&amp;#33519;&amp;#39033;&amp;#30446;&amp;#24314;&amp;#35774;&amp;#65292;&amp;#30596;&amp;#20934;&amp;#30340;&amp;#23601;&amp;#26159;&amp;#25105;&amp;#22269;&amp;#22269;&amp;#20869;&amp;#24040;&amp;#22823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545;&amp;#20108;&amp;#30002;&amp;#33519;&amp;#36827;&amp;#21475;&amp;#20027;&amp;#35201;&amp;#26469;&amp;#33258;&amp;#38889;&amp;#12289;&amp;#26085;&amp;#1228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931502Y8.jpg" target="_blank"&gt;&lt;img border="0" alt="" src="/uploads/userup/1812/120931502Y8.jpg" width="490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PX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X&amp;#25353;&amp;#36827;&amp;#21475;&amp;#26469;&amp;#28304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X&amp;#25353;&amp;#36827;&amp;#21475;&amp;#36152;&amp;#26131;&amp;#26041;&amp;#24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PX&amp;#25353;&amp;#25910;&amp;#36135;&amp;#2232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PX&amp;#20027;&amp;#35201;&amp;#20986;&amp;#21475;&amp;#22269;&amp;#23478;&amp;#21644;&amp;#20986;&amp;#2147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3545;&amp;#33519;&amp;#20108;&amp;#30002;&amp;#37240;(EPX)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PX&amp;#19978;&amp;#19979;&amp;#28216;&amp;#20135;&amp;#19994;&amp;#38142;&amp;#26500;&amp;#2510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17;&amp;#20960;&amp;#24180;&amp;#26469;&amp;#25105;&amp;#22269;PX&amp;#29983;&amp;#20135;&amp;#25216;&amp;#26415;&amp;#36827;&amp;#23637;&amp;#19982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lt;/strong&gt;&lt;strong&gt;PX&lt;/strong&gt;&lt;strong&gt;&amp;#34892;&amp;#19994;&amp;#29983;&amp;#20135;&amp;#25237;&amp;#36164;&amp;#24418;&amp;#21183;&amp;#35843;&amp;#26597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869;PX&amp;#35013;&amp;#32622;&amp;#25237;&amp;#20135;&amp;#24773;&amp;#20917;&amp;#35843;&amp;#26597;&amp;#21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PX&amp;#26032;&amp;#25237;&amp;#20135;&amp;#35013;&amp;#3262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PX&amp;#22312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2806;PX&amp;#35013;&amp;#32622;&amp;#25237;&amp;#20135;&amp;#24773;&amp;#20917;&amp;#35843;&amp;#26597;&amp;#21450;&amp;#39033;&amp;#3044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320;&amp;#21306;PX&amp;#35013;&amp;#32622;&amp;#25237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19990;&amp;#30028;PX&amp;#20027;&amp;#35201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lt;/strong&gt;&lt;strong&gt;PX&lt;/strong&gt;&lt;strong&gt;&amp;#26399;&amp;#36135;&amp;#20998;&amp;#26512;&amp;#21450;&amp;#30456;&amp;#20851;&amp;#20225;&amp;#19994;&amp;#22871;&amp;#26399;&amp;#20445;&amp;#2054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PX&amp;#26399;&amp;#36135;&amp;#36816;&amp;#34892;&amp;#21450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PX&amp;#26399;&amp;#36135;&amp;#24066;&amp;#22330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X&amp;#26399;&amp;#36135;&amp;#24066;&amp;#2233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PX&amp;#26399;&amp;#36135;&amp;#20215;&amp;#26684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X&amp;#26399;&amp;#36135;&amp;#20914;&amp;#20987;PX&amp;#21450;&amp;#20854;&amp;#19979;&amp;#28216;&amp;#20135;&amp;#21697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X&amp;#21450;&amp;#20854;&amp;#19979;&amp;#28216;&amp;#20135;&amp;#21697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X&amp;#26399;&amp;#36135;&amp;#23545;&amp;#29616;&amp;#26377;&amp;#23450;&amp;#20215;&amp;#27169;&amp;#2433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4180;PX&amp;#26399;&amp;#36135;&amp;#20215;&amp;#26684;&amp;#19982;&amp;#29616;&amp;#36135;&amp;#20215;&amp;#26684;&amp;#20851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PX&amp;#26399;&amp;#29616;&amp;#36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PX&amp;#26399;&amp;#36135;&amp;#29616;&amp;#36135;&amp;#20215;&amp;#26684;&amp;#22240;&amp;#2652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6;&amp;#20851;&amp;#20225;&amp;#19994;PX&amp;#26399;&amp;#36135;&amp;#25805;&amp;#2031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42;&amp;#19982;PX&amp;#26399;&amp;#3613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4;&amp;#26399;&amp;#20445;&amp;#20540;&amp;#25805;&amp;#20316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399;&amp;#20445;&amp;#20540;&amp;#25805;&amp;#20316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25;&amp;#19994;&amp;#22871;&amp;#26399;&amp;#20445;&amp;#2054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lt;/strong&gt;&lt;strong&gt;PX&lt;/strong&gt;&lt;strong&gt;&amp;#20856;&amp;#22411;&amp;#29983;&amp;#20135;&amp;#20225;&amp;#19994;&amp;#32463;&amp;#33829;&amp;#19982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4030;&amp;#22823;&amp;#20122;&amp;#28286;&amp;#30707;&amp;#21270;&amp;#24037;&amp;#19994;&amp;#21306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24;&amp;#4055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50;&amp;#40857;&amp;#33459;&amp;#2886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3545;&amp;#20108;&amp;#30002;&amp;#33519;&amp;#65288;&lt;/strong&gt;&lt;strong&gt;PX&lt;/strong&gt;&lt;strong&gt;&amp;#65289;&amp;#24066;&amp;#22330;&amp;#20379;&amp;#38656;&amp;#20998;&amp;#26512;&amp;#2145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PX&amp;#20215;&amp;#26684;&amp;#19982;&amp;#23545;&amp;#20108;&amp;#30002;&amp;#33519;&amp;#65288;PX&amp;#65289;&amp;#20215;&amp;#26684;&amp;#30340;&amp;#20851;&amp;#3285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PX&amp;#20379;&amp;#38656;&amp;#24418;&amp;#21183;&amp;#20998;&amp;#26512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PX&amp;#29983;&amp;#20135;&amp;#29366;&amp;#20917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X&amp;#25237;&amp;#20135;&amp;#35013;&amp;#32622;&amp;#19982;&amp;#25311;&amp;#24314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X&amp;#36827;&amp;#2147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PX&amp;#28040;&amp;#3615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PX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PX&amp;#20215;&amp;#26684;&amp;#36816;&amp;#34892;&amp;#29366;&amp;#2091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X&amp;#20215;&amp;#2668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PX&amp;#20215;&amp;#2668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19990;&amp;#30028;PX&amp;#20215;&amp;#26684;&amp;#3620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2269;&amp;#22806;PX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19990;&amp;#30028;PX&amp;#29983;&amp;#20135;&amp;#21450;&amp;#25237;&amp;#36164;&amp;#24773;&amp;#20917;&amp;#35843;&amp;#265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19990;&amp;#30028;&amp;#20027;&amp;#35201;&amp;#22269;&amp;#23478;&amp;#22320;&amp;#21306;PX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22269;&amp;#22806;PX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5105;&amp;#22269;&amp;#37259;&amp;#37240;&amp;#24037;&amp;#19994;&amp;#24066;&amp;#22330;&amp;#21457;&amp;#23637;&amp;#36235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7259;&amp;#3724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59;&amp;#37240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0;&amp;#30028;&amp;#37259;&amp;#37240;&amp;#20379;&amp;#38656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59;&amp;#3724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7259;&amp;#37240;&amp;#20379;&amp;#38656;&amp;#24418;&amp;#21183;&amp;#20998;&amp;#26512;&amp;#21450;&amp;#26410;&amp;#26469;&amp;#20960;&amp;#2418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&amp;#37259;&amp;#37240;&amp;#29983;&amp;#20135;&amp;#29366;&amp;#20917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7259;&amp;#37240;&amp;#25237;&amp;#20135;&amp;#35013;&amp;#32622;&amp;#19982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59;&amp;#372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59;&amp;#37240;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9;&amp;#25105;&amp;#22269;&amp;#37259;&amp;#37240;&amp;#28040;&amp;#3615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7259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20215;&amp;#26684;&amp;#36816;&amp;#34892;&amp;#29366;&amp;#2091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59;&amp;#37240;&amp;#20215;&amp;#2668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20215;&amp;#2668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5105;&amp;#22269;&amp;#32858;&amp;#37231;&amp;#65288;&lt;/strong&gt;&lt;strong&gt;PET&lt;/strong&gt;&lt;strong&gt;&amp;#65289;&amp;#24037;&amp;#19994;&amp;#21457;&amp;#23637;&amp;#20998;&amp;#26512;&amp;#21450;&amp;#20135;&amp;#33021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7231;&amp;#20999;&amp;#29255;&amp;#20215;&amp;#26684;&amp;#19982;PX&amp;#20215;&amp;#26684;&amp;#20114;&amp;#21160;&amp;#30340;&amp;#22240;&amp;#2652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2858;&amp;#37231;&amp;#24037;&amp;#19994;&amp;#21457;&amp;#23637;&amp;#29366;&amp;#20917;&amp;#21450;&amp;#20135;&amp;#3302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2858;&amp;#37231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7;&amp;#20135;&amp;#32858;&amp;#37231;&amp;#20225;&amp;#19994;&amp;#20135;&amp;#33021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858;&amp;#37231;&amp;#24066;&amp;#22330;&amp;#38656;&amp;#2771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37231;&amp;#20999;&amp;#2925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69;&amp;#25105;&amp;#22269;&amp;#32858;&amp;#37231;&amp;#20999;&amp;#29255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858;&amp;#37231;&amp;#20999;&amp;#292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5105;&amp;#22269;&amp;#32858;&amp;#37231;&amp;#34180;&amp;#3318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469;&amp;#25105;&amp;#22269;&amp;#32858;&amp;#37231;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2858;&amp;#37231;&amp;#20999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2858;&amp;#37231;&amp;#24037;&amp;#19994;&amp;#21457;&amp;#23637;&amp;#36235;&amp;#21183;&amp;#20998;&amp;#26512;&amp;#214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37231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37231;&amp;#20999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5105;&amp;#22269;&amp;#21270;&amp;#32420;&amp;#21450;&amp;#32442;&amp;#32455;&amp;#24037;&amp;#19994;&amp;#21457;&amp;#23637;&amp;#24418;&amp;#21183;&amp;#20998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1270;&amp;#32420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34892;&amp;#19994;&amp;#21457;&amp;#23637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32420;&amp;#24037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270;&amp;#32420;&amp;#24037;&amp;#19994;&amp;#21457;&amp;#23637;&amp;#21069;&amp;#2622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068;&amp;#32438;&amp;#20215;&amp;#26684;&amp;#19982;PX&amp;#20215;&amp;#26684;&amp;#20114;&amp;#21160;&amp;#30340;&amp;#22240;&amp;#2652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8068;&amp;#32438;&amp;#32420;&amp;#3250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68;&amp;#32438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68;&amp;#32438;&amp;#20135;&amp;#21697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068;&amp;#32438;&amp;#2403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270;&amp;#23398;&amp;#32420;&amp;#32500;&amp;#24037;&amp;#19994;&amp;#21457;&amp;#23637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2442;&amp;#32455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19994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lt;/strong&gt;&lt;strong&gt;PX&lt;/strong&gt;&lt;strong&gt;&amp;#34892;&amp;#19994;&amp;#26223;&amp;#27668;&amp;#39044;&amp;#27979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0707;&amp;#21270;&amp;#21450;PX&amp;#34892;&amp;#19994;&amp;#26223;&amp;#27668;&amp;#24230;&amp;#21450;&amp;#25919;&amp;#31574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26223;&amp;#27668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PX&amp;#34892;&amp;#19994;&amp;#26223;&amp;#27668;&amp;#242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179;&amp;#349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7169;&amp;#24335;&amp;#21464;&amp;#2127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0225;&amp;#19994;&amp;#31454;&amp;#20105;&amp;#21450;&amp;#27665;&amp;#33829;&amp;#20225;&amp;#19994;&amp;#21152;&amp;#36895;&amp;#36827;&amp;#20837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PX&amp;#24066;&amp;#22330;&amp;#31454;&amp;#20105;&amp;#24577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PX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X&amp;#20135;&amp;#19994;&amp;#29616;&amp;#26377;&amp;#30340;&amp;#25361;&amp;#25112;&amp;#1998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X&amp;#20135;&amp;#19994;&amp;#38754;&amp;#20020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lt;/strong&gt;&lt;strong&gt;PX&lt;/strong&gt;&lt;strong&gt;&amp;#34892;&amp;#19994;&amp;#31454;&amp;#20105;&amp;#22320;&amp;#20301;&amp;#19982;&amp;#21457;&amp;#23637;&amp;#31574;&amp;#30053;&amp;#25351;&amp;#2354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PX&amp;#24066;&amp;#22330;&amp;#31454;&amp;#20105;&amp;#29366;&amp;#20917;&amp;#21450;&amp;#22269;&amp;#38469;&amp;#36152;&amp;#26131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PX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5105;&amp;#22269;&amp;#22312;PX&amp;#22269;&amp;#38469;&amp;#36152;&amp;#26131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PX&amp;#29983;&amp;#20135;&amp;#20225;&amp;#19994;&amp;#32463;&amp;#3382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0307;&amp;#31574;&amp;#30053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