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防尘眼镜行业市场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450;&amp;#23576;&amp;#30524;&amp;#38236;&amp;#34892;&amp;#19994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450;&amp;#23576;&amp;#30524;&amp;#38236;&amp;#34892;&amp;#19994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38450;&amp;#23576;&lt;a href="http://www.chinairr.org/report/R12/R1201/201811/06-278108.html"&gt;&lt;span&gt;&lt;span&gt;&amp;#30524;&amp;#38236;&lt;/span&gt;&lt;/span&gt;&lt;/a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450;&amp;#23576;&amp;#30524;&amp;#38236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3576;&amp;#30524;&amp;#38236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3576;&amp;#30524;&amp;#38236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3576;&amp;#30524;&amp;#3823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23576;&amp;#30524;&amp;#3823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50;&amp;#23576;&amp;#30524;&amp;#38236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3576;&amp;#30524;&amp;#38236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3576;&amp;#30524;&amp;#38236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3576;&amp;#30524;&amp;#38236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450;&amp;#23576;&amp;#30524;&amp;#3823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3576;&amp;#30524;&amp;#38236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3576;&amp;#30524;&amp;#38236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3576;&amp;#30524;&amp;#3823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50;&amp;#23576;&amp;#30524;&amp;#3823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450;&amp;#23576;&amp;#30524;&amp;#3823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50;&amp;#23576;&amp;#30524;&amp;#3823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23576;&amp;#30524;&amp;#3823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50;&amp;#23576;&amp;#30524;&amp;#38236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450;&amp;#23576;&amp;#30524;&amp;#38236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50;&amp;#23576;&amp;#30524;&amp;#38236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450;&amp;#23576;&amp;#30524;&amp;#38236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450;&amp;#23576;&amp;#30524;&amp;#38236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8450;&amp;#23576;&amp;#30524;&amp;#38236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8450;&amp;#23576;&amp;#30524;&amp;#38236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1-2017&lt;/strong&gt;&lt;strong&gt;&amp;#24180;&amp;#38450;&amp;#23576;&amp;#30524;&amp;#38236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840;&amp;#29699;&amp;#38450;&amp;#23576;&amp;#30524;&amp;#3823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38450;&amp;#23576;&amp;#30524;&amp;#3823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8450;&amp;#23576;&amp;#30524;&amp;#38236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8450;&amp;#23576;&amp;#30524;&amp;#38236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8450;&amp;#23576;&amp;#30524;&amp;#38236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8450;&amp;#23576;&amp;#30524;&amp;#38236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38450;&amp;#23576;&amp;#30524;&amp;#3823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8450;&amp;#23576;&amp;#30524;&amp;#38236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38450;&amp;#23576;&amp;#30524;&amp;#38236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8450;&amp;#23576;&amp;#30524;&amp;#3823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450;&amp;#23576;&amp;#30524;&amp;#3823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450;&amp;#23576;&amp;#30524;&amp;#38236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8450;&amp;#23576;&amp;#30524;&amp;#38236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8450;&amp;#23576;&amp;#30524;&amp;#38236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450;&amp;#23576;&amp;#30524;&amp;#38236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450;&amp;#23576;&amp;#30524;&amp;#38236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450;&amp;#23576;&amp;#30524;&amp;#3823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8450;&amp;#23576;&amp;#30524;&amp;#3823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450;&amp;#23576;&amp;#30524;&amp;#3823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1-2017&lt;/strong&gt;&lt;strong&gt;&amp;#24180;&amp;#20013;&amp;#22269;&amp;#38450;&amp;#23576;&amp;#30524;&amp;#38236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38450;&amp;#23576;&amp;#30524;&amp;#3823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8450;&amp;#23576;&amp;#30524;&amp;#38236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50;&amp;#23576;&amp;#30524;&amp;#38236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38450;&amp;#23576;&amp;#30524;&amp;#38236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50;&amp;#23576;&amp;#30524;&amp;#38236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8450;&amp;#23576;&amp;#30524;&amp;#38236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8450;&amp;#23576;&amp;#30524;&amp;#38236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8450;&amp;#23576;&amp;#30524;&amp;#38236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50;&amp;#23576;&amp;#30524;&amp;#38236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38450;&amp;#23576;&amp;#30524;&amp;#38236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50;&amp;#23576;&amp;#30524;&amp;#38236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50;&amp;#23576;&amp;#30524;&amp;#38236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8450;&amp;#23576;&amp;#30524;&amp;#38236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38450;&amp;#23576;&amp;#30524;&amp;#38236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50;&amp;#23576;&amp;#30524;&amp;#3823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50;&amp;#23576;&amp;#30524;&amp;#38236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1-2017&lt;/strong&gt;&lt;strong&gt;&amp;#24180;&amp;#20013;&amp;#22269;&amp;#38450;&amp;#23576;&amp;#30524;&amp;#38236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38450;&amp;#23576;&amp;#30524;&amp;#38236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3576;&amp;#30524;&amp;#38236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3576;&amp;#30524;&amp;#38236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8450;&amp;#23576;&amp;#30524;&amp;#38236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8450;&amp;#23576;&amp;#30524;&amp;#38236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38450;&amp;#23576;&amp;#30524;&amp;#38236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38450;&amp;#23576;&amp;#30524;&amp;#38236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lt;/strong&gt;&lt;strong&gt;&amp;#24180;&amp;#20013;&amp;#22269;&amp;#38450;&amp;#23576;&amp;#30524;&amp;#38236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8450;&amp;#23576;&amp;#30524;&amp;#38236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8450;&amp;#23576;&amp;#30524;&amp;#38236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8450;&amp;#23576;&amp;#30524;&amp;#38236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8450;&amp;#23576;&amp;#30524;&amp;#38236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38450;&amp;#23576;&amp;#30524;&amp;#3823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38450;&amp;#23576;&amp;#30524;&amp;#3823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8450;&amp;#23576;&amp;#30524;&amp;#3823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8450;&amp;#23576;&amp;#30524;&amp;#3823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38450;&amp;#23576;&amp;#30524;&amp;#38236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1-2017&lt;/strong&gt;&lt;strong&gt;&amp;#24180;&amp;#20013;&amp;#22269;&amp;#38450;&amp;#23576;&amp;#30524;&amp;#38236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8450;&amp;#23576;&amp;#30524;&amp;#38236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50;&amp;#23576;&amp;#30524;&amp;#38236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50;&amp;#23576;&amp;#30524;&amp;#38236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8450;&amp;#23576;&amp;#30524;&amp;#3823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8450;&amp;#23576;&amp;#30524;&amp;#3823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38450;&amp;#23576;&amp;#30524;&amp;#38236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3576;&amp;#30524;&amp;#38236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3576;&amp;#30524;&amp;#38236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3576;&amp;#30524;&amp;#38236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8450;&amp;#23576;&amp;#30524;&amp;#38236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3576;&amp;#30524;&amp;#38236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3576;&amp;#30524;&amp;#38236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3576;&amp;#30524;&amp;#38236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450;&amp;#23576;&amp;#30524;&amp;#3823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3576;&amp;#30524;&amp;#3823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8450;&amp;#23576;&amp;#30524;&amp;#3823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450;&amp;#23576;&amp;#30524;&amp;#3823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8450;&amp;#23576;&amp;#30524;&amp;#3823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8450;&amp;#23576;&amp;#30524;&amp;#3823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38450;&amp;#23576;&amp;#30524;&amp;#3823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8450;&amp;#23576;&amp;#30524;&amp;#3823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8450;&amp;#23576;&amp;#30524;&amp;#3823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8450;&amp;#23576;&amp;#30524;&amp;#3823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8450;&amp;#23576;&amp;#30524;&amp;#3823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450;&amp;#23576;&amp;#30524;&amp;#3823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8450;&amp;#23576;&amp;#30524;&amp;#3823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450;&amp;#23576;&amp;#30524;&amp;#3823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450;&amp;#23576;&amp;#30524;&amp;#3823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8450;&amp;#23576;&amp;#30524;&amp;#3823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8450;&amp;#23576;&amp;#30524;&amp;#38236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38450;&amp;#23576;&amp;#30524;&amp;#38236;&amp;#34892;&amp;#19994;&amp;#25237;&amp;#36164;&amp;#21069;&amp;#26223;&amp;#20998;&amp;#26512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450;&amp;#23576;&amp;#30524;&amp;#3823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50;&amp;#23576;&amp;#30524;&amp;#3823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450;&amp;#23576;&amp;#30524;&amp;#3823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8450;&amp;#23576;&amp;#30524;&amp;#38236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3576;&amp;#30524;&amp;#3823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8450;&amp;#23576;&amp;#30524;&amp;#38236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450;&amp;#23576;&amp;#30524;&amp;#38236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450;&amp;#23576;&amp;#30524;&amp;#38236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38450;&amp;#23576;&amp;#30524;&amp;#38236;&amp;#34892;&amp;#19994;&amp;#24066;&amp;#22330;&amp;#37325;&amp;#28857;&amp;#23458;&amp;#25143;&amp;#25112;&amp;#30053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450;&amp;#23576;&amp;#30524;&amp;#38236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450;&amp;#23576;&amp;#30524;&amp;#38236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450;&amp;#23576;&amp;#30524;&amp;#38236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450;&amp;#23576;&amp;#30524;&amp;#38236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450;&amp;#23576;&amp;#30524;&amp;#3823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450;&amp;#23576;&amp;#30524;&amp;#38236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450;&amp;#23576;&amp;#30524;&amp;#38236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450;&amp;#23576;&amp;#30524;&amp;#38236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450;&amp;#23576;&amp;#30524;&amp;#38236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450;&amp;#23576;&amp;#30524;&amp;#3823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450;&amp;#23576;&amp;#30524;&amp;#38236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450;&amp;#23576;&amp;#30524;&amp;#38236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8450;&amp;#23576;&amp;#30524;&amp;#3823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8450;&amp;#23576;&amp;#30524;&amp;#3823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8450;&amp;#23576;&amp;#30524;&amp;#3823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8450;&amp;#23576;&amp;#30524;&amp;#3823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8450;&amp;#23576;&amp;#30524;&amp;#38236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