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业电气分销行业深度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19994;&amp;#30005;&amp;#27668;&amp;#20998;&amp;#38144;&amp;#34892;&amp;#19994;&amp;#28145;&amp;#242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19994;&amp;#30005;&amp;#27668;&amp;#20998;&amp;#38144;&amp;#34892;&amp;#19994;&amp;#28145;&amp;#242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4037;&amp;#19994;&amp;#30005;&amp;#27668;&amp;#20998;&amp;#38144;&amp;#34892;&amp;#19994;&amp;#28145;&amp;#24230;&amp;#30740;&amp;#31350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1&amp;#31456;&amp;#65306;&amp;#20013;&amp;#22269;&lt;u&gt;&lt;a href="http://www.chinairr.org/report/R05/R0506/201709/01-237839.html"&gt;&lt;span&gt;&lt;span&gt;&amp;#24037;&amp;#19994;&amp;#30005;&amp;#27668;&amp;#20998;&amp;#38144;&lt;/span&gt;&lt;/span&gt;&lt;/a&gt;&lt;/u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037;&amp;#19994;&amp;#30005;&amp;#27668;&amp;#20998;&amp;#3814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037;&amp;#19994;&amp;#30005;&amp;#27668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037;&amp;#19994;&amp;#30005;&amp;#27668;&amp;#20135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037;&amp;#19994;&amp;#30005;&amp;#27668;&amp;#20998;&amp;#3814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19987;&amp;#19994;&amp;#20998;&amp;#38144;&amp;#21830;&amp;#22312;&amp;#20135;&amp;#19994;&amp;#38142;&amp;#20013;&amp;#30340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0998;&amp;#38144;&amp;#21830;&amp;#20026;&amp;#20135;&amp;#19994;&amp;#38142;&amp;#20013;&amp;#30340;&amp;#37325;&amp;#35201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20998;&amp;#38144;&amp;#21830;&amp;#20026;&amp;#21046;&amp;#36896;&amp;#21830;&amp;#25552;&amp;#20379;&amp;#24310;&amp;#2028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19994;&amp;#20998;&amp;#38144;&amp;#21830;&amp;#20026;&amp;#23458;&amp;#25143;&amp;#25552;&amp;#2037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995;&amp;#32479;&amp;#38598;&amp;#25104;&amp;#21644;&amp;#25104;&amp;#22871;&amp;#21046;&amp;#36896;&amp;#19994;&amp;#21153;&amp;#25552;&amp;#21319;&amp;#19987;&amp;#19994;&amp;#20998;&amp;#38144;&amp;#26381;&amp;#2115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19978;&amp;#19979;&amp;#28216;&amp;#34892;&amp;#19994;&amp;#23545;&amp;#2641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216;&amp;#34892;&amp;#19994;&amp;#23545;&amp;#2641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34892;&amp;#19994;&amp;#23545;&amp;#2641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037;&amp;#19994;&amp;#30005;&amp;#27668;&amp;#20998;&amp;#38144;&amp;#34892;&amp;#19994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27;&amp;#31649;&amp;#37096;&amp;#38376;&amp;#19982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7861;&amp;#35268;&amp;#19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456;&amp;#20851;&amp;#34892;&amp;#19994;&amp;#3034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037;&amp;#19994;&amp;#30005;&amp;#27668;&amp;#20998;&amp;#38144;&amp;#34892;&amp;#19994;&amp;#32463;&amp;#2798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2280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208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0986;&amp;#21475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269;&amp;#20869;&amp;#2280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2269;&amp;#20869;&amp;#22806;&amp;#32463;&amp;#27982;&amp;#24418;&amp;#21183;&amp;#23545;&amp;#2641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&amp;#65306;&amp;#24037;&amp;#19994;&amp;#30005;&amp;#27668;&amp;#34892;&amp;#19994;&amp;#21457;&amp;#23637;&amp;#29616;&amp;#29366;&amp;#21450;&amp;#21069;&amp;#2622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2.1 &lt;/strong&gt;&lt;strong&gt;&amp;#24037;&amp;#19994;&amp;#30005;&amp;#2766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037;&amp;#19994;&amp;#30005;&amp;#2766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0005;&amp;#2766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4037;&amp;#19994;&amp;#30005;&amp;#2766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4037;&amp;#19994;&amp;#30005;&amp;#27668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4037;&amp;#19994;&amp;#30005;&amp;#27668;&amp;#34892;&amp;#1999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4037;&amp;#19994;&amp;#30005;&amp;#2766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9046;&amp;#20808;&amp;#24037;&amp;#19994;&amp;#30005;&amp;#27668;&amp;#21046;&amp;#36896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861;&amp;#22269;&amp;#26045;&amp;#32784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066;&amp;#22330;&amp;#35206;&amp;#3042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7169;&amp;#243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27;&amp;#35201;&amp;#20998;&amp;#38144;&amp;#21830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9790;&amp;#22763;AB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066;&amp;#22330;&amp;#35206;&amp;#3042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7169;&amp;#243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27;&amp;#35201;&amp;#20998;&amp;#38144;&amp;#21830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7169;&amp;#243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27;&amp;#35201;&amp;#20998;&amp;#38144;&amp;#21830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24120;&amp;#29087;&amp;#24320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5206;&amp;#3042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7169;&amp;#243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27;&amp;#35201;&amp;#20998;&amp;#38144;&amp;#21830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013;&amp;#22269;?&amp;#20154;&amp;#27665;&amp;#30005;&amp;#2212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066;&amp;#22330;&amp;#35206;&amp;#3042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7169;&amp;#243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27;&amp;#35201;&amp;#20998;&amp;#38144;&amp;#21830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037;&amp;#19994;&amp;#30005;&amp;#27668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037;&amp;#19994;&amp;#30005;&amp;#2766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037;&amp;#19994;&amp;#30005;&amp;#2766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037;&amp;#19994;&amp;#30005;&amp;#27668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&amp;#65306;&amp;#22269;&amp;#38469;&amp;#24037;&amp;#19994;&amp;#30005;&amp;#27668;&amp;#20998;&amp;#38144;&amp;#34892;&amp;#19994;&amp;#21457;&amp;#23637;&amp;#27010;&amp;#20917;&amp;#21450;&amp;#27169;&amp;#24335;&amp;#20511;&amp;#3749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24037;&amp;#19994;&amp;#30005;&amp;#27668;&amp;#20998;&amp;#381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38469;&amp;#24037;&amp;#19994;&amp;#30005;&amp;#27668;&amp;#20998;&amp;#38144;&amp;#34892;&amp;#19994;&amp;#21457;&amp;#23637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457;&amp;#23637;&amp;#27169;&amp;#24335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457;&amp;#23637;&amp;#27169;&amp;#24335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93;&amp;#22823;&amp;#20998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99;&amp;#2363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0;&amp;#20280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457;&amp;#23637;&amp;#27169;&amp;#24335;&amp;#20856;&amp;#22411;&amp;#26696;&amp;#2036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013;&amp;#26684;&amp;#36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034;&amp;#33021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31185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269;&amp;#38469;&amp;#21457;&amp;#23637;&amp;#27169;&amp;#24335;&amp;#23545;&amp;#22269;&amp;#20869;&amp;#20225;&amp;#19994;&amp;#3034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38469;&amp;#39046;&amp;#20808;&amp;#24037;&amp;#19994;&amp;#30005;&amp;#27668;&amp;#20998;&amp;#38144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861;&amp;#22269;&amp;#34013;&amp;#26684;&amp;#36187;&amp;#65288;Rexe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1450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2312;&amp;#21326;&amp;#24067;&amp;#23616;&amp;#21450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861;&amp;#22269;&amp;#32034;&amp;#33021;&amp;#36798;&amp;#65288;SONEPA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1450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2312;&amp;#21326;&amp;#24067;&amp;#23616;&amp;#21450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654;&amp;#22269;&amp;#35199;&amp;#31185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1450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2312;&amp;#21326;&amp;#24067;&amp;#23616;&amp;#21450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269;&amp;#38469;&amp;#24037;&amp;#19994;&amp;#30005;&amp;#27668;&amp;#20998;&amp;#38144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269;&amp;#3846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&amp;#65306;&amp;#20013;&amp;#22269;&amp;#24037;&amp;#19994;&amp;#30005;&amp;#27668;&amp;#20998;&amp;#38144;&amp;#34892;&amp;#19994;&amp;#21457;&amp;#23637;&amp;#29616;&amp;#29366;&amp;#21450;&amp;#27169;&amp;#24335;&amp;#36716;&amp;#22411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037;&amp;#19994;&amp;#30005;&amp;#27668;&amp;#20998;&amp;#381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4892;&amp;#19994;&amp;#22320;&amp;#2130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037;&amp;#19994;&amp;#30005;&amp;#27668;&amp;#20998;&amp;#3814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31454;&amp;#2010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709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4892;&amp;#1999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860;&amp;#24182;&amp;#19982;&amp;#37325;&amp;#32452;&amp;#25972;&amp;#2151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860;&amp;#24182;&amp;#19982;&amp;#37325;&amp;#32452;&amp;#25972;&amp;#2151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037;&amp;#19994;&amp;#30005;&amp;#27668;&amp;#20998;&amp;#38144;&amp;#34892;&amp;#19994;&amp;#32463;&amp;#33829;&amp;#27169;&amp;#24335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256;&amp;#32479;&amp;#20998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0998;&amp;#38144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0998;&amp;#38144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32479;&amp;#20998;&amp;#38144;&amp;#27169;&amp;#24335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552;&amp;#20379;&amp;#35299;&amp;#20915;&amp;#26041;&amp;#26696;&amp;#27169;&amp;#24335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2;&amp;#20379;&amp;#35299;&amp;#20915;&amp;#26041;&amp;#26696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20379;&amp;#35299;&amp;#20915;&amp;#26041;&amp;#26696;&amp;#27169;&amp;#2433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52;&amp;#20379;&amp;#35299;&amp;#20915;&amp;#26041;&amp;#26696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47;&amp;#19994;&amp;#36798;&amp;ldquo;&amp;#31995;&amp;#32479;&amp;#38598;&amp;#25104;&amp;#21450;&amp;#25104;&amp;#22871;&amp;#21046;&amp;#36896;&amp;#26381;&amp;#21153;&amp;#20110;&amp;#20998;&amp;#38144;&amp;#19994;&amp;#2115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23;&amp;#24471;&amp;#25511;&amp;#21046;&amp;ldquo;&amp;#19987;&amp;#19994;&amp;#20998;&amp;#38144;+&amp;#31995;&amp;#32479;&amp;#38598;&amp;#2510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5&amp;#31456;&amp;#65306;&amp;#20013;&amp;#22269;&amp;#24037;&amp;#19994;&amp;#30005;&amp;#27668;&amp;#20998;&amp;#38144;&amp;#34892;&amp;#19994;&amp;#32454;&amp;#20998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37;&amp;#19994;&amp;#30005;&amp;#27668;&amp;#20998;&amp;#38144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0302;&amp;#21387;&amp;#36755;&amp;#37197;&amp;#30005;&amp;#20135;&amp;#21697;&amp;#20998;&amp;#381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0302;&amp;#21387;&amp;#36755;&amp;#37197;&amp;#300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0302;&amp;#21387;&amp;#36755;&amp;#37197;&amp;#300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0302;&amp;#21387;&amp;#36755;&amp;#37197;&amp;#30005;&amp;#34892;&amp;#1999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0302;&amp;#21387;&amp;#36755;&amp;#37197;&amp;#30005;&amp;#34892;&amp;#19994;&amp;#30340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0302;&amp;#21387;&amp;#36755;&amp;#37197;&amp;#30005;&amp;#20998;&amp;#381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0302;&amp;#21387;&amp;#36755;&amp;#37197;&amp;#30005;&amp;#20998;&amp;#38144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20302;&amp;#21387;&amp;#36755;&amp;#37197;&amp;#30005;&amp;#20998;&amp;#3814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013;&amp;#20302;&amp;#21387;&amp;#36755;&amp;#37197;&amp;#30005;&amp;#20998;&amp;#38144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0302;&amp;#21387;&amp;#36755;&amp;#37197;&amp;#30005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0302;&amp;#21387;&amp;#36755;&amp;#37197;&amp;#30005;&amp;#20998;&amp;#38144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037;&amp;#19994;&amp;#33258;&amp;#21160;&amp;#21270;&amp;#25511;&amp;#21046;&amp;#20135;&amp;#21697;&amp;#20998;&amp;#381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37;&amp;#19994;&amp;#33258;&amp;#21160;&amp;#21270;&amp;#25511;&amp;#210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3258;&amp;#21160;&amp;#21270;&amp;#25511;&amp;#210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3258;&amp;#21160;&amp;#21270;&amp;#25511;&amp;#21046;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33258;&amp;#21160;&amp;#21270;&amp;#25511;&amp;#21046;&amp;#34892;&amp;#19994;&amp;#30340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037;&amp;#19994;&amp;#33258;&amp;#21160;&amp;#21270;&amp;#25511;&amp;#21046;&amp;#20135;&amp;#21697;&amp;#20998;&amp;#3814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037;&amp;#19994;&amp;#33258;&amp;#21160;&amp;#21270;&amp;#25511;&amp;#21046;&amp;#20135;&amp;#21697;&amp;#20998;&amp;#3814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037;&amp;#19994;&amp;#33258;&amp;#21160;&amp;#21270;&amp;#25511;&amp;#21046;&amp;#20135;&amp;#21697;&amp;#20998;&amp;#3814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4037;&amp;#19994;&amp;#33258;&amp;#21160;&amp;#21270;&amp;#25511;&amp;#21046;&amp;#20135;&amp;#21697;&amp;#20998;&amp;#3814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4037;&amp;#19994;&amp;#33258;&amp;#21160;&amp;#21270;&amp;#25511;&amp;#21046;&amp;#20135;&amp;#21697;&amp;#20998;&amp;#2651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3258;&amp;#21160;&amp;#21270;&amp;#25511;&amp;#21046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3258;&amp;#21160;&amp;#21270;&amp;#25511;&amp;#21046;&amp;#20135;&amp;#21697;&amp;#20998;&amp;#3814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6&amp;#31456;&amp;#65306;&amp;#20013;&amp;#22269;&amp;#24037;&amp;#19994;&amp;#30005;&amp;#27668;&amp;#20998;&amp;#38144;&amp;#34892;&amp;#19994;&amp;#23458;&amp;#25143;&amp;#38656;&amp;#27714;&amp;#21450;&amp;#21069;&amp;#2622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037;&amp;#19994;&amp;#30005;&amp;#27668;&amp;#20998;&amp;#38144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37;&amp;#19994;&amp;#30005;&amp;#27668;&amp;#20998;&amp;#38144;&amp;#34892;&amp;#19994;&amp;#32456;&amp;#31471;&amp;#24212;&amp;#29992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005;&amp;#21147;&amp;#23545;&amp;#24037;&amp;#19994;&amp;#30005;&amp;#27668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0005;&amp;#27668;&amp;#20135;&amp;#21697;&amp;#22312;&amp;#30005;&amp;#21147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47;&amp;#23545;&amp;#24037;&amp;#19994;&amp;#30005;&amp;#27668;&amp;#20135;&amp;#21697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47;&amp;#23458;&amp;#25143;&amp;#23545;&amp;#24037;&amp;#19994;&amp;#30005;&amp;#27668;&amp;#20998;&amp;#38144;&amp;#21830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147;&amp;#23545;&amp;#24037;&amp;#19994;&amp;#30005;&amp;#27668;&amp;#20135;&amp;#216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037;&amp;#19994;&amp;#23545;&amp;#24037;&amp;#19994;&amp;#30005;&amp;#27668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0005;&amp;#27668;&amp;#20135;&amp;#21697;&amp;#22312;&amp;#24037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3545;&amp;#24037;&amp;#19994;&amp;#30005;&amp;#27668;&amp;#20135;&amp;#21697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3458;&amp;#25143;&amp;#23545;&amp;#24037;&amp;#19994;&amp;#30005;&amp;#27668;&amp;#20998;&amp;#38144;&amp;#21830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19994;&amp;#23545;&amp;#24037;&amp;#19994;&amp;#30005;&amp;#27668;&amp;#20135;&amp;#216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3021;&amp;#28304;&amp;#23545;&amp;#24037;&amp;#19994;&amp;#30005;&amp;#27668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0005;&amp;#27668;&amp;#20135;&amp;#21697;&amp;#22312;&amp;#33021;&amp;#2830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21;&amp;#28304;&amp;#23545;&amp;#24037;&amp;#19994;&amp;#30005;&amp;#27668;&amp;#20135;&amp;#21697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021;&amp;#28304;&amp;#23458;&amp;#25143;&amp;#23545;&amp;#24037;&amp;#19994;&amp;#30005;&amp;#27668;&amp;#20998;&amp;#38144;&amp;#21830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021;&amp;#28304;&amp;#23545;&amp;#24037;&amp;#19994;&amp;#30005;&amp;#27668;&amp;#20135;&amp;#216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2478;&amp;#20065;&amp;#22522;&amp;#30784;&amp;#35774;&amp;#26045;&amp;#23545;&amp;#24037;&amp;#19994;&amp;#30005;&amp;#27668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0005;&amp;#27668;&amp;#20135;&amp;#21697;&amp;#22312;&amp;#22478;&amp;#20065;&amp;#22522;&amp;#30784;&amp;#35774;&amp;#2604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0065;&amp;#22522;&amp;#30784;&amp;#35774;&amp;#26045;&amp;#23545;&amp;#24037;&amp;#19994;&amp;#30005;&amp;#27668;&amp;#20135;&amp;#21697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0065;&amp;#22522;&amp;#30784;&amp;#35774;&amp;#26045;&amp;#23458;&amp;#25143;&amp;#23545;&amp;#24037;&amp;#19994;&amp;#30005;&amp;#27668;&amp;#20998;&amp;#38144;&amp;#21830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0065;&amp;#22522;&amp;#30784;&amp;#35774;&amp;#26045;&amp;#23545;&amp;#24037;&amp;#19994;&amp;#30005;&amp;#27668;&amp;#20135;&amp;#216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1830;&amp;#29992;&amp;#12289;&amp;#27665;&amp;#29992;&amp;#21450;&amp;#20854;&amp;#20182;&amp;#39046;&amp;#22495;&amp;#23545;&amp;#24037;&amp;#19994;&amp;#30005;&amp;#27668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9992;&amp;#39046;&amp;#22495;&amp;#23545;&amp;#24037;&amp;#19994;&amp;#30005;&amp;#27668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9992;&amp;#39046;&amp;#22495;&amp;#23545;&amp;#24037;&amp;#19994;&amp;#30005;&amp;#27668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39046;&amp;#22495;&amp;#23545;&amp;#24037;&amp;#19994;&amp;#30005;&amp;#27668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20132;&amp;#36890;&amp;#23545;&amp;#24037;&amp;#19994;&amp;#30005;&amp;#27668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0005;&amp;#27668;&amp;#20135;&amp;#21697;&amp;#22312;&amp;#20132;&amp;#36890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23545;&amp;#24037;&amp;#19994;&amp;#30005;&amp;#27668;&amp;#20135;&amp;#21697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36890;&amp;#23545;&amp;#24037;&amp;#19994;&amp;#30005;&amp;#27668;&amp;#20135;&amp;#216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037;&amp;#19994;&amp;#30005;&amp;#27668;&amp;#20998;&amp;#38144;&amp;#34892;&amp;#19994;&amp;#20027;&amp;#35201;&amp;#23458;&amp;#25143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340;&amp;#20027;&amp;#35201;&amp;#23458;&amp;#2514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104;&amp;#22871;&amp;#35774;&amp;#22791;&amp;#21378;&amp;#27010;&amp;#20917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6426;&amp;#26800;&amp;#21046;&amp;#36896;&amp;#21830;&amp;#27010;&amp;#20917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2423;&amp;#20998;&amp;#38144;&amp;#21830;&amp;#27010;&amp;#20917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037;&amp;#19994;&amp;#30005;&amp;#27668;&amp;#20998;&amp;#38144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37;&amp;#19994;&amp;#30005;&amp;#27668;&amp;#20998;&amp;#3814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037;&amp;#19994;&amp;#30005;&amp;#27668;&amp;#20998;&amp;#38144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7&amp;#31456;&amp;#65306;&amp;#20013;&amp;#22269;&amp;#24037;&amp;#19994;&amp;#30005;&amp;#27668;&amp;#20998;&amp;#38144;&amp;#34892;&amp;#19994;&amp;#25237;&amp;#36164;&amp;#28508;&amp;#21147;&amp;#19982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037;&amp;#19994;&amp;#30005;&amp;#27668;&amp;#20998;&amp;#3814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4892;&amp;#19994;&amp;#21457;&amp;#2363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037;&amp;#19994;&amp;#30005;&amp;#27668;&amp;#20998;&amp;#3814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5237;&amp;#36164;&amp;#29615;&amp;#2265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2320;&amp;#224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9983;&amp;#21629;&amp;#21608;&amp;#2639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7325;&amp;#28857;&amp;#21487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46;&amp;#26631;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8508;&amp;#21147;&amp;#32508;&amp;#21512;&amp;#35780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037;&amp;#19994;&amp;#30005;&amp;#27668;&amp;#20998;&amp;#38144;&amp;#34892;&amp;#19994;&amp;#25237;&amp;#36164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5237;&amp;#3616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5237;&amp;#36164;&amp;#21160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1147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32593;&amp;#32476;&amp;#19982;&amp;#19994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31649;&amp;#29702;&amp;#19982;&amp;#23458;&amp;#25143;&amp;#38656;&amp;#2771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79;&amp;#20648;&amp;#31649;&amp;#29702;&amp;#19982;&amp;#29289;&amp;#27969;&amp;#37197;&amp;#3686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4892;&amp;#19994;&amp;#22686;&amp;#205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5216;&amp;#26415;&amp;#25903;&amp;#2534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3458;&amp;#25143;&amp;#21709;&amp;#242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8&amp;#31456;&amp;#65306;&amp;#20013;&amp;#22269;&amp;#24037;&amp;#19994;&amp;#30005;&amp;#27668;&amp;#20998;&amp;#38144;&amp;#34892;&amp;#19994;&amp;#39046;&amp;#20808;&amp;#20225;&amp;#19994;&amp;#20998;&amp;#2651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037;&amp;#19994;&amp;#30005;&amp;#27668;&amp;#20998;&amp;#38144;&amp;#21830;&amp;#20851;&amp;#38190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21697;&amp;#20379;&amp;#24212;&amp;#40784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998;&amp;#38144;&amp;#32593;&amp;#32476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487;&amp;#38752;&amp;#30340;&amp;#29289;&amp;#27969;&amp;#3719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855;&amp;#22791;&amp;#31454;&amp;#20105;&amp;#21147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5552;&amp;#20379;&amp;#25216;&amp;#26415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3450;&amp;#21046;&amp;#21270;&amp;#26381;&amp;#21153;&amp;#21644;&amp;#24555;&amp;#36895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037;&amp;#19994;&amp;#30005;&amp;#27668;&amp;#20998;&amp;#38144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47;&amp;#19994;&amp;#36798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6500;&amp;#25104;&amp;#21450;&amp;#20195;&amp;#2970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1450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023;&amp;#28023;&amp;#24471;&amp;#25511;&amp;#21046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6500;&amp;#25104;&amp;#21450;&amp;#20195;&amp;#2970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1450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1119;&amp;#24030;&amp;#31119;&amp;#22823;&amp;#33258;&amp;#21160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6500;&amp;#25104;&amp;#21450;&amp;#20195;&amp;#2970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1450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271;&amp;#20140;&amp;#20159;&amp;#32500;&amp;#24503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6500;&amp;#25104;&amp;#21450;&amp;#20195;&amp;#2970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1450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19978;&amp;#28023;&amp;#27427;&amp;#26126;&amp;#26426;&amp;#30005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6500;&amp;#25104;&amp;#21450;&amp;#20195;&amp;#2970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1450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4029;&amp;#26032;&amp;#28526;&amp;#24037;&amp;#25511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6500;&amp;#25104;&amp;#21450;&amp;#20195;&amp;#2970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1450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0048;&amp;#28165;&amp;#24066;&amp;#26032;&amp;#26684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6500;&amp;#25104;&amp;#21450;&amp;#20195;&amp;#2970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2825;&amp;#27941;&amp;#20445;&amp;#2788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6500;&amp;#25104;&amp;#21450;&amp;#20195;&amp;#2970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1450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34013;&amp;#26684;&amp;#36187;-&amp;#21326;&amp;#32852;&amp;#30005;&amp;#24037;&amp;#22120;&amp;#26448;&amp;#2183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6500;&amp;#25104;&amp;#21450;&amp;#20195;&amp;#2970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1450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2823;&amp;#36830;&amp;#23439;&amp;#22270;&amp;#33258;&amp;#2551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6500;&amp;#25104;&amp;#21450;&amp;#20195;&amp;#2970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1450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037;&amp;#19994;&amp;#30005;&amp;#27668;&amp;#20135;&amp;#19994;&amp;#38142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7&amp;#24180;&amp;#32654;&amp;#22269;&amp;#23454;&amp;#38469;GDP&amp;#23395;&amp;#29615;&amp;#27604;&amp;#25240;&amp;#24180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0&amp;#24180;&amp;#27431;&amp;#20803;&amp;#21306;GDP&amp;#23395;&amp;#24230;&amp;#21516;&amp;#27604;&amp;#22686;&amp;#38271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7&amp;#24180;&amp;#26085;&amp;#26412;&amp;#23454;&amp;#38469;GDP&amp;#29615;&amp;#27604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20013;&amp;#22269;GDP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25105;&amp;#22269;&amp;#24037;&amp;#19994;&amp;#22686;&amp;#21152;&amp;#20540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25105;&amp;#22269;PMI&amp;#25351;&amp;#25968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20013;&amp;#22269;&amp;#22266;&amp;#23450;&amp;#36164;&amp;#20135;&amp;#25237;&amp;#3616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0013;&amp;#22269;&amp;#36827;&amp;#20986;&amp;#21475;&amp;#36152;&amp;#26131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0840;&amp;#29699;&amp;#20027;&amp;#35201;&amp;#22269;&amp;#23478;&amp;#23439;&amp;#35266;&amp;#32463;&amp;#27982;&amp;#25351;&amp;#26631;&amp;#21450;&amp;#39044;&amp;#2797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