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水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770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770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270;&amp;#22918;&amp;#27700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1/201704/05-228580.html"&gt;&lt;span&gt;&lt;span&gt;&amp;#21270;&amp;#22918;&amp;#27700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770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270;&amp;#22918;&amp;#2770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770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770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770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4180;&amp;#20013;&amp;#22269;&amp;#21270;&amp;#22918;&amp;#277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270;&amp;#22918;&amp;#2770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270;&amp;#22918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770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270;&amp;#22918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270;&amp;#22918;&amp;#277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270;&amp;#22918;&amp;#277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270;&amp;#22918;&amp;#277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270;&amp;#22918;&amp;#2770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270;&amp;#22918;&amp;#277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5105;&amp;#22269;&amp;#21270;&amp;#22918;&amp;#277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270;&amp;#22918;&amp;#2770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770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770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0013;&amp;#22269;&amp;#21270;&amp;#22918;&amp;#27700;&amp;#34892;&amp;#19994;&amp;#20379;&amp;#38656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1270;&amp;#22918;&amp;#27700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1270;&amp;#22918;&amp;#27700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270;&amp;#22918;&amp;#2770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7&amp;#24180;&amp;#21270;&amp;#22918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270;&amp;#22918;&amp;#277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770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270;&amp;#22918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2269;&amp;#20869;&amp;#21270;&amp;#22918;&amp;#277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270;&amp;#22918;&amp;#2770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270;&amp;#22918;&amp;#27700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270;&amp;#22918;&amp;#2770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270;&amp;#22918;&amp;#2770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270;&amp;#22918;&amp;#2770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270;&amp;#22918;&amp;#2770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1270;&amp;#22918;&amp;#277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1270;&amp;#22918;&amp;#27700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1270;&amp;#22918;&amp;#2770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770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7700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770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7700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77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270;&amp;#22918;&amp;#2770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7700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770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770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7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2918;&amp;#2770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70;&amp;#22918;&amp;#2770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640;&amp;#1999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K-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52;&amp;#40654;&amp;#27431;&amp;#33713;&amp;#38597;&amp;#65288;L&amp;rsquo;OREAL PAR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7;&amp;#35799;&amp;#20848;&amp;#40667;&amp;#65288;EsteeLaud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21;&amp;#30887;&amp;#65288;Cliniqu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270;&amp;#22918;&amp;#2770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1270;&amp;#22918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270;&amp;#22918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270;&amp;#22918;&amp;#277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270;&amp;#22918;&amp;#277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270;&amp;#22918;&amp;#277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5105;&amp;#22269;&amp;#21270;&amp;#22918;&amp;#27700;&amp;#34892;&amp;#19994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77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2918;&amp;#277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2918;&amp;#277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2918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77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2918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