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终端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2456;&amp;#3147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2456;&amp;#3147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270;&amp;#22918;&amp;#21697;&amp;#32456;&amp;#31471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2/R1201/201811/06-278039.html"&gt;&lt;span&gt;&lt;span&gt;&amp;#21270;&amp;#22918;&amp;#21697;&lt;/span&gt;&lt;/span&gt;&lt;/a&gt;&lt;/u&gt;&lt;/strong&gt;&lt;strong&gt;&amp;#32456;&amp;#31471;&amp;#28192;&amp;#36947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2456;&amp;#31471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2456;&amp;#31471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270;&amp;#22918;&amp;#21697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2918;&amp;#21697;&amp;#32456;&amp;#31471;&amp;#28192;&amp;#3694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0;&amp;#22918;&amp;#21697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4341;&amp;#23548;&amp;#38450;&amp;#26194;&amp;#31867;&amp;#25252;&amp;#32932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5268;&amp;#33539;&amp;#21270;&amp;#22918;&amp;#21697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3436;&amp;#21892;&amp;#21270;&amp;#22918;&amp;#2169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35843;&amp;#25511;&amp;#21270;&amp;#22918;&amp;#21697;&amp;#26816;&amp;#39564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35268;&amp;#33539;&amp;#21270;&amp;#22918;&amp;#21697;&amp;#30456;&amp;#20851;&amp;#20135;&amp;#21697;&amp;#30340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3478;&amp;#35268;&amp;#33539;&amp;#38750;&amp;#29305;&amp;#27530;&amp;#29992;&amp;#36884;&amp;#21270;&amp;#22918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3478;&amp;#25512;&amp;#36827;&amp;#21270;&amp;#22918;&amp;#21697;&amp;#23433;&amp;#20840;&amp;#39118;&amp;#38505;&amp;#25511;&amp;#21046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2918;&amp;#21697;&amp;#32456;&amp;#31471;&amp;#28192;&amp;#36947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GDP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621;&amp;#27665;&amp;#25910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2918;&amp;#21697;&amp;#32456;&amp;#31471;&amp;#28192;&amp;#3694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2918;&amp;#21697;&amp;#32456;&amp;#31471;&amp;#28192;&amp;#36947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ldquo;&amp;#33410;&amp;#32422;&amp;rdquo;&amp;#21040;&amp;ldquo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ldquo;&amp;#20851;&amp;#27880;&amp;#36136;&amp;#37327;&amp;rdquo;&amp;#21040;&amp;ldquo;&amp;#20851;&amp;#27880;&amp;#21697;&amp;#29260;&amp;#2599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ldquo;&amp;#25972;&amp;#40784;&amp;#21010;&amp;#19968;&amp;rdquo;&amp;#21040;&amp;ldquo;&amp;#36861;&amp;#27714;&amp;#20010;&amp;#24615;&amp;#19982;&amp;#33258;&amp;#25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1;&amp;#21516;&amp;#20154;&amp;#21475;&amp;#29305;&amp;#24449;&amp;#22478;&amp;#24066;&amp;#23621;&amp;#27665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4615;&amp;#21035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10;&amp;#20837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5910;&amp;#20837;&amp;#23621;&amp;#27665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78;&amp;#24066;&amp;#23621;&amp;#27665;&amp;#25509;&amp;#35302;&amp;#21508;&amp;#31867;&amp;#21270;&amp;#22918;&amp;#21697;&amp;#24191;&amp;#21578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270;&amp;#22918;&amp;#21697;&amp;#32456;&amp;#31471;&amp;#28192;&amp;#3694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2918;&amp;#21697;&amp;#32456;&amp;#31471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2918;&amp;#21697;&amp;#32456;&amp;#31471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2918;&amp;#21697;&amp;#32456;&amp;#31471;&amp;#28192;&amp;#3694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2918;&amp;#21697;&amp;#32456;&amp;#31471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21270;&amp;#22918;&amp;#216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1270;&amp;#22918;&amp;#2169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21046;&amp;#3689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1270;&amp;#22918;&amp;#21697;&amp;#32456;&amp;#31471;&amp;#28192;&amp;#36947;&amp;#39046;&amp;#2080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0;&amp;#22918;&amp;#21697;&amp;#20195;&amp;#34920;&amp;#20225;&amp;#19994;&amp;#28192;&amp;#36947;&amp;#24314;&amp;#3577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712;&amp;#29579;&amp;#22269;&amp;#38469;&amp;#38598;&amp;#22242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1363;&amp;#25511;&amp;#32929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1;&amp;#29747;&amp;#20975;&amp;#65288;&amp;#20013;&amp;#22269;&amp;#6528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24030;&amp;#23433;&amp;#21033;&amp;#26085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38534;&amp;#21147;&amp;#22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11;&amp;#32519;&amp;#65288;&amp;#20013;&amp;#22269;&amp;#65289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914;&amp;#26032;&amp;#65288;&amp;#20013;&amp;#22269;&amp;#65289;&amp;#26085;&amp;#29992;&amp;#20445;&amp;#20581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4191;&amp;#24030;&amp;#22909;&amp;#3684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414;&amp;#38376;&amp;#39030;&amp;#24247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1270;&amp;#22918;&amp;#21697;&amp;#21830;&amp;#36229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36229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92;&amp;#369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830;&amp;#36229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330;&amp;#19987;&amp;#265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6229;&amp;#24066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92;&amp;#36947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40644;&amp;#37329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5;&amp;#26550;&amp;#20998;&amp;#2757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471;&amp;#22836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588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3457;&amp;#36710;&amp;#12289;&amp;#22534;&amp;#2283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9987;&amp;#265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6609;&amp;#2337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19982;&amp;#38472;&amp;#21015;&amp;#30456;&amp;#20851;&amp;#30340;&amp;#21508;&amp;#31867;&amp;#26631;&amp;#310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6;&amp;#224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233;&amp;#33545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5308;&amp;#23572;&amp;#26031;&amp;#3694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830;&amp;#36229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22330;&amp;#19987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0;&amp;#22918;&amp;#21697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36229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1270;&amp;#22918;&amp;#21697;&amp;#19987;&amp;#21334;&amp;#24215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7;&amp;#21334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87;&amp;#21334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7;&amp;#21334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87;&amp;#21334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87;&amp;#21334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7;&amp;#21334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87;&amp;#21334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7;&amp;#21334;&amp;#24215;&amp;#28192;&amp;#36947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73;&amp;#22336;&amp;#23545;&amp;#21270;&amp;#22918;&amp;#21697;&amp;#38646;&amp;#21806;&amp;#30340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73;&amp;#22336;&amp;#23545;&amp;#21270;&amp;#22918;&amp;#21697;&amp;#38646;&amp;#21806;&amp;#30340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30340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7;&amp;#21334;&amp;#24215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1334;&amp;#24215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1334;&amp;#24215;&amp;#39038;&amp;#23458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87;&amp;#21334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87;&amp;#21334;&amp;#24215;&amp;#21306;&amp;#224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87;&amp;#21334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87;&amp;#21334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7;&amp;#21334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1270;&amp;#22918;&amp;#21697;&amp;#19987;&amp;#33829;&amp;#24215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87;&amp;#33829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87;&amp;#33829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7;&amp;#33829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7;&amp;#33829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87;&amp;#33829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7;&amp;#33829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7;&amp;#33829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7;&amp;#33829;&amp;#24215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87;&amp;#33829;&amp;#24215;&amp;#28192;&amp;#3694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36830;&amp;#38145;&amp;#27169;&amp;#24335;&amp;#27010;&amp;#2456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36830;&amp;#3814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87;&amp;#33829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87;&amp;#33829;&amp;#24215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7;&amp;#20848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78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7;&amp;#33829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87;&amp;#33829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7;&amp;#33829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4615;&amp;#19987;&amp;#33829;&amp;#24215;&amp;#2615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1270;&amp;#22918;&amp;#21697;&amp;#30452;&amp;#38144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452;&amp;#38144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52;&amp;#38144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52;&amp;#38144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52;&amp;#38144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452;&amp;#38144;&amp;ldquo;&amp;#21453;&amp;#21608;&amp;#26399;&amp;rdquo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52;&amp;#38144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611;&amp;#29747;&amp;#209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8597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52;&amp;#38144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452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452;&amp;#3814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21270;&amp;#22918;&amp;#21697;&amp;#30005;&amp;#23376;&amp;#21830;&amp;#21153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3376;&amp;#21830;&amp;#21153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3376;&amp;#21830;&amp;#21153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3376;&amp;#21830;&amp;#21153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3376;&amp;#21830;&amp;#21153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3376;&amp;#21830;&amp;#21153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3376;&amp;#21830;&amp;#21153;&amp;#28192;&amp;#36947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0849;&amp;#21516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3376;&amp;#21830;&amp;#21153;&amp;#28192;&amp;#3694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1270;&amp;#22918;&amp;#21450;&amp;#21355;&amp;#29983;&amp;#29992;&amp;#21697;&amp;#32454;&amp;#20998;&amp;#21697;&amp;#31867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3376;&amp;#21830;&amp;#21153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3376;&amp;#21830;&amp;#21153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0&amp;#31456;&amp;#65306;&amp;#20013;&amp;#22269;&amp;#21270;&amp;#22918;&amp;#21697;&amp;#30005;&amp;#35270;&amp;#36141;&amp;#29289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35270;&amp;#36141;&amp;#29289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35270;&amp;#36141;&amp;#29289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005;&amp;#35270;&amp;#36141;&amp;#29289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005;&amp;#35270;&amp;#36141;&amp;#29289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35270;&amp;#36141;&amp;#29289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35270;&amp;#36141;&amp;#29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35270;&amp;#36141;&amp;#29289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35270;&amp;#36141;&amp;#29289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65306;&amp;#36136;&amp;#37327;&amp;#36807;&amp;#20851;&amp;#12289;&amp;#35802;&amp;#2044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65306;&amp;#20999;&amp;#24524;&amp;#28014;&amp;#22840;&amp;#65292;&amp;#25298;&amp;#32477;&amp;#34394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02;&amp;#38388;&amp;#65306;&amp;#21320;&amp;#38388;&amp;#12289;&amp;#26202;&amp;#38388;&amp;#39277;&amp;#28857;&amp;#26368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31181;&amp;#65306;&amp;#38024;&amp;#23545;&amp;#20027;&amp;#22919;&amp;#30340;&amp;#20013;&amp;#20302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06;&amp;#21518;&amp;#21450;&amp;#20854;&amp;#20182;&amp;#65306;&amp;#20445;&amp;#25252;&amp;#23458;&amp;#25143;&amp;#38544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005;&amp;#35270;&amp;#36141;&amp;#29289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35270;&amp;#36141;&amp;#29289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35270;&amp;#36141;&amp;#29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35270;&amp;#36141;&amp;#29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1&amp;#31456;&amp;#65306;&amp;#20013;&amp;#22269;&amp;#21270;&amp;#22918;&amp;#21697;&amp;#33647;&amp;#24215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647;&amp;#24215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3647;&amp;#24215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647;&amp;#24215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647;&amp;#24215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3647;&amp;#24215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647;&amp;#24215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647;&amp;#24215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647;&amp;#24215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647;&amp;#24215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3647;&amp;#24215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3647;&amp;#24215;&amp;#28192;&amp;#36947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418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8597;&amp;#28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038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1997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7431;&amp;#32736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521;&amp;#22269;&amp;#28165;&amp;#22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164;&amp;#29983;&amp;#22530;DQ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647;&amp;#24215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3647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3647;&amp;#24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2&amp;#31456;&amp;#65306;&amp;#20013;&amp;#22269;&amp;#21270;&amp;#22918;&amp;#21697;&amp;#32654;&amp;#23481;&amp;#38498;&amp;#28192;&amp;#36947;&amp;#24314;&amp;#3577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4;&amp;#23481;&amp;#38498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654;&amp;#23481;&amp;#38498;&amp;#28192;&amp;#3694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654;&amp;#23481;&amp;#38498;&amp;#28192;&amp;#369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654;&amp;#23481;&amp;#38498;&amp;#28192;&amp;#36947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654;&amp;#23481;&amp;#38498;&amp;#28192;&amp;#369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654;&amp;#23481;&amp;#38498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654;&amp;#23481;&amp;#3849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654;&amp;#23481;&amp;#38498;&amp;#28192;&amp;#369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654;&amp;#23481;&amp;#38498;&amp;#28192;&amp;#3694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2654;&amp;#23481;&amp;#38498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654;&amp;#23481;&amp;#38498;&amp;#28192;&amp;#369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654;&amp;#23481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654;&amp;#23481;&amp;#384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amp;#25237;&amp;#36164;&amp;#31574;&amp;#30053;&amp;#31687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3&amp;#31456;&amp;#65306;&amp;#20013;&amp;#22269;&amp;#21270;&amp;#22918;&amp;#21697;&amp;#32456;&amp;#31471;&amp;#28192;&amp;#36947;&amp;#21457;&amp;#23637;&amp;#36235;&amp;#21183;&amp;#19982;&amp;#25237;&amp;#36164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2918;&amp;#21697;&amp;#32456;&amp;#31471;&amp;#28192;&amp;#36947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2810;&amp;#20803;&amp;#21270;&amp;#19982;&amp;#20004;&amp;#26497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033;&amp;#28070;&amp;#32773;&amp;#20043;&amp;#38388;&amp;#30683;&amp;#3046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8646;&amp;#21806;&amp;#19994;&amp;#24577;&amp;#21464;&amp;#38761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8192;&amp;#3694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270;&amp;#22918;&amp;#21697;&amp;#32456;&amp;#31471;&amp;#28192;&amp;#369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35268;&amp;#271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35;&amp;#21697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046;&amp;#20808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56;&amp;#22411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7;&amp;#21512;&amp;#20135;&amp;#21697;&amp;#21697;&amp;#29260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1512;&amp;#20135;&amp;#21697;&amp;#32452;&amp;#21512;&amp;#12289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7;&amp;#21512;&amp;#31454;&amp;#20105;&amp;#23545;&amp;#25163;&amp;#30340;&amp;#20215;&amp;#2668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9;&amp;#27963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2918;&amp;#21697;&amp;#32456;&amp;#31471;&amp;#28192;&amp;#36947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192;&amp;#3694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38376;&amp;#27099;&amp;#20559;&amp;#20302;&amp;#28304;&amp;#22836;&amp;#25226;&amp;#20851;&amp;#19981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2479;&amp;#19968;&amp;#26631;&amp;#20934;&amp;#36136;&amp;#37327;&amp;#31649;&amp;#2970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35268;&amp;#20307;&amp;#21046;&amp;#28382;&amp;#21518;&amp;#19982;&amp;#34892;&amp;#19994;&amp;#21457;&amp;#23637;&amp;#19981;&amp;#30456;&amp;#36866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6412;&amp;#22303;&amp;#21697;&amp;#29260;&amp;#30340;&amp;#26412;&amp;#223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36319;&amp;#36394;&amp;#30740;&amp;#21457;&amp;#21644;&amp;#21512;&amp;#20316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36235;&amp;#21183;&amp;#24615;&amp;#25216;&amp;#26415;&amp;#23547;&amp;#25214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0003;&amp;#35831;&amp;#19987;&amp;#21033;&amp;#25216;&amp;#26415;&amp;#23398;&amp;#20250;&amp;#33258;&amp;#25105;&amp;#20445;&amp;#2525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2918;&amp;#21697;&amp;#32456;&amp;#31471;&amp;#28192;&amp;#3694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70;&amp;#22918;&amp;#21697;&amp;#34892;&amp;#19994;&amp;#35268;&amp;#2101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270;&amp;#22918;&amp;#21697;&amp;#34892;&amp;#19994;&amp;#26032;&amp;#20135;&amp;#21697;&amp;#20221;&amp;#390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7&amp;#24180;&amp;#20013;&amp;#22269;GDP&amp;#22686;&amp;#38271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7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013;&amp;#22269;&amp;#22478;&amp;#20065;&amp;#23621;&amp;#27665;&amp;#25910;&amp;#20837;&amp;#27700;&amp;#2417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7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1644;2017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270;&amp;#22918;&amp;#21697;&amp;#34892;&amp;#19994;&amp;#30465;&amp;#24066;&amp;#20998;&amp;#24067;&amp;#31034;&amp;#24847;&amp;#22270;&amp;#65288;&amp;#25353;&amp;#24066;&amp;#22330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040;&amp;#36153;&amp;#32773;&amp;#30340;&amp;#20027;&amp;#3520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24515;&amp;#29702;&amp;#30340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7;&amp;#24615;&amp;#28040;&amp;#36153;&amp;#32773;&amp;#30340;&amp;#36141;&amp;#20080;&amp;#21160;&amp;#26426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0302;&amp;#25910;&amp;#20837;&amp;#28040;&amp;#36153;&amp;#32773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