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扇电机市场深度研究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25159;&amp;#30005;&amp;#26426;&amp;#24066;&amp;#22330;&amp;#28145;&amp;#24230;&amp;#30740;&amp;#31350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25159;&amp;#30005;&amp;#26426;&amp;#24066;&amp;#22330;&amp;#28145;&amp;#24230;&amp;#30740;&amp;#31350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426;&amp;#39118;&amp;#25159;&amp;#26159;&amp;#19968;&amp;#31181;&amp;#20855;&amp;#26377;&amp;#39118;&amp;#25159;&amp;#27586;&amp;#21644;&amp;#21494;&amp;#29255;&amp;#30340;&amp;#30005;&amp;#26426;&amp;#65292;&amp;#27839;&amp;#39118;&amp;#25159;&amp;#27586;&amp;#22806;&amp;#22278;&amp;#21608;&amp;#24182;&amp;#26377;&amp;#22343;&amp;#21248;&amp;#20998;&amp;#24067;&amp;#30340;&amp;#27133;&amp;#65292;&amp;#21494;&amp;#29255;&amp;#25554;&amp;#22312;&amp;#27133;&amp;#20013;&amp;#65292;&amp;#32463;&amp;#28938;&amp;#25509;&amp;#12289;&amp;#31896;&amp;#25509;&amp;#31561;&amp;#27704;&amp;#20037;&amp;#24615;&amp;#32852;&amp;#25509;&amp;#26041;&amp;#27861;&amp;#20351;&amp;#21494;&amp;#29255;&amp;#19982;&amp;#39118;&amp;#25159;&amp;#27586;&amp;#25104;&amp;#20026;&amp;#19968;&amp;#20307;&amp;#12290;&amp;#30005;&amp;#26426;&amp;#39118;&amp;#25159;&amp;#30340;&amp;#25972;&amp;#20307;&amp;#24179;&amp;#34913;&amp;#24615;&amp;#22909;&amp;#65292;&amp;#21487;&amp;#33410;&amp;#30465;&amp;#35843;&amp;#25972;&amp;#24179;&amp;#34913;&amp;#25152;&amp;#38656;&amp;#24037;&amp;#26102;&amp;#65292;&amp;#37325;&amp;#37327;&amp;#27604;&amp;#34746;&amp;#26643;&amp;#32852;&amp;#25509;&amp;#24335;&amp;#39118;&amp;#25159;&amp;#20943;&amp;#36731;30%&amp;#20197;&amp;#19978;&amp;#12290;&amp;#37319;&amp;#29992;&amp;#26412;&amp;#23454;&amp;#29992;&amp;#26032;&amp;#22411;&amp;#30340;&amp;#30005;&amp;#26426;&amp;#36816;&amp;#34892;&amp;#26102;&amp;#30340;&amp;#25391;&amp;#21160;&amp;#21644;&amp;#22122;&amp;#22768;&amp;#22343;&amp;#26377;&amp;#25152;&amp;#3847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18;&amp;#25159;&amp;#30005;&amp;#26426;&amp;#24066;&amp;#22330;&amp;#28145;&amp;#24230;&amp;#30740;&amp;#31350;&amp;#19982;&amp;#21457;&amp;#23637;&amp;#21069;&amp;#26223;&amp;#39044;&amp;#27979;&amp;#25253;&amp;#21578;&amp;#12299;&amp;#20849;&amp;#19971;&amp;#31456;&amp;#12290;&amp;#39318;&amp;#20808;&amp;#20171;&amp;#32461;&amp;#20102;&amp;#39118;&amp;#25159;&amp;#30005;&amp;#26426;&amp;#30456;&amp;#20851;&amp;#27010;&amp;#24565;&amp;#21450;&amp;#21457;&amp;#23637;&amp;#29615;&amp;#22659;&amp;#65292;&amp;#25509;&amp;#30528;&amp;#20998;&amp;#26512;&amp;#20102;&amp;#20013;&amp;#22269;&amp;#39118;&amp;#25159;&amp;#30005;&amp;#26426;&amp;#35268;&amp;#27169;&amp;#21450;&amp;#28040;&amp;#36153;&amp;#38656;&amp;#27714;&amp;#65292;&amp;#28982;&amp;#21518;&amp;#23545;&amp;#20013;&amp;#22269;&amp;#39118;&amp;#25159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118;&amp;#25159;&amp;#30005;&amp;#26426;&amp;#38754;&amp;#20020;&amp;#30340;&amp;#26426;&amp;#36935;&amp;#21450;&amp;#21457;&amp;#23637;&amp;#21069;&amp;#26223;&amp;#12290;&amp;#24744;&amp;#33509;&amp;#24819;&amp;#23545;&amp;#20013;&amp;#22269;&amp;#39118;&amp;#25159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1&amp;#31456;&amp;#65306; &amp;#20013;&amp;#22269;&lt;u&gt;&lt;a href="http://www.chinairr.org/report/R05/R0504/201707/04-234174.html"&gt;&lt;span&gt;&lt;span&gt;&amp;#39118;&amp;#25159;&amp;#30005;&amp;#26426;&lt;/span&gt;&lt;/span&gt;&lt;/a&gt;&lt;/u&gt;&amp;#24066;&amp;#22330;&amp;#36816;&amp;#33829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118;&amp;#25159;&amp;#30005;&amp;#26426;&amp;#34892;&amp;#19994;&amp;#27010;&amp;#2456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2522;&amp;#26412;&amp;#27010;&amp;#2456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18;&amp;#25159;&amp;#30005;&amp;#26426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135;&amp;#21697;&amp;#20855;&amp;#2030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118;&amp;#25159;&amp;#30005;&amp;#26426;&amp;#34892;&amp;#19994;&amp;#20852;&amp;#36215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852;&amp;#362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118;&amp;#25159;&amp;#30005;&amp;#26426;&amp;#34892;&amp;#19994;&amp;#36816;&amp;#3382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1457;&amp;#23637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18;&amp;#25159;&amp;#30005;&amp;#26426;&amp;#19987;&amp;#21033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9118;&amp;#25159;&amp;#30005;&amp;#26426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9118;&amp;#25159;&amp;#30005;&amp;#26426;&amp;#19987;&amp;#21033;&amp;#30003;&amp;#3583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2&amp;#31456;&amp;#65306; &amp;#20013;&amp;#22269;&amp;#30005;&amp;#26426;&amp;#21046;&amp;#36896;&amp;#34892;&amp;#19994;&amp;#24066;&amp;#22330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0005;&amp;#26426;&amp;#21046;&amp;#36896;&amp;#34892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0005;&amp;#26426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30005;&amp;#26426;&amp;#21046;&amp;#36896;&amp;#20135;&amp;#21697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30005;&amp;#26426;&amp;#21046;&amp;#36896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005;&amp;#26426;&amp;#21046;&amp;#36896;&amp;#34892;&amp;#19994;&amp;#36164;&amp;#20135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30005;&amp;#26426;&amp;#21046;&amp;#36896;&amp;#34892;&amp;#19994;&amp;#36164;&amp;#2013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30005;&amp;#26426;&amp;#21046;&amp;#36896;&amp;#34892;&amp;#19994;&amp;#36127;&amp;#20538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005;&amp;#26426;&amp;#21046;&amp;#3689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30005;&amp;#26426;&amp;#34892;&amp;#19994;&amp;#25972;&amp;#2030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027;&amp;#33829;&amp;#19994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986;&amp;#21475;&amp;#20132;&amp;#36135;&amp;#2054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30005;&amp;#26426;&amp;#21046;&amp;#36896;&amp;#34892;&amp;#19994;&amp;#30408;&amp;#2103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30005;&amp;#26426;&amp;#21046;&amp;#36896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0005;&amp;#26426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30005;&amp;#26426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30005;&amp;#26426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30005;&amp;#26426;&amp;#21046;&amp;#36896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5;&amp;#26426;&amp;#20135;&amp;#21697;&amp;#25968;&amp;#3732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5;&amp;#26426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3&amp;#31456;&amp;#65306; &amp;#20013;&amp;#22269;&amp;#39118;&amp;#25159;&amp;#30005;&amp;#26426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9118;&amp;#25159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39118;&amp;#25159;&amp;#30005;&amp;#26426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39118;&amp;#25159;&amp;#30005;&amp;#26426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118;&amp;#25159;&amp;#30005;&amp;#26426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9118;&amp;#25159;&amp;#30005;&amp;#26426;&amp;#34892;&amp;#19994;&amp;#33829;&amp;#259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118;&amp;#25159;&amp;#30005;&amp;#26426;&amp;#34892;&amp;#19994;&amp;#25104;&amp;#2641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118;&amp;#25159;&amp;#30005;&amp;#26426;&amp;#34892;&amp;#19994;&amp;#21033;&amp;#280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39118;&amp;#25159;&amp;#30005;&amp;#26426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9118;&amp;#25159;&amp;#30005;&amp;#26426;&amp;#34892;&amp;#19994;&amp;#25972;&amp;#20307;&amp;#36827;&amp;#20986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9118;&amp;#25159;&amp;#3000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9118;&amp;#25159;&amp;#3000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9118;&amp;#25159;&amp;#30005;&amp;#26426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4&amp;#31456;&amp;#65306; &amp;#20013;&amp;#22269;&amp;#39118;&amp;#25159;&amp;#30005;&amp;#26426;&amp;#20135;&amp;#21697;&amp;#24212;&amp;#29992;&amp;#39046;&amp;#2249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1354;&amp;#35843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31354;&amp;#35843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1354;&amp;#358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31354;&amp;#35843;&amp;#34892;&amp;#19994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9118;&amp;#25159;&amp;#30005;&amp;#26426;&amp;#22312;&amp;#31354;&amp;#35843;&amp;#34892;&amp;#19994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927;&amp;#34915;&amp;#26426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7927;&amp;#34915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7927;&amp;#34915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7927;&amp;#34915;&amp;#26426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13;&amp;#22269;&amp;#27927;&amp;#3491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9118;&amp;#25159;&amp;#30005;&amp;#26426;&amp;#22312;&amp;#27927;&amp;#34915;&amp;#26426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1354;&amp;#35843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7773;&amp;#36710;&amp;#31354;&amp;#3584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&amp;#27773;&amp;#36710;&amp;#31354;&amp;#358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7773;&amp;#36710;&amp;#31354;&amp;#35843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22269;&amp;#27773;&amp;#36710;&amp;#31354;&amp;#358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9118;&amp;#25159;&amp;#30005;&amp;#26426;&amp;#22312;&amp;#27773;&amp;#36710;&amp;#31354;&amp;#35843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0005;&amp;#39118;&amp;#25159;&amp;#34892;&amp;#19994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30005;&amp;#39118;&amp;#25159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30005;&amp;#39118;&amp;#2515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30005;&amp;#39118;&amp;#25159;&amp;#34892;&amp;#19994;&amp;#30005;&amp;#26426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30005;&amp;#39118;&amp;#251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39118;&amp;#25159;&amp;#30005;&amp;#26426;&amp;#22312;&amp;#30005;&amp;#39118;&amp;#25159;&amp;#39046;&amp;#22495;&amp;#24212;&amp;#29992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54;&amp;#20182;&amp;#39046;&amp;#22495;&amp;#39118;&amp;#25159;&amp;#30005;&amp;#26426;&amp;#20135;&amp;#21697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5&amp;#31456;&amp;#65306; &amp;#20013;&amp;#22269;&amp;#39118;&amp;#25159;&amp;#30005;&amp;#26426;&amp;#34892;&amp;#19994;&amp;#24066;&amp;#22330;&amp;#31454;&amp;#2010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9118;&amp;#2515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118;&amp;#25159;&amp;#30005;&amp;#26426;&amp;#22806;&amp;#20225;&amp;#22312;&amp;#2132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2654;&amp;#22269;&amp;#39134;&amp;#20806;&amp;#21322;&amp;#23548;&amp;#20307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085;&amp;#26412;&amp;#30005;&amp;#20135;&amp;#33437;&amp;#28006;&amp;#26377;&amp;#38480;&amp;#20844;&amp;#2149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654;&amp;#22269;&amp;#24503;&amp;#24030;&amp;#20202;&amp;#22120;&amp;#20844;&amp;#2149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503;&amp;#22269;&amp;#21338;&amp;#27901;&amp;#38598;&amp;#22242;&amp;#20844;&amp;#21496;&amp;#24066;&amp;#2233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118;&amp;#25159;&amp;#30005;&amp;#26426;&amp;#34892;&amp;#19994;&amp;#20116;&amp;#21147;&amp;#31454;&amp;#201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4892;&amp;#19994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4892;&amp;#19994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4892;&amp;#19994;&amp;#20116;&amp;#21147;&amp;#31454;&amp;#20105;&amp;#27169;&amp;#22411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118;&amp;#25159;&amp;#30005;&amp;#26426;&amp;#34892;&amp;#1999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20860;&amp;#24182;&amp;#19982;&amp;#37325;&amp;#32452;&amp;#30340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2269;&amp;#38469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22269;&amp;#20869;&amp;#24182;&amp;#36141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4182;&amp;#36141;&amp;#37325;&amp;#32452;&amp;#38382;&amp;#39064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6&amp;#31456;&amp;#65306; &amp;#20013;&amp;#22269;&amp;#39118;&amp;#25159;&amp;#30005;&amp;#26426;&amp;#34892;&amp;#19994;&amp;#20225;&amp;#19994;&amp;#36816;&amp;#3382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39118;&amp;#25159;&amp;#30005;&amp;#26426;&amp;#34892;&amp;#19994;&amp;#29983;&amp;#20135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39118;&amp;#25159;&amp;#30005;&amp;#26426;&amp;#34892;&amp;#19994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477;&amp;#24030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085;&amp;#26412;&amp;#30005;&amp;#20135;&amp;#39640;&amp;#3118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4773;&amp;#2091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25159;&amp;#30005;&amp;#26426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7&amp;#31456;&amp;#65306; &amp;#20013;&amp;#22269;&amp;#39118;&amp;#25159;&amp;#30005;&amp;#26426;&amp;#34892;&amp;#19994;&amp;#21457;&amp;#23637;&amp;#36235;&amp;#21183;&amp;#20998;&amp;#26512;&amp;#65288;ZY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9118;&amp;#25159;&amp;#30005;&amp;#26426;&amp;#34892;&amp;#19994;&amp;#21457;&amp;#23637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3567;&amp;#21151;&amp;#29575;&amp;#20135;&amp;#21697;&amp;#33021;&amp;#3279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5216;&amp;#26415;&amp;#27700;&amp;#24179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680;&amp;#24515;&amp;#25216;&amp;#26415;&amp;#21093;&amp;#3116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9118;&amp;#25159;&amp;#3000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216;&amp;#26415;&amp;#27700;&amp;#24179;&amp;#25913;&amp;#3682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212;&amp;#29992;&amp;#39046;&amp;#22495;&amp;#25193;&amp;#22823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919;&amp;#24220;&amp;#25919;&amp;#31574;&amp;#25903;&amp;#25345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8040;&amp;#36153;&amp;#29702;&amp;#24565;&amp;#36716;&amp;#214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9118;&amp;#25159;&amp;#30005;&amp;#2642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2362;&amp;#25345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362;&amp;#25345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362;&amp;#25345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9118;&amp;#25159;&amp;#30005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9118;&amp;#25159;&amp;#30005;&amp;#26426;&amp;#34892;&amp;#19994;&amp;#20135;&amp;#2169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GDP&amp;#22686;&amp;#38271;&amp;#36895;&amp;#24230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19987;&amp;#21033;&amp;#30003;&amp;#35831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19987;&amp;#21033;&amp;#20844;&amp;#24320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24213;&amp;#25105;&amp;#22269;&amp;#39118;&amp;#25159;&amp;#30005;&amp;#26426;&amp;#19987;&amp;#21033;&amp;#30003;&amp;#35831;&amp;#20154;&amp;#25490;&amp;#21517;&amp;#21069;&amp;#21313;&amp;#20301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33267;2017&amp;#24180;&amp;#24213;&amp;#25105;&amp;#22269;&amp;#39118;&amp;#25159;&amp;#30005;&amp;#26426;&amp;#19987;&amp;#21033;&amp;#30003;&amp;#35831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1046;&amp;#36896;&amp;#34892;&amp;#19994;&amp;#24066;&amp;#22330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0135;&amp;#21697;&amp;#20135;&amp;#37327;&amp;#21464;&amp;#21270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1046;&amp;#36896;&amp;#34892;&amp;#19994;&amp;#36164;&amp;#20135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1046;&amp;#36896;&amp;#34892;&amp;#19994;&amp;#36127;&amp;#20538;&amp;#35268;&amp;#271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1046;&amp;#36896;&amp;#34892;&amp;#19994;&amp;#20027;&amp;#33829;&amp;#19994;&amp;#21153;&amp;#25910;&amp;#2083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1046;&amp;#36896;&amp;#34892;&amp;#19994;&amp;#20027;&amp;#33829;&amp;#19994;&amp;#21153;&amp;#25104;&amp;#264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1046;&amp;#36896;&amp;#34892;&amp;#19994;&amp;#20986;&amp;#21475;&amp;#20132;&amp;#36135;&amp;#2054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6426;&amp;#21046;&amp;#36896;&amp;#34892;&amp;#19994;&amp;#21033;&amp;#28070;&amp;#24635;&amp;#39069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6426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26426;&amp;#20135;&amp;#21697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354;&amp;#358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927;&amp;#3491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927;&amp;#3491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7773;&amp;#36710;&amp;#31354;&amp;#358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7773;&amp;#36710;&amp;#31354;&amp;#358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39118;&amp;#2515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0005;&amp;#39118;&amp;#2515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118;&amp;#25159;&amp;#30005;&amp;#26426;&amp;#34892;&amp;#19994;&amp;#20116;&amp;#21147;&amp;#31454;&amp;#20105;&amp;#27169;&amp;#2241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18;&amp;#25159;&amp;#30005;&amp;#26426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