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风扇电机市场研究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9118;&amp;#25159;&amp;#30005;&amp;#26426;&amp;#24066;&amp;#22330;&amp;#30740;&amp;#3135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9118;&amp;#25159;&amp;#30005;&amp;#26426;&amp;#24066;&amp;#22330;&amp;#30740;&amp;#3135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05;&amp;#26426;&amp;#39118;&amp;#25159;&amp;#26159;&amp;#19968;&amp;#31181;&amp;#20855;&amp;#26377;&amp;#39118;&amp;#25159;&amp;#27586;&amp;#21644;&amp;#21494;&amp;#29255;&amp;#30340;&amp;#30005;&amp;#26426;&amp;#65292;&amp;#27839;&amp;#39118;&amp;#25159;&amp;#27586;&amp;#22806;&amp;#22278;&amp;#21608;&amp;#24182;&amp;#26377;&amp;#22343;&amp;#21248;&amp;#20998;&amp;#24067;&amp;#30340;&amp;#27133;&amp;#65292;&amp;#21494;&amp;#29255;&amp;#25554;&amp;#22312;&amp;#27133;&amp;#20013;&amp;#65292;&amp;#32463;&amp;#28938;&amp;#25509;&amp;#12289;&amp;#31896;&amp;#25509;&amp;#31561;&amp;#27704;&amp;#20037;&amp;#24615;&amp;#32852;&amp;#25509;&amp;#26041;&amp;#27861;&amp;#20351;&amp;#21494;&amp;#29255;&amp;#19982;&amp;#39118;&amp;#25159;&amp;#27586;&amp;#25104;&amp;#20026;&amp;#19968;&amp;#20307;&amp;#12290;&amp;#30005;&amp;#26426;&amp;#39118;&amp;#25159;&amp;#30340;&amp;#25972;&amp;#20307;&amp;#24179;&amp;#34913;&amp;#24615;&amp;#22909;&amp;#65292;&amp;#21487;&amp;#33410;&amp;#30465;&amp;#35843;&amp;#25972;&amp;#24179;&amp;#34913;&amp;#25152;&amp;#38656;&amp;#24037;&amp;#26102;&amp;#65292;&amp;#37325;&amp;#37327;&amp;#27604;&amp;#34746;&amp;#26643;&amp;#32852;&amp;#25509;&amp;#24335;&amp;#39118;&amp;#25159;&amp;#20943;&amp;#36731;30%&amp;#20197;&amp;#19978;&amp;#12290;&amp;#37319;&amp;#29992;&amp;#26412;&amp;#23454;&amp;#29992;&amp;#26032;&amp;#22411;&amp;#30340;&amp;#30005;&amp;#26426;&amp;#36816;&amp;#34892;&amp;#26102;&amp;#30340;&amp;#25391;&amp;#21160;&amp;#21644;&amp;#22122;&amp;#22768;&amp;#22343;&amp;#26377;&amp;#25152;&amp;#38477;&amp;#203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9118;&amp;#25159;&amp;#30005;&amp;#26426;&amp;#24066;&amp;#22330;&amp;#30740;&amp;#31350;&amp;#19982;&amp;#25237;&amp;#36164;&amp;#21487;&amp;#34892;&amp;#24615;&amp;#25253;&amp;#21578;&amp;#12299;&amp;#20849;&amp;#21313;&amp;#22235;&amp;#31456;&amp;#12290;&amp;#39318;&amp;#20808;&amp;#20171;&amp;#32461;&amp;#20102;&amp;#39118;&amp;#25159;&amp;#30005;&amp;#26426;&amp;#30456;&amp;#20851;&amp;#27010;&amp;#24565;&amp;#21450;&amp;#21457;&amp;#23637;&amp;#29615;&amp;#22659;&amp;#65292;&amp;#25509;&amp;#30528;&amp;#20998;&amp;#26512;&amp;#20102;&amp;#20013;&amp;#22269;&amp;#39118;&amp;#25159;&amp;#30005;&amp;#26426;&amp;#35268;&amp;#27169;&amp;#21450;&amp;#28040;&amp;#36153;&amp;#38656;&amp;#27714;&amp;#65292;&amp;#28982;&amp;#21518;&amp;#23545;&amp;#20013;&amp;#22269;&amp;#39118;&amp;#25159;&amp;#30005;&amp;#26426;&amp;#24066;&amp;#22330;&amp;#36816;&amp;#34892;&amp;#24577;&amp;#21183;&amp;#36827;&amp;#34892;&amp;#20102;&amp;#37325;&amp;#28857;&amp;#20998;&amp;#26512;&amp;#65292;&amp;#26368;&amp;#21518;&amp;#20998;&amp;#26512;&amp;#20102;&amp;#20013;&amp;#22269;&amp;#39118;&amp;#25159;&amp;#30005;&amp;#26426;&amp;#38754;&amp;#20020;&amp;#30340;&amp;#26426;&amp;#36935;&amp;#21450;&amp;#21457;&amp;#23637;&amp;#21069;&amp;#26223;&amp;#12290;&amp;#24744;&amp;#33509;&amp;#24819;&amp;#23545;&amp;#20013;&amp;#22269;&amp;#39118;&amp;#25159;&amp;#30005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2017&amp;#24180;&amp;#19990;&amp;#30028;&lt;u&gt;&lt;a href="http://www.chinairr.org/report/R05/R0503/201605/30-201681.html"&gt;&lt;span&gt;&lt;span&gt;&amp;#39118;&amp;#25159;&amp;#30005;&amp;#26426;&lt;/span&gt;&lt;/span&gt;&lt;/a&gt;&lt;/u&gt;&amp;#34892;&amp;#19994;&amp;#21457;&amp;#23637;&amp;#24577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39118;&amp;#25159;&amp;#30005;&amp;#26426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9118;&amp;#25159;&amp;#30005;&amp;#26426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9118;&amp;#25159;&amp;#30005;&amp;#2642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840;&amp;#29699;&amp;#39118;&amp;#25159;&amp;#3000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39118;&amp;#25159;&amp;#30005;&amp;#2642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39118;&amp;#25159;&amp;#30005;&amp;#26426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806;&amp;#39118;&amp;#25159;&amp;#30005;&amp;#26426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5105;&amp;#22269;&amp;#39118;&amp;#25159;&amp;#30005;&amp;#26426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9118;&amp;#25159;&amp;#30005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25159;&amp;#30005;&amp;#26426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25159;&amp;#30005;&amp;#26426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25159;&amp;#30005;&amp;#26426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9118;&amp;#25159;&amp;#30005;&amp;#26426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9118;&amp;#25159;&amp;#30005;&amp;#2642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9118;&amp;#25159;&amp;#30005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9118;&amp;#25159;&amp;#30005;&amp;#26426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9118;&amp;#25159;&amp;#30005;&amp;#26426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9118;&amp;#25159;&amp;#30005;&amp;#26426;&amp;#34892;&amp;#19994;&amp;#20135;&amp;#3814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9118;&amp;#25159;&amp;#30005;&amp;#26426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9118;&amp;#25159;&amp;#30005;&amp;#26426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9118;&amp;#25159;&amp;#30005;&amp;#26426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9118;&amp;#25159;&amp;#30005;&amp;#26426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39118;&amp;#25159;&amp;#30005;&amp;#26426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25159;&amp;#30005;&amp;#26426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25159;&amp;#3000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25159;&amp;#30005;&amp;#26426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118;&amp;#25159;&amp;#30005;&amp;#26426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39118;&amp;#25159;&amp;#30005;&amp;#26426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7&amp;#24180;&amp;#20013;&amp;#22269;&amp;#39118;&amp;#25159;&amp;#30005;&amp;#26426;&amp;#24066;&amp;#22330;&amp;#36816;&amp;#34892;&amp;#24577;&amp;#21183;&amp;#2107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9118;&amp;#25159;&amp;#30005;&amp;#26426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25159;&amp;#30005;&amp;#26426;&amp;#34892;&amp;#1999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25159;&amp;#30005;&amp;#26426;&amp;#20027;&amp;#35201;&amp;#21697;&amp;#2926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25159;&amp;#30005;&amp;#26426;&amp;#34892;&amp;#19994;&amp;#28040;&amp;#36153;&amp;#32773;&amp;#38656;&amp;#2771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9118;&amp;#25159;&amp;#30005;&amp;#26426;&amp;#24066;&amp;#22330;&amp;#36816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9118;&amp;#25159;&amp;#30005;&amp;#26426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8144;&amp;#21697;&amp;#2926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39118;&amp;#25159;&amp;#30005;&amp;#26426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39118;&amp;#25159;&amp;#30005;&amp;#26426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9118;&amp;#25159;&amp;#30005;&amp;#26426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9118;&amp;#25159;&amp;#30005;&amp;#26426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39118;&amp;#25159;&amp;#30005;&amp;#26426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0135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39118;&amp;#25159;&amp;#30005;&amp;#26426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18;&amp;#25159;&amp;#30005;&amp;#26426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25159;&amp;#30005;&amp;#26426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25159;&amp;#30005;&amp;#26426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9118;&amp;#25159;&amp;#30005;&amp;#26426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18;&amp;#25159;&amp;#30005;&amp;#26426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25159;&amp;#30005;&amp;#26426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25159;&amp;#30005;&amp;#26426;&amp;#34892;&amp;#19994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25159;&amp;#30005;&amp;#26426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25159;&amp;#30005;&amp;#26426;&amp;#34892;&amp;#19994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25159;&amp;#30005;&amp;#26426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18;&amp;#25159;&amp;#30005;&amp;#26426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25159;&amp;#30005;&amp;#26426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118;&amp;#25159;&amp;#30005;&amp;#26426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5105;&amp;#22269;&amp;#39118;&amp;#25159;&amp;#30005;&amp;#26426;&amp;#34892;&amp;#19994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5105;&amp;#22269;&amp;#39118;&amp;#25159;&amp;#30005;&amp;#26426;&amp;#34892;&amp;#19994;&amp;#24066;&amp;#22330;&amp;#23439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9118;&amp;#25159;&amp;#30005;&amp;#26426;&amp;#34892;&amp;#19994;&amp;#24066;&amp;#22330;&amp;#24494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851;&amp;#27880;&amp;#242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0215;&amp;#20301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39118;&amp;#25159;&amp;#30005;&amp;#26426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39118;&amp;#25159;&amp;#30005;&amp;#26426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9118;&amp;#25159;&amp;#30005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9118;&amp;#25159;&amp;#30005;&amp;#26426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39118;&amp;#25159;&amp;#30005;&amp;#2642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9118;&amp;#25159;&amp;#30005;&amp;#2642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9118;&amp;#25159;&amp;#30005;&amp;#26426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9118;&amp;#25159;&amp;#30005;&amp;#26426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9118;&amp;#25159;&amp;#30005;&amp;#26426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9118;&amp;#25159;&amp;#30005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39118;&amp;#25159;&amp;#30005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39118;&amp;#25159;&amp;#30005;&amp;#26426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39118;&amp;#25159;&amp;#30005;&amp;#2642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39118;&amp;#25159;&amp;#30005;&amp;#26426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18;&amp;#25159;&amp;#30005;&amp;#264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9118;&amp;#25159;&amp;#30005;&amp;#2642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9118;&amp;#25159;&amp;#30005;&amp;#26426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9118;&amp;#25159;&amp;#30005;&amp;#264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9118;&amp;#25159;&amp;#30005;&amp;#26426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18;&amp;#25159;&amp;#30005;&amp;#2642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5105;&amp;#22269;&amp;#39118;&amp;#25159;&amp;#30005;&amp;#26426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9118;&amp;#25159;&amp;#30005;&amp;#26426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9118;&amp;#25159;&amp;#30005;&amp;#2642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18;&amp;#25159;&amp;#30005;&amp;#26426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118;&amp;#25159;&amp;#30005;&amp;#26426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37325;&amp;#28857;&amp;#39118;&amp;#25159;&amp;#30005;&amp;#26426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51;&amp;#40857;&amp;#30005;&amp;#27668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45;&amp;#22323;&amp;#25299;&amp;#3703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041;&amp;#28789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77;&amp;#24030;&amp;#26494;&amp;#19979;&amp;#39532;&amp;#367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3665;&amp;#22823;&amp;#27915;&amp;#30005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085;&amp;#26412;&amp;#30005;&amp;#20135;&amp;#39640;&amp;#31185;&amp;#30005;&amp;#2642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39118;&amp;#25159;&amp;#30005;&amp;#26426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9118;&amp;#25159;&amp;#30005;&amp;#26426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118;&amp;#25159;&amp;#30005;&amp;#2642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118;&amp;#25159;&amp;#30005;&amp;#26426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9118;&amp;#25159;&amp;#30005;&amp;#26426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9118;&amp;#25159;&amp;#30005;&amp;#26426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9118;&amp;#25159;&amp;#30005;&amp;#26426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9118;&amp;#25159;&amp;#30005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9118;&amp;#25159;&amp;#30005;&amp;#26426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9118;&amp;#25159;&amp;#30005;&amp;#26426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9118;&amp;#25159;&amp;#30005;&amp;#26426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9118;&amp;#25159;&amp;#30005;&amp;#26426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9-2025&amp;#24180;&amp;#22269;&amp;#38469;&amp;#29615;&amp;#22659;&amp;#23545;&amp;#39118;&amp;#25159;&amp;#30005;&amp;#2642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39118;&amp;#25159;&amp;#30005;&amp;#26426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18;&amp;#25159;&amp;#30005;&amp;#26426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18;&amp;#25159;&amp;#30005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18;&amp;#25159;&amp;#30005;&amp;#2642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9118;&amp;#25159;&amp;#30005;&amp;#2642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25159;&amp;#30005;&amp;#2642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25159;&amp;#30005;&amp;#2642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9118;&amp;#25159;&amp;#30005;&amp;#2642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25159;&amp;#30005;&amp;#2642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span&gt;2019-2025&amp;#24180;&amp;#39118;&amp;#25159;&amp;#30005;&amp;#26426;&amp;#34892;&amp;#19994;&amp;#21457;&amp;#23637;&amp;#39044;&amp;#2797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6410;&amp;#26469;&amp;#39118;&amp;#25159;&amp;#30005;&amp;#26426;&amp;#38656;&amp;#27714;&amp;#19982;&amp;#28040;&amp;#3615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9118;&amp;#25159;&amp;#30005;&amp;#26426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9118;&amp;#25159;&amp;#30005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9118;&amp;#25159;&amp;#30005;&amp;#26426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9118;&amp;#25159;&amp;#30005;&amp;#2642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9118;&amp;#25159;&amp;#30005;&amp;#26426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9118;&amp;#25159;&amp;#30005;&amp;#2642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39118;&amp;#25159;&amp;#30005;&amp;#26426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9118;&amp;#25159;&amp;#30005;&amp;#26426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9118;&amp;#25159;&amp;#30005;&amp;#26426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39118;&amp;#25159;&amp;#30005;&amp;#2642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13;&amp;#22269;&amp;#39118;&amp;#25159;&amp;#30005;&amp;#26426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027;&amp;#35201;&amp;#39118;&amp;#25159;&amp;#30005;&amp;#26426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9118;&amp;#25159;&amp;#30005;&amp;#26426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39118;&amp;#25159;&amp;#30005;&amp;#26426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39118;&amp;#25159;&amp;#30005;&amp;#26426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433;&amp;#21709;&amp;#39118;&amp;#25159;&amp;#30005;&amp;#26426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39118;&amp;#25159;&amp;#30005;&amp;#26426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39118;&amp;#25159;&amp;#30005;&amp;#26426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118;&amp;#25159;&amp;#30005;&amp;#26426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9118;&amp;#25159;&amp;#30005;&amp;#26426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9118;&amp;#25159;&amp;#30005;&amp;#26426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9118;&amp;#25159;&amp;#30005;&amp;#26426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9118;&amp;#25159;&amp;#30005;&amp;#26426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9118;&amp;#25159;&amp;#30005;&amp;#26426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39118;&amp;#25159;&amp;#30005;&amp;#26426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25237;&amp;#36164;&amp;#24314;&amp;#35758;&amp;#65288;&lt;span&gt;ZYY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18;&amp;#25159;&amp;#30005;&amp;#2642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9118;&amp;#25159;&amp;#30005;&amp;#26426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9118;&amp;#25159;&amp;#30005;&amp;#26426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9118;&amp;#25159;&amp;#30005;&amp;#26426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9118;&amp;#25159;&amp;#30005;&amp;#26426;&amp;#34892;&amp;#19994;&amp;#21033;&amp;#28070;&amp;#24635;&amp;#39069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9118;&amp;#25159;&amp;#30005;&amp;#26426;&amp;#34892;&amp;#19994;&amp;#21033;&amp;#28070;&amp;#24635;&amp;#39069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9118;&amp;#25159;&amp;#30005;&amp;#26426;&amp;#34892;&amp;#19994;&amp;#24037;&amp;#19994;&amp;#38144;&amp;#21806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9118;&amp;#25159;&amp;#30005;&amp;#26426;&amp;#34892;&amp;#19994;&amp;#24037;&amp;#19994;&amp;#38144;&amp;#21806;&amp;#20135;&amp;#20540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9118;&amp;#25159;&amp;#30005;&amp;#26426;&amp;#34892;&amp;#19994;&amp;#38656;&amp;#27714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9118;&amp;#25159;&amp;#30005;&amp;#26426;&amp;#34892;&amp;#19994;&amp;#38656;&amp;#27714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9118;&amp;#25159;&amp;#30005;&amp;#26426;&amp;#34892;&amp;#19994;&amp;#38144;&amp;#21806;&amp;#25104;&amp;#2641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9118;&amp;#25159;&amp;#30005;&amp;#26426;&amp;#34892;&amp;#19994;&amp;#38144;&amp;#21806;&amp;#25104;&amp;#2641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9118;&amp;#25159;&amp;#30005;&amp;#26426;&amp;#34892;&amp;#19994;&amp;#31649;&amp;#29702;&amp;#36153;&amp;#29992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9118;&amp;#25159;&amp;#30005;&amp;#26426;&amp;#34892;&amp;#19994;&amp;#31649;&amp;#29702;&amp;#36153;&amp;#29992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9118;&amp;#25159;&amp;#30005;&amp;#26426;&amp;#34892;&amp;#19994;&amp;#38144;&amp;#21806;&amp;#25910;&amp;#2083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9118;&amp;#25159;&amp;#30005;&amp;#26426;&amp;#34892;&amp;#19994;&amp;#38144;&amp;#21806;&amp;#25910;&amp;#20837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9118;&amp;#25159;&amp;#30005;&amp;#26426;&amp;#34892;&amp;#19994;&amp;#38144;&amp;#21806;&amp;#27611;&amp;#21033;&amp;#295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9118;&amp;#25159;&amp;#30005;&amp;#26426;&amp;#34892;&amp;#19994;&amp;#38144;&amp;#21806;&amp;#27611;&amp;#21033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9118;&amp;#25159;&amp;#30005;&amp;#26426;&amp;#34892;&amp;#19994;&amp;#36164;&amp;#20135;&amp;#36127;&amp;#20538;&amp;#29575;&amp;#21450;&amp;#22686;&amp;#3827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9118;&amp;#25159;&amp;#30005;&amp;#26426;&amp;#34892;&amp;#19994;&amp;#36164;&amp;#2013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9118;&amp;#25159;&amp;#30005;&amp;#26426;&amp;#34892;&amp;#19994;&amp;#38656;&amp;#27714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9118;&amp;#25159;&amp;#30005;&amp;#26426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9118;&amp;#25159;&amp;#30005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9118;&amp;#25159;&amp;#30005;&amp;#2642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39118;&amp;#25159;&amp;#30005;&amp;#26426;&amp;#34892;&amp;#19994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