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剪切机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98;&amp;#20999;&amp;#2642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98;&amp;#20999;&amp;#2642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98;&amp;#20999;&amp;#26426;&amp;#26159;&amp;#26426;&amp;#24202;&amp;#30340;&amp;#19968;&amp;#31181;&amp;#65292;&amp;#23427;&amp;#37319;&amp;#29992;&amp;#28082;&amp;#21387;&amp;#39537;&amp;#21160;&amp;#65292;&amp;#23433;&amp;#20840;&amp;#24615;&amp;#33021;&amp;#21487;&amp;#38752;&amp;#65292;&amp;#25805;&amp;#20316;&amp;#26041;&amp;#20415;&amp;#12290;&amp;#21098;&amp;#20999;&amp;#26426;&amp;#24037;&amp;#20316;&amp;#20992;&amp;#21475;&amp;#38271;&amp;#24230;&amp;#65306;400mm&amp;#12289;600mm&amp;#12289;700mm&amp;#12289;800mm&amp;#12289;1000mm&amp;#12289;1200mm&amp;#65307;&amp;#21098;&amp;#20999;&amp;#21147;&amp;#20174;63&amp;#21544;&amp;#33267;400&amp;#21544;&amp;#20843;&amp;#20010;&amp;#31561;&amp;#32423;&amp;#65292;&amp;#36866;&amp;#21512;&amp;#19981;&amp;#21516;&amp;#35268;&amp;#27169;&amp;#19981;&amp;#21516;&amp;#35201;&amp;#27714;&amp;#29992;&amp;#25143;&amp;#12290;&amp;#23433;&amp;#35013;&amp;#19981;&amp;#39035;&amp;#24213;&amp;#33050;&amp;#34746;&amp;#19997;&amp;#65292;&amp;#26080;&amp;#30005;&amp;#28304;&amp;#30340;&amp;#22320;&amp;#26041;&amp;#21487;&amp;#29992;&amp;#26612;&amp;#27833;&amp;#26426;&amp;#20316;&amp;#21160;&amp;#21147;&amp;#12290;&amp;#21098;&amp;#20999;&amp;#26426;&amp;#36866;&amp;#29992;&amp;#20110;&amp;#37329;&amp;#23646;&amp;#22238;&amp;#25910;&amp;#21152;&amp;#24037;&amp;#21378;&amp;#12289;&amp;#25253;&amp;#24223;&amp;#27773;&amp;#36710;&amp;#25286;&amp;#35299;&amp;#22330;&amp;#12289;&amp;#20918;&amp;#28860;&amp;#38136;&amp;#36896;&amp;#34892;&amp;#19994;&amp;#65292;&amp;#23545;&amp;#21508;&amp;#31181;&amp;#24418;&amp;#29366;&amp;#30340;&amp;#22411;&amp;#38050;&amp;#21450;&amp;#21508;&amp;#31181;&amp;#37329;&amp;#23646;&amp;#26448;&amp;#26009;&amp;#36827;&amp;#34892;&amp;#20919;&amp;#24577;&amp;#21098;&amp;#26029;&amp;#12289;&amp;#21387;&amp;#21046;&amp;#32763;&amp;#36793;&amp;#65292;&amp;#20197;&amp;#21450;&amp;#31881;&amp;#26411;&amp;#29366;&amp;#21046;&amp;#21697;&amp;#12289;&amp;#22609;&amp;#26009;&amp;#12289;&amp;#29627;&amp;#29827;&amp;#38050;&amp;#12289;&amp;#32477;&amp;#32536;&amp;#26448;&amp;#26009;&amp;#12289;&amp;#27233;&amp;#33014;&amp;#30340;&amp;#21387;&amp;#21046;&amp;#25104;&amp;#22411;&amp;#12290;&amp;#21098;&amp;#20999;&amp;#26426;&amp;#21448;&amp;#20998;&amp;#20026;&amp;#19981;&amp;#21516;&amp;#30340;&amp;#31181;&amp;#31867;&amp;#26377;&amp;#65306;&amp;#37329;&amp;#23646;&amp;#21098;&amp;#20999;&amp;#26426;&amp;#12289;&amp;#32852;&amp;#21512;&amp;#20914;&amp;#21098;&amp;#26426;&amp;#12289;&amp;#28082;&amp;#21387;&amp;#21098;&amp;#20999;&amp;#26426;&amp;#26834;&amp;#26009;&amp;#21098;&amp;#20999;&amp;#26426;&amp;#12290;&amp;#37329;&amp;#23646;&amp;#21098;&amp;#20999;&amp;#26426;&amp;#37324;&amp;#26368;&amp;#24120;&amp;#29992;&amp;#30340;&amp;#26159;&amp;#40132;&amp;#40060;&amp;#24335;&amp;#21098;&amp;#20999;&amp;#26426;&amp;#21644;&amp;#40857;&amp;#38376;&amp;#21098;&amp;#2099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098;&amp;#20999;&amp;#26426;&amp;#24066;&amp;#22330;&amp;#30740;&amp;#31350;&amp;#19982;&amp;#25237;&amp;#36164;&amp;#26041;&amp;#21521;&amp;#30740;&amp;#31350;&amp;#25253;&amp;#21578;&amp;#12299;&amp;#20849;&amp;#21313;&amp;#22235;&amp;#31456;&amp;#12290;&amp;#39318;&amp;#20808;&amp;#20171;&amp;#32461;&amp;#20102;&amp;#21098;&amp;#20999;&amp;#26426;&amp;#30456;&amp;#20851;&amp;#27010;&amp;#24565;&amp;#21450;&amp;#21457;&amp;#23637;&amp;#29615;&amp;#22659;&amp;#65292;&amp;#25509;&amp;#30528;&amp;#20998;&amp;#26512;&amp;#20102;&amp;#20013;&amp;#22269;&amp;#21098;&amp;#20999;&amp;#26426;&amp;#35268;&amp;#27169;&amp;#21450;&amp;#28040;&amp;#36153;&amp;#38656;&amp;#27714;&amp;#65292;&amp;#28982;&amp;#21518;&amp;#23545;&amp;#20013;&amp;#22269;&amp;#21098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1098;&amp;#20999;&amp;#26426;&amp;#38754;&amp;#20020;&amp;#30340;&amp;#26426;&amp;#36935;&amp;#21450;&amp;#21457;&amp;#23637;&amp;#21069;&amp;#26223;&amp;#12290;&amp;#24744;&amp;#33509;&amp;#24819;&amp;#23545;&amp;#20013;&amp;#22269;&amp;#21098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3/201701/25-224733.html"&gt;&lt;span&gt;&lt;span&gt;&amp;#21098;&amp;#20999;&amp;#26426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098;&amp;#20999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098;&amp;#20999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98;&amp;#2099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098;&amp;#2099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098;&amp;#20999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098;&amp;#20999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098;&amp;#20999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098;&amp;#20999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98;&amp;#2099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98;&amp;#20999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098;&amp;#20999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98;&amp;#2099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98;&amp;#20999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098;&amp;#20999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98;&amp;#20999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98;&amp;#20999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98;&amp;#20999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98;&amp;#20999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98;&amp;#20999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098;&amp;#20999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98;&amp;#20999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098;&amp;#20999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098;&amp;#20999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098;&amp;#20999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98;&amp;#20999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98;&amp;#20999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98;&amp;#20999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098;&amp;#20999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98;&amp;#20999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98;&amp;#20999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098;&amp;#20999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98;&amp;#20999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98;&amp;#20999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8;&amp;#20999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98;&amp;#20999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98;&amp;#20999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98;&amp;#20999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098;&amp;#20999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098;&amp;#20999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98;&amp;#20999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98;&amp;#20999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098;&amp;#20999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098;&amp;#20999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98;&amp;#2099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98;&amp;#20999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98;&amp;#20999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98;&amp;#20999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098;&amp;#20999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98;&amp;#2099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098;&amp;#2099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098;&amp;#20999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098;&amp;#2099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98;&amp;#20999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98;&amp;#20999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98;&amp;#20999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098;&amp;#2099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098;&amp;#20999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098;&amp;#20999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0999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98;&amp;#20999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98;&amp;#20999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098;&amp;#20999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8452;&amp;#24066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43;&amp;#40065;&amp;#208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36890;&amp;#22269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427;&amp;#28023;&amp;#23041;&amp;#30005;&amp;#2766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8;&amp;#24030;&amp;#24066;&amp;#20339;&amp;#3332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326;&amp;#234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98;&amp;#20999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98;&amp;#20999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98;&amp;#20999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98;&amp;#20999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098;&amp;#20999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098;&amp;#20999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098;&amp;#20999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098;&amp;#2099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98;&amp;#20999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98;&amp;#20999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98;&amp;#20999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098;&amp;#20999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98;&amp;#20999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098;&amp;#2099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98;&amp;#2099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98;&amp;#2099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098;&amp;#20999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098;&amp;#20999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98;&amp;#20999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099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98;&amp;#20999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98;&amp;#20999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98;&amp;#20999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098;&amp;#2099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098;&amp;#20999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98;&amp;#20999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098;&amp;#20999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098;&amp;#2099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098;&amp;#20999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1098;&amp;#20999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098;&amp;#20999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098;&amp;#20999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098;&amp;#20999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098;&amp;#20999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098;&amp;#20999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098;&amp;#20999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98;&amp;#20999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98;&amp;#20999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0999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98;&amp;#20999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98;&amp;#20999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098;&amp;#20999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098;&amp;#20999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098;&amp;#20999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098;&amp;#20999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098;&amp;#20999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98;&amp;#20999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98;&amp;#20999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98;&amp;#20999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98;&amp;#2099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98;&amp;#20999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098;&amp;#20999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