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立体混色机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435;&amp;#20307;&amp;#28151;&amp;#33394;&amp;#26426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435;&amp;#20307;&amp;#28151;&amp;#33394;&amp;#26426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151;&amp;#33394;&amp;#26426;&amp;#26159;&amp;#21033;&amp;#29992;&amp;#25320;&amp;#26009;&amp;#21494;&amp;#29255;&amp;#26059;&amp;#28065;&amp;#24335;&amp;#39640;&amp;#36895;&amp;#36816;&amp;#36716;&amp;#65292;&amp;#20351;&amp;#22609;&amp;#26009;&amp;#31890;&amp;#65288;&amp;#25110;&amp;#26641;&amp;#33026;&amp;#31881;&amp;#65289;&amp;#39640;&amp;#36895;&amp;#32763;&amp;#28378;&amp;#30896;&amp;#25758;&amp;#30952;&amp;#25830;&amp;#21457;&amp;#28909;&amp;#65292;&amp;#20351;&amp;#29289;&amp;#26009;&amp;#22312;&amp;#28151;&amp;#33394;&amp;#30340;&amp;#21516;&amp;#26102;&amp;#20063;&amp;#20351;&amp;#27700;&amp;#20221;&amp;#20174;&amp;#25490;&amp;#27668;&amp;#31649;&amp;#24555;&amp;#36895;&amp;#33976;&amp;#21457;&amp;#32780;&amp;#36798;&amp;#21040;&amp;#24178;&amp;#29157;&amp;#30340;&amp;#30446;&amp;#30340;&amp;#30340;&amp;#26426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1435;&amp;#20307;&amp;#28151;&amp;#33394;&amp;#26426;&amp;#24066;&amp;#22330;&amp;#28145;&amp;#24230;&amp;#30740;&amp;#31350;&amp;#19982;&amp;#21457;&amp;#23637;&amp;#36235;&amp;#21183;&amp;#30740;&amp;#31350;&amp;#25253;&amp;#21578;&amp;#12299;&amp;#20849;&amp;#21313;&amp;#22235;&amp;#31456;&amp;#12290;&amp;#39318;&amp;#20808;&amp;#20171;&amp;#32461;&amp;#20102;&amp;#31435;&amp;#20307;&amp;#28151;&amp;#33394;&amp;#26426;&amp;#30456;&amp;#20851;&amp;#27010;&amp;#24565;&amp;#21450;&amp;#21457;&amp;#23637;&amp;#29615;&amp;#22659;&amp;#65292;&amp;#25509;&amp;#30528;&amp;#20998;&amp;#26512;&amp;#20102;&amp;#20013;&amp;#22269;&amp;#31435;&amp;#20307;&amp;#28151;&amp;#33394;&amp;#26426;&amp;#35268;&amp;#27169;&amp;#21450;&amp;#28040;&amp;#36153;&amp;#38656;&amp;#27714;&amp;#65292;&amp;#28982;&amp;#21518;&amp;#23545;&amp;#20013;&amp;#22269;&amp;#31435;&amp;#20307;&amp;#28151;&amp;#33394;&amp;#26426;&amp;#24066;&amp;#22330;&amp;#36816;&amp;#34892;&amp;#24577;&amp;#21183;&amp;#36827;&amp;#34892;&amp;#20102;&amp;#37325;&amp;#28857;&amp;#20998;&amp;#26512;&amp;#65292;&amp;#26368;&amp;#21518;&amp;#20998;&amp;#26512;&amp;#20102;&amp;#20013;&amp;#22269;&amp;#31435;&amp;#20307;&amp;#28151;&amp;#33394;&amp;#26426;&amp;#38754;&amp;#20020;&amp;#30340;&amp;#26426;&amp;#36935;&amp;#21450;&amp;#21457;&amp;#23637;&amp;#21069;&amp;#26223;&amp;#12290;&amp;#24744;&amp;#33509;&amp;#24819;&amp;#23545;&amp;#20013;&amp;#22269;&amp;#31435;&amp;#20307;&amp;#28151;&amp;#33394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amp;#31435;&amp;#20307;&lt;u&gt;&lt;a href="http://www.chinairr.org/report/R05/R0502/201702/16-225421.html"&gt;&lt;span&gt;&lt;span&gt;&amp;#28151;&amp;#33394;&amp;#26426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1435;&amp;#20307;&amp;#28151;&amp;#33394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435;&amp;#20307;&amp;#28151;&amp;#33394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435;&amp;#20307;&amp;#28151;&amp;#3339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1435;&amp;#20307;&amp;#28151;&amp;#3339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1435;&amp;#20307;&amp;#28151;&amp;#33394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1435;&amp;#20307;&amp;#28151;&amp;#33394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1435;&amp;#20307;&amp;#28151;&amp;#33394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435;&amp;#20307;&amp;#28151;&amp;#33394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435;&amp;#20307;&amp;#28151;&amp;#3339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8151;&amp;#33394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8151;&amp;#33394;&amp;#2642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8151;&amp;#33394;&amp;#2642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35;&amp;#20307;&amp;#28151;&amp;#33394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435;&amp;#20307;&amp;#28151;&amp;#33394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35;&amp;#20307;&amp;#28151;&amp;#3339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35;&amp;#20307;&amp;#28151;&amp;#33394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435;&amp;#20307;&amp;#28151;&amp;#33394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35;&amp;#20307;&amp;#28151;&amp;#33394;&amp;#2642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35;&amp;#20307;&amp;#28151;&amp;#33394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35;&amp;#20307;&amp;#28151;&amp;#33394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435;&amp;#20307;&amp;#28151;&amp;#33394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435;&amp;#20307;&amp;#28151;&amp;#33394;&amp;#2642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1435;&amp;#20307;&amp;#28151;&amp;#33394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8151;&amp;#33394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8151;&amp;#3339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8151;&amp;#33394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35;&amp;#20307;&amp;#28151;&amp;#33394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435;&amp;#20307;&amp;#28151;&amp;#33394;&amp;#264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435;&amp;#20307;&amp;#28151;&amp;#33394;&amp;#2642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435;&amp;#20307;&amp;#28151;&amp;#33394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8151;&amp;#33394;&amp;#2642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8151;&amp;#33394;&amp;#2642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8151;&amp;#33394;&amp;#2642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35;&amp;#20307;&amp;#28151;&amp;#33394;&amp;#2642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435;&amp;#20307;&amp;#28151;&amp;#33394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435;&amp;#20307;&amp;#28151;&amp;#33394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435;&amp;#20307;&amp;#28151;&amp;#33394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35;&amp;#20307;&amp;#28151;&amp;#33394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35;&amp;#20307;&amp;#28151;&amp;#33394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1435;&amp;#20307;&amp;#28151;&amp;#33394;&amp;#2642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435;&amp;#20307;&amp;#28151;&amp;#33394;&amp;#264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28151;&amp;#33394;&amp;#264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8151;&amp;#33394;&amp;#264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8151;&amp;#33394;&amp;#264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35;&amp;#20307;&amp;#28151;&amp;#33394;&amp;#264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8151;&amp;#33394;&amp;#264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8151;&amp;#33394;&amp;#264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8151;&amp;#33394;&amp;#2642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8151;&amp;#33394;&amp;#264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0307;&amp;#28151;&amp;#33394;&amp;#264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20307;&amp;#28151;&amp;#33394;&amp;#264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8151;&amp;#33394;&amp;#264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20307;&amp;#28151;&amp;#33394;&amp;#264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35;&amp;#20307;&amp;#28151;&amp;#33394;&amp;#264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1435;&amp;#20307;&amp;#28151;&amp;#33394;&amp;#2642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1435;&amp;#20307;&amp;#28151;&amp;#33394;&amp;#2642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435;&amp;#20307;&amp;#28151;&amp;#33394;&amp;#2642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435;&amp;#20307;&amp;#28151;&amp;#33394;&amp;#264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435;&amp;#20307;&amp;#28151;&amp;#33394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1435;&amp;#20307;&amp;#28151;&amp;#3339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1435;&amp;#20307;&amp;#28151;&amp;#33394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435;&amp;#20307;&amp;#28151;&amp;#33394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435;&amp;#20307;&amp;#28151;&amp;#33394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35;&amp;#20307;&amp;#28151;&amp;#33394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35;&amp;#20307;&amp;#28151;&amp;#33394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35;&amp;#20307;&amp;#28151;&amp;#33394;&amp;#2642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435;&amp;#20307;&amp;#28151;&amp;#33394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1435;&amp;#20307;&amp;#28151;&amp;#33394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1435;&amp;#20307;&amp;#28151;&amp;#33394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1435;&amp;#20307;&amp;#28151;&amp;#33394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435;&amp;#20307;&amp;#28151;&amp;#33394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28151;&amp;#33394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35;&amp;#20307;&amp;#28151;&amp;#33394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35;&amp;#20307;&amp;#28151;&amp;#33394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435;&amp;#20307;&amp;#28151;&amp;#33394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1435;&amp;#20307;&amp;#28151;&amp;#33394;&amp;#2642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8151;&amp;#33394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1435;&amp;#20307;&amp;#28151;&amp;#33394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435;&amp;#20307;&amp;#28151;&amp;#33394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435;&amp;#20307;&amp;#28151;&amp;#33394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8151;&amp;#33394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0307;&amp;#28151;&amp;#33394;&amp;#2642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1435;&amp;#20307;&amp;#28151;&amp;#33394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20;&amp;#24030;&amp;#35946;&amp;#23673;&amp;#22609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39318;&amp;#20803;&amp;#27233;&amp;#226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431;&amp;#30003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9233;&amp;#26420;&amp;#242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319;&amp;#3143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2;&amp;#20852;&amp;#24066;&amp;#23448;&amp;#26519;&amp;#39034;&amp;#21457;&amp;#22609;&amp;#26426;&amp;#37197;&amp;#2021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435;&amp;#20307;&amp;#28151;&amp;#33394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435;&amp;#20307;&amp;#28151;&amp;#33394;&amp;#264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35;&amp;#20307;&amp;#28151;&amp;#33394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35;&amp;#20307;&amp;#28151;&amp;#33394;&amp;#264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435;&amp;#20307;&amp;#28151;&amp;#33394;&amp;#2642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435;&amp;#20307;&amp;#28151;&amp;#33394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435;&amp;#20307;&amp;#28151;&amp;#33394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435;&amp;#20307;&amp;#28151;&amp;#33394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435;&amp;#20307;&amp;#28151;&amp;#33394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435;&amp;#20307;&amp;#28151;&amp;#33394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435;&amp;#20307;&amp;#28151;&amp;#33394;&amp;#264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1435;&amp;#20307;&amp;#28151;&amp;#33394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1435;&amp;#20307;&amp;#28151;&amp;#3339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435;&amp;#20307;&amp;#28151;&amp;#33394;&amp;#264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28151;&amp;#33394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28151;&amp;#33394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28151;&amp;#33394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435;&amp;#20307;&amp;#28151;&amp;#33394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8151;&amp;#33394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8151;&amp;#33394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35;&amp;#20307;&amp;#28151;&amp;#33394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20307;&amp;#28151;&amp;#33394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1435;&amp;#20307;&amp;#28151;&amp;#33394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1435;&amp;#20307;&amp;#28151;&amp;#33394;&amp;#2642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435;&amp;#20307;&amp;#28151;&amp;#33394;&amp;#264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435;&amp;#20307;&amp;#28151;&amp;#33394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435;&amp;#20307;&amp;#28151;&amp;#33394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435;&amp;#20307;&amp;#28151;&amp;#33394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435;&amp;#20307;&amp;#28151;&amp;#33394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435;&amp;#20307;&amp;#28151;&amp;#33394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1435;&amp;#20307;&amp;#28151;&amp;#33394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435;&amp;#20307;&amp;#28151;&amp;#33394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435;&amp;#20307;&amp;#28151;&amp;#33394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1435;&amp;#20307;&amp;#28151;&amp;#33394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1435;&amp;#20307;&amp;#28151;&amp;#33394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1435;&amp;#20307;&amp;#28151;&amp;#33394;&amp;#264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435;&amp;#20307;&amp;#28151;&amp;#33394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1435;&amp;#20307;&amp;#28151;&amp;#33394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1435;&amp;#20307;&amp;#28151;&amp;#33394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1435;&amp;#20307;&amp;#28151;&amp;#33394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1435;&amp;#20307;&amp;#28151;&amp;#33394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1435;&amp;#20307;&amp;#28151;&amp;#33394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0307;&amp;#28151;&amp;#33394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435;&amp;#20307;&amp;#28151;&amp;#33394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435;&amp;#20307;&amp;#28151;&amp;#33394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435;&amp;#20307;&amp;#28151;&amp;#33394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1435;&amp;#20307;&amp;#28151;&amp;#33394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1435;&amp;#20307;&amp;#28151;&amp;#33394;&amp;#264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1435;&amp;#20307;&amp;#28151;&amp;#33394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20307;&amp;#28151;&amp;#33394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435;&amp;#20307;&amp;#28151;&amp;#33394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435;&amp;#20307;&amp;#28151;&amp;#33394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35;&amp;#20307;&amp;#28151;&amp;#33394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35;&amp;#20307;&amp;#28151;&amp;#33394;&amp;#2642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35;&amp;#20307;&amp;#28151;&amp;#33394;&amp;#2642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35;&amp;#20307;&amp;#28151;&amp;#33394;&amp;#2642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35;&amp;#20307;&amp;#28151;&amp;#33394;&amp;#2642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35;&amp;#20307;&amp;#28151;&amp;#33394;&amp;#2642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35;&amp;#20307;&amp;#28151;&amp;#33394;&amp;#26426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35;&amp;#20307;&amp;#28151;&amp;#33394;&amp;#26426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35;&amp;#20307;&amp;#28151;&amp;#33394;&amp;#26426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35;&amp;#20307;&amp;#28151;&amp;#33394;&amp;#2642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35;&amp;#20307;&amp;#28151;&amp;#33394;&amp;#2642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35;&amp;#20307;&amp;#28151;&amp;#33394;&amp;#2642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35;&amp;#20307;&amp;#28151;&amp;#33394;&amp;#2642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35;&amp;#20307;&amp;#28151;&amp;#33394;&amp;#2642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35;&amp;#20307;&amp;#28151;&amp;#33394;&amp;#26426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435;&amp;#20307;&amp;#28151;&amp;#33394;&amp;#26426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435;&amp;#20307;&amp;#28151;&amp;#33394;&amp;#26426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435;&amp;#20307;&amp;#28151;&amp;#33394;&amp;#26426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435;&amp;#20307;&amp;#28151;&amp;#33394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435;&amp;#20307;&amp;#28151;&amp;#33394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435;&amp;#20307;&amp;#28151;&amp;#33394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435;&amp;#20307;&amp;#28151;&amp;#33394;&amp;#2642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