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隐形保湿粉底霜行业前景研究与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8544;&amp;#24418;&amp;#20445;&amp;#28287;&amp;#31881;&amp;#24213;&amp;#38684;&amp;#34892;&amp;#19994;&amp;#21069;&amp;#26223;&amp;#30740;&amp;#3135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8544;&amp;#24418;&amp;#20445;&amp;#28287;&amp;#31881;&amp;#24213;&amp;#38684;&amp;#34892;&amp;#19994;&amp;#21069;&amp;#26223;&amp;#30740;&amp;#3135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159;&amp;#22918;&amp;#23481;&amp;#30340;&amp;#22522;&amp;#30784;&amp;#65292;&amp;#31881;&amp;#29366;&amp;#36136;&amp;#22320;&amp;#30340;&amp;#31881;&amp;#24213;&amp;#26159;&amp;#26368;&amp;#24120;&amp;#35265;&amp;#30340;&amp;#65292;&amp;#28034;&amp;#22312;&amp;#33080;&amp;#19978;&amp;#26174;&amp;#24471;&amp;#36731;&amp;#26580;&amp;#33258;&amp;#28982;&amp;#65292;&amp;#26159;&amp;#26085;&amp;#24120;&amp;#22918;&amp;#30340;&amp;#26368;&amp;#20339;&amp;#36873;&amp;#25321;&amp;#12290;&amp;#36827;&amp;#34892;&amp;#21270;&amp;#22918;&amp;#26102;&amp;#65292;&amp;#20154;&amp;#20204;&amp;#24635;&amp;#19981;&amp;#24536;&amp;#32473;&amp;#33258;&amp;#24049;&amp;#25171;&amp;#19968;&amp;#23618;&amp;#31881;&amp;#24213;&amp;#38684;&amp;#12290;&amp;#22240;&amp;#27492;&amp;#65292;&amp;#22312;&amp;#26576;&amp;#31181;&amp;#31243;&amp;#24230;&amp;#19978;&amp;#35828;&amp;#65292;&amp;#31881;&amp;#24213;&amp;#38684;&amp;#26159;&amp;#22899;&amp;#20154;&amp;#22918;&amp;#23481;&amp;#30340;&amp;#22522;&amp;#30784;&amp;#23427;&amp;#27604;&amp;#31881;&amp;#24213;&amp;#26356;&amp;#21152;&amp;#22909;&amp;#65292;&amp;#23545;&amp;#32908;&amp;#32932;&amp;#30340;&amp;#21621;&amp;#25252;&amp;#26356;&amp;#21152;&amp;#30340;&amp;#32454;&amp;#33268;&amp;#19982;&amp;#26580;&amp;#2164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8544;&amp;#24418;&amp;#20445;&amp;#28287;&amp;#31881;&amp;#24213;&amp;#38684;&amp;#34892;&amp;#19994;&amp;#21069;&amp;#26223;&amp;#30740;&amp;#31350;&amp;#19982;&amp;#20135;&amp;#19994;&amp;#31454;&amp;#20105;&amp;#26684;&amp;#23616;&amp;#25253;&amp;#21578;&amp;#12299;&amp;#20849;&amp;#21313;&amp;#22235;&amp;#31456;&amp;#12290;&amp;#39318;&amp;#20808;&amp;#20171;&amp;#32461;&amp;#20102;&amp;#38544;&amp;#24418;&amp;#20445;&amp;#28287;&amp;#31881;&amp;#24213;&amp;#38684;&amp;#30456;&amp;#20851;&amp;#27010;&amp;#24565;&amp;#21450;&amp;#21457;&amp;#23637;&amp;#29615;&amp;#22659;&amp;#65292;&amp;#25509;&amp;#30528;&amp;#20998;&amp;#26512;&amp;#20102;&amp;#20013;&amp;#22269;&amp;#38544;&amp;#24418;&amp;#20445;&amp;#28287;&amp;#31881;&amp;#24213;&amp;#38684;&amp;#35268;&amp;#27169;&amp;#21450;&amp;#28040;&amp;#36153;&amp;#38656;&amp;#27714;&amp;#65292;&amp;#28982;&amp;#21518;&amp;#23545;&amp;#20013;&amp;#22269;&amp;#38544;&amp;#24418;&amp;#20445;&amp;#28287;&amp;#31881;&amp;#24213;&amp;#38684;&amp;#24066;&amp;#22330;&amp;#36816;&amp;#34892;&amp;#24577;&amp;#21183;&amp;#36827;&amp;#34892;&amp;#20102;&amp;#37325;&amp;#28857;&amp;#20998;&amp;#26512;&amp;#65292;&amp;#26368;&amp;#21518;&amp;#20998;&amp;#26512;&amp;#20102;&amp;#20013;&amp;#22269;&amp;#38544;&amp;#24418;&amp;#20445;&amp;#28287;&amp;#31881;&amp;#24213;&amp;#38684;&amp;#38754;&amp;#20020;&amp;#30340;&amp;#26426;&amp;#36935;&amp;#21450;&amp;#21457;&amp;#23637;&amp;#21069;&amp;#26223;&amp;#12290;&amp;#24744;&amp;#33509;&amp;#24819;&amp;#23545;&amp;#20013;&amp;#22269;&amp;#38544;&amp;#24418;&amp;#20445;&amp;#28287;&amp;#31881;&amp;#24213;&amp;#3868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19990;&amp;#30028;&amp;#38544;&amp;#24418;&amp;#20445;&amp;#28287;&lt;u&gt;&lt;a href="http://www.chinairr.org/report/R13/R1304/201606/29-205545.html"&gt;&lt;span&gt;&lt;span&gt;&amp;#31881;&amp;#24213;&amp;#38684;&lt;/span&gt;&lt;/span&gt;&lt;/a&gt;&lt;/u&gt;&lt;/strong&gt;&lt;strong&gt;&amp;#34892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0;&amp;#30028;&amp;#38544;&amp;#24418;&amp;#20445;&amp;#28287;&amp;#31881;&amp;#24213;&amp;#3868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8544;&amp;#24418;&amp;#20445;&amp;#28287;&amp;#31881;&amp;#24213;&amp;#38684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8544;&amp;#24418;&amp;#20445;&amp;#28287;&amp;#31881;&amp;#24213;&amp;#38684;&amp;#20135;&amp;#3302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8544;&amp;#24418;&amp;#20445;&amp;#28287;&amp;#31881;&amp;#24213;&amp;#38684;&amp;#34892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38544;&amp;#24418;&amp;#20445;&amp;#28287;&amp;#31881;&amp;#24213;&amp;#38684;&amp;#34892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38544;&amp;#24418;&amp;#20445;&amp;#28287;&amp;#31881;&amp;#24213;&amp;#3868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8544;&amp;#24418;&amp;#20445;&amp;#28287;&amp;#31881;&amp;#24213;&amp;#38684;&amp;#29983;&amp;#2013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8544;&amp;#24418;&amp;#20445;&amp;#28287;&amp;#31881;&amp;#24213;&amp;#38684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8544;&amp;#24418;&amp;#20445;&amp;#28287;&amp;#31881;&amp;#24213;&amp;#3868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38544;&amp;#24418;&amp;#20445;&amp;#28287;&amp;#31881;&amp;#24213;&amp;#3868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806;&amp;#38544;&amp;#24418;&amp;#20445;&amp;#28287;&amp;#31881;&amp;#24213;&amp;#38684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8544;&amp;#24418;&amp;#20445;&amp;#28287;&amp;#31881;&amp;#24213;&amp;#38684;&amp;#34892;&amp;#19994;&amp;#20379;&amp;#32473;&amp;#24773;&amp;#20917;&amp;#20998;&amp;#26512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38544;&amp;#24418;&amp;#20445;&amp;#28287;&amp;#31881;&amp;#24213;&amp;#38684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44;&amp;#24418;&amp;#20445;&amp;#28287;&amp;#31881;&amp;#24213;&amp;#38684;&amp;#25972;&amp;#20307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44;&amp;#24418;&amp;#20445;&amp;#28287;&amp;#31881;&amp;#24213;&amp;#38684;&amp;#37325;&amp;#28857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44;&amp;#24418;&amp;#20445;&amp;#28287;&amp;#31881;&amp;#24213;&amp;#38684;&amp;#34892;&amp;#19994;&amp;#20379;&amp;#32473;&amp;#20851;&amp;#3199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1464;&amp;#2127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1830;&amp;#20135;&amp;#3302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7700;&amp;#2417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1464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8544;&amp;#24418;&amp;#20445;&amp;#28287;&amp;#31881;&amp;#24213;&amp;#38684;&amp;#34892;&amp;#19994;&amp;#24066;&amp;#22330;&amp;#20379;&amp;#3247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44;&amp;#24418;&amp;#20445;&amp;#28287;&amp;#31881;&amp;#24213;&amp;#38684;&amp;#25972;&amp;#20307;&amp;#20379;&amp;#32473;&amp;#24773;&amp;#2091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44;&amp;#24418;&amp;#20445;&amp;#28287;&amp;#31881;&amp;#24213;&amp;#38684;&amp;#37325;&amp;#28857;&amp;#21306;&amp;#22495;&amp;#20379;&amp;#3247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6410;&amp;#26469;&amp;#38544;&amp;#24418;&amp;#20445;&amp;#28287;&amp;#31881;&amp;#24213;&amp;#38684;&amp;#20379;&amp;#3247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449;&amp;#24687;&amp;#31038;&amp;#20250;&amp;#19979;&amp;#38544;&amp;#24418;&amp;#20445;&amp;#28287;&amp;#31881;&amp;#24213;&amp;#38684;&amp;#34892;&amp;#19994;&amp;#23439;&amp;#35266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840;&amp;#29699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9;&amp;#24687;&amp;#26102;&amp;#20195;&amp;#23545;&amp;#20840;&amp;#2969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0449;&amp;#24687;&amp;#26102;&amp;#20195;&amp;#21457;&amp;#23637;&amp;#36235;&amp;#21183;&amp;#21450;&amp;#20854;&amp;#22269;&amp;#38469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1508;&amp;#22269;&amp;#23454;&amp;#20307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49;&amp;#24687;&amp;#26102;&amp;#20195;&amp;#23545;&amp;#20013;&amp;#2226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4687;&amp;#26102;&amp;#20195;&amp;#23545;&amp;#20013;&amp;#22269;&amp;#23454;&amp;#20307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4687;&amp;#26102;&amp;#20195;&amp;#24433;&amp;#21709;&amp;#19979;&amp;#30340;&amp;#20027;&amp;#35201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5919;&amp;#31574;&amp;#21464;&amp;#21160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3439;&amp;#35266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13;&amp;#2226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38544;&amp;#24418;&amp;#20445;&amp;#28287;&amp;#31881;&amp;#24213;&amp;#38684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8544;&amp;#24418;&amp;#20445;&amp;#28287;&amp;#31881;&amp;#24213;&amp;#38684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8544;&amp;#24418;&amp;#20445;&amp;#28287;&amp;#31881;&amp;#24213;&amp;#3868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8544;&amp;#24418;&amp;#20445;&amp;#28287;&amp;#31881;&amp;#24213;&amp;#38684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8544;&amp;#24418;&amp;#20445;&amp;#28287;&amp;#31881;&amp;#24213;&amp;#38684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38544;&amp;#24418;&amp;#20445;&amp;#28287;&amp;#31881;&amp;#24213;&amp;#38684;&amp;#34892;&amp;#19994;&amp;#25972;&amp;#20307;&amp;#36816;&amp;#34892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38544;&amp;#24418;&amp;#20445;&amp;#28287;&amp;#31881;&amp;#24213;&amp;#38684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38544;&amp;#24418;&amp;#20445;&amp;#28287;&amp;#31881;&amp;#24213;&amp;#38684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8544;&amp;#24418;&amp;#20445;&amp;#28287;&amp;#31881;&amp;#24213;&amp;#38684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38544;&amp;#24418;&amp;#20445;&amp;#28287;&amp;#31881;&amp;#24213;&amp;#38684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7&lt;/strong&gt;&lt;strong&gt;&amp;#24180;&amp;#20013;&amp;#22269;&amp;#38544;&amp;#24418;&amp;#20445;&amp;#28287;&amp;#31881;&amp;#24213;&amp;#38684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38544;&amp;#24418;&amp;#20445;&amp;#28287;&amp;#31881;&amp;#24213;&amp;#38684;&amp;#34892;&amp;#19994;&amp;#36827;&amp;#20986;&amp;#2147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38544;&amp;#24418;&amp;#20445;&amp;#28287;&amp;#31881;&amp;#24213;&amp;#38684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8544;&amp;#24418;&amp;#20445;&amp;#28287;&amp;#31881;&amp;#24213;&amp;#38684;&amp;#34892;&amp;#19994;&amp;#36827;&amp;#20986;&amp;#2147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9-2025&lt;/strong&gt;&lt;strong&gt;&amp;#24180;&amp;#38544;&amp;#24418;&amp;#20445;&amp;#28287;&amp;#31881;&amp;#24213;&amp;#38684;&amp;#34892;&amp;#19994;&amp;#25237;&amp;#36164;&amp;#20215;&amp;#20540;&amp;#21450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38544;&amp;#24418;&amp;#20445;&amp;#28287;&amp;#31881;&amp;#24213;&amp;#38684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8544;&amp;#24418;&amp;#20445;&amp;#28287;&amp;#31881;&amp;#24213;&amp;#38684;&amp;#34892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8544;&amp;#24418;&amp;#20445;&amp;#28287;&amp;#31881;&amp;#24213;&amp;#38684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38544;&amp;#24418;&amp;#20445;&amp;#28287;&amp;#31881;&amp;#24213;&amp;#38684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5105;&amp;#22269;&amp;#38544;&amp;#24418;&amp;#20445;&amp;#28287;&amp;#31881;&amp;#24213;&amp;#38684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5105;&amp;#22269;&amp;#38544;&amp;#24418;&amp;#20445;&amp;#28287;&amp;#31881;&amp;#24213;&amp;#38684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9-2025&amp;#24180;&amp;#25105;&amp;#22269;&amp;#38544;&amp;#24418;&amp;#20445;&amp;#28287;&amp;#31881;&amp;#24213;&amp;#38684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1-2017&lt;/strong&gt;&lt;strong&gt;&amp;#24180;&amp;#20013;&amp;#22269;&amp;#38544;&amp;#24418;&amp;#20445;&amp;#28287;&amp;#31881;&amp;#24213;&amp;#38684;&amp;#20135;&amp;#19994;&amp;#34892;&amp;#19994;&amp;#37325;&amp;#28857;&amp;#21306;&amp;#22495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1326;&amp;#19996;&amp;#22320;&amp;#21306;&amp;#38544;&amp;#24418;&amp;#20445;&amp;#28287;&amp;#31881;&amp;#24213;&amp;#38684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1326;&amp;#21335;&amp;#22320;&amp;#21306;&amp;#38544;&amp;#24418;&amp;#20445;&amp;#28287;&amp;#31881;&amp;#24213;&amp;#38684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1326;&amp;#20013;&amp;#22320;&amp;#21306;&amp;#38544;&amp;#24418;&amp;#20445;&amp;#28287;&amp;#31881;&amp;#24213;&amp;#38684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1326;&amp;#21271;&amp;#22320;&amp;#21306;&amp;#38544;&amp;#24418;&amp;#20445;&amp;#28287;&amp;#31881;&amp;#24213;&amp;#38684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35199;&amp;#21271;&amp;#22320;&amp;#21306;&amp;#38544;&amp;#24418;&amp;#20445;&amp;#28287;&amp;#31881;&amp;#24213;&amp;#38684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7&amp;#24180;&amp;#35199;&amp;#21335;&amp;#22320;&amp;#21306;&amp;#38544;&amp;#24418;&amp;#20445;&amp;#28287;&amp;#31881;&amp;#24213;&amp;#38684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1-2017&amp;#24180;&amp;#19996;&amp;#21271;&amp;#22320;&amp;#21306;&amp;#38544;&amp;#24418;&amp;#20445;&amp;#28287;&amp;#31881;&amp;#24213;&amp;#38684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27;&amp;#35201;&amp;#30465;&amp;#24066;&amp;#38598;&amp;#20013;&amp;#24230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38544;&amp;#24418;&amp;#20445;&amp;#28287;&amp;#31881;&amp;#24213;&amp;#38684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431;&amp;#33713;&amp;#38597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97;&amp;#35799;&amp;#20848;&amp;#40667;(&amp;#19978;&amp;#28023;)&amp;#21830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233;&amp;#33545;&amp;#33673;&amp;#22826;&amp;#24179;&amp;#27915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85;&amp;#34013;(&amp;#38598;&amp;#22242;)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26032;&amp;#39640;&amp;#23039;&amp;#21270;&amp;#2291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013;&amp;#22269;&amp;#38544;&amp;#24418;&amp;#20445;&amp;#28287;&amp;#31881;&amp;#24213;&amp;#38684;&amp;#34892;&amp;#19994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544;&amp;#24418;&amp;#20445;&amp;#28287;&amp;#31881;&amp;#24213;&amp;#38684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8544;&amp;#24418;&amp;#20445;&amp;#28287;&amp;#31881;&amp;#24213;&amp;#3868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8544;&amp;#24418;&amp;#20445;&amp;#28287;&amp;#31881;&amp;#24213;&amp;#38684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8544;&amp;#24418;&amp;#20445;&amp;#28287;&amp;#31881;&amp;#24213;&amp;#3868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544;&amp;#24418;&amp;#20445;&amp;#28287;&amp;#31881;&amp;#24213;&amp;#3868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544;&amp;#24418;&amp;#20445;&amp;#28287;&amp;#31881;&amp;#24213;&amp;#3868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38544;&amp;#24418;&amp;#20445;&amp;#28287;&amp;#31881;&amp;#24213;&amp;#38684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38544;&amp;#24418;&amp;#20445;&amp;#28287;&amp;#31881;&amp;#24213;&amp;#38684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38544;&amp;#24418;&amp;#20445;&amp;#28287;&amp;#31881;&amp;#24213;&amp;#38684;&amp;#34892;&amp;#19994;&amp;#25237;&amp;#36164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38544;&amp;#24418;&amp;#20445;&amp;#28287;&amp;#31881;&amp;#24213;&amp;#38684;&amp;#34892;&amp;#19994;&amp;#20135;&amp;#21697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38544;&amp;#24418;&amp;#20445;&amp;#28287;&amp;#31881;&amp;#24213;&amp;#38684;&amp;#34892;&amp;#19994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7979;&amp;#29702;&amp;#3577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8544;&amp;#24418;&amp;#20445;&amp;#28287;&amp;#31881;&amp;#24213;&amp;#38684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8544;&amp;#24418;&amp;#20445;&amp;#28287;&amp;#31881;&amp;#24213;&amp;#38684;&amp;#34892;&amp;#19994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38544;&amp;#24418;&amp;#20445;&amp;#28287;&amp;#31881;&amp;#24213;&amp;#38684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13;&amp;#22269;&amp;#38544;&amp;#24418;&amp;#20445;&amp;#28287;&amp;#31881;&amp;#24213;&amp;#38684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38544;&amp;#24418;&amp;#20445;&amp;#28287;&amp;#31881;&amp;#24213;&amp;#38684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544;&amp;#24418;&amp;#20445;&amp;#28287;&amp;#31881;&amp;#24213;&amp;#38684;&amp;#34892;&amp;#19994;&amp;#20869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7700;&amp;#2417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986;&amp;#2147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544;&amp;#24418;&amp;#20445;&amp;#28287;&amp;#31881;&amp;#24213;&amp;#38684;&amp;#34892;&amp;#19994;&amp;#22806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8544;&amp;#24418;&amp;#20445;&amp;#28287;&amp;#31881;&amp;#24213;&amp;#38684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544;&amp;#24418;&amp;#20445;&amp;#28287;&amp;#31881;&amp;#24213;&amp;#38684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44;&amp;#24418;&amp;#20445;&amp;#28287;&amp;#31881;&amp;#24213;&amp;#3868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544;&amp;#24418;&amp;#20445;&amp;#28287;&amp;#31881;&amp;#24213;&amp;#38684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4892;&amp;#19994;&amp;#21457;&amp;#23637;&amp;#36235;&amp;#21183;&amp;#21450;&amp;#25237;&amp;#36164;&amp;#31574;&amp;#30053;&amp;#20998;&amp;#26512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983;&amp;#20135;&amp;#1228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840;&amp;#22269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840;&amp;#22269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544;&amp;#24418;&amp;#20445;&amp;#28287;&amp;#31881;&amp;#24213;&amp;#3868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544;&amp;#24418;&amp;#20445;&amp;#28287;&amp;#31881;&amp;#24213;&amp;#38684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29699;&amp;#38544;&amp;#24418;&amp;#20445;&amp;#28287;&amp;#31881;&amp;#24213;&amp;#3868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8544;&amp;#24418;&amp;#20445;&amp;#28287;&amp;#31881;&amp;#24213;&amp;#3868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8544;&amp;#24418;&amp;#20445;&amp;#28287;&amp;#31881;&amp;#24213;&amp;#38684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8544;&amp;#24418;&amp;#20445;&amp;#28287;&amp;#31881;&amp;#24213;&amp;#38684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8544;&amp;#24418;&amp;#20445;&amp;#28287;&amp;#31881;&amp;#24213;&amp;#3868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8544;&amp;#24418;&amp;#20445;&amp;#28287;&amp;#31881;&amp;#24213;&amp;#38684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8544;&amp;#24418;&amp;#20445;&amp;#28287;&amp;#31881;&amp;#24213;&amp;#38684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8544;&amp;#24418;&amp;#20445;&amp;#28287;&amp;#31881;&amp;#24213;&amp;#3868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8544;&amp;#24418;&amp;#20445;&amp;#28287;&amp;#31881;&amp;#24213;&amp;#38684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544;&amp;#24418;&amp;#20445;&amp;#28287;&amp;#31881;&amp;#24213;&amp;#3868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544;&amp;#24418;&amp;#20445;&amp;#28287;&amp;#31881;&amp;#24213;&amp;#38684;&amp;#34892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8544;&amp;#24418;&amp;#20445;&amp;#28287;&amp;#31881;&amp;#24213;&amp;#3868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8544;&amp;#24418;&amp;#20445;&amp;#28287;&amp;#31881;&amp;#24213;&amp;#3868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8544;&amp;#24418;&amp;#20445;&amp;#28287;&amp;#31881;&amp;#24213;&amp;#38684;&amp;#34892;&amp;#19994;&amp;#20379;&amp;#38656;&amp;#24179;&amp;#3491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