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一次成型光学玻璃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8;&amp;#27425;&amp;#25104;&amp;#22411;&amp;#20809;&amp;#23398;&amp;#29627;&amp;#29827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8;&amp;#27425;&amp;#25104;&amp;#22411;&amp;#20809;&amp;#23398;&amp;#29627;&amp;#29827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68;&amp;#27425;&amp;#25104;&amp;#22411;&amp;#20809;&amp;#23398;&amp;#29627;&amp;#29827;&amp;#24066;&amp;#22330;&amp;#28145;&amp;#24230;&amp;#35780;&amp;#20272;&amp;#21450;&amp;#25237;&amp;#36164;&amp;#25112;&amp;#30053;&amp;#30740;&amp;#31350;&amp;#25253;&amp;#21578;&amp;#12299;&amp;#20849;&amp;#21313;&amp;#19968;&amp;#31456;&amp;#12290;&amp;#39318;&amp;#20808;&amp;#20171;&amp;#32461;&amp;#20102;&amp;#19968;&amp;#27425;&amp;#25104;&amp;#22411;&amp;#20809;&amp;#23398;&amp;#29627;&amp;#29827;&amp;#30456;&amp;#20851;&amp;#27010;&amp;#24565;&amp;#21450;&amp;#21457;&amp;#23637;&amp;#29615;&amp;#22659;&amp;#65292;&amp;#25509;&amp;#30528;&amp;#20998;&amp;#26512;&amp;#20102;&amp;#20013;&amp;#22269;&amp;#19968;&amp;#27425;&amp;#25104;&amp;#22411;&amp;#20809;&amp;#23398;&amp;#29627;&amp;#29827;&amp;#35268;&amp;#27169;&amp;#21450;&amp;#28040;&amp;#36153;&amp;#38656;&amp;#27714;&amp;#65292;&amp;#28982;&amp;#21518;&amp;#23545;&amp;#20013;&amp;#22269;&amp;#19968;&amp;#27425;&amp;#25104;&amp;#22411;&amp;#20809;&amp;#23398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5104;&amp;#22411;&amp;#20809;&amp;#23398;&amp;#29627;&amp;#29827;&amp;#38754;&amp;#20020;&amp;#30340;&amp;#26426;&amp;#36935;&amp;#21450;&amp;#21457;&amp;#23637;&amp;#21069;&amp;#26223;&amp;#12290;&amp;#24744;&amp;#33509;&amp;#24819;&amp;#23545;&amp;#20013;&amp;#22269;&amp;#19968;&amp;#27425;&amp;#25104;&amp;#22411;&amp;#20809;&amp;#23398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5104;&amp;#22411;&lt;u&gt;&lt;a href="http://www.chinairr.org/report/R04/R0403/201807/24-268269.html"&gt;&lt;span&gt;&lt;span&gt;&amp;#20809;&amp;#23398;&amp;#29627;&amp;#2982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5104;&amp;#22411;&amp;#20809;&amp;#23398;&amp;#29627;&amp;#2982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5104;&amp;#22411;&amp;#20809;&amp;#23398;&amp;#29627;&amp;#2982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68;&amp;#27425;&amp;#25104;&amp;#22411;&amp;#20809;&amp;#23398;&amp;#29627;&amp;#2982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5104;&amp;#22411;&amp;#20809;&amp;#23398;&amp;#29627;&amp;#2982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5104;&amp;#22411;&amp;#20809;&amp;#23398;&amp;#29627;&amp;#2982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5104;&amp;#22411;&amp;#20809;&amp;#23398;&amp;#29627;&amp;#2982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5104;&amp;#22411;&amp;#20809;&amp;#23398;&amp;#29627;&amp;#2982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5104;&amp;#22411;&amp;#20809;&amp;#23398;&amp;#29627;&amp;#2982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5104;&amp;#22411;&amp;#20809;&amp;#23398;&amp;#29627;&amp;#2982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5104;&amp;#22411;&amp;#20809;&amp;#23398;&amp;#29627;&amp;#2982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5104;&amp;#22411;&amp;#20809;&amp;#23398;&amp;#29627;&amp;#2982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5104;&amp;#22411;&amp;#20809;&amp;#23398;&amp;#29627;&amp;#2982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5104;&amp;#22411;&amp;#20809;&amp;#23398;&amp;#29627;&amp;#2982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5104;&amp;#22411;&amp;#20809;&amp;#23398;&amp;#29627;&amp;#2982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5104;&amp;#22411;&amp;#20809;&amp;#23398;&amp;#29627;&amp;#2982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5104;&amp;#22411;&amp;#20809;&amp;#23398;&amp;#29627;&amp;#2982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68;&amp;#27425;&amp;#25104;&amp;#22411;&amp;#20809;&amp;#23398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68;&amp;#27425;&amp;#25104;&amp;#22411;&amp;#20809;&amp;#23398;&amp;#29627;&amp;#2982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5104;&amp;#22411;&amp;#20809;&amp;#23398;&amp;#29627;&amp;#2982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7425;&amp;#25104;&amp;#22411;&amp;#20809;&amp;#23398;&amp;#29627;&amp;#29827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425;&amp;#25104;&amp;#22411;&amp;#20809;&amp;#23398;&amp;#29627;&amp;#29827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7425;&amp;#25104;&amp;#22411;&amp;#20809;&amp;#23398;&amp;#29627;&amp;#29827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7425;&amp;#25104;&amp;#22411;&amp;#20809;&amp;#23398;&amp;#29627;&amp;#29827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5104;&amp;#22411;&amp;#20809;&amp;#23398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19968;&amp;#27425;&amp;#25104;&amp;#22411;&amp;#20809;&amp;#23398;&amp;#29627;&amp;#2982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68;&amp;#27425;&amp;#25104;&amp;#22411;&amp;#20809;&amp;#23398;&amp;#29627;&amp;#2982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5104;&amp;#22411;&amp;#20809;&amp;#23398;&amp;#29627;&amp;#2982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5104;&amp;#22411;&amp;#20809;&amp;#23398;&amp;#29627;&amp;#2982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19968;&amp;#27425;&amp;#25104;&amp;#22411;&amp;#20809;&amp;#23398;&amp;#29627;&amp;#2982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19968;&amp;#27425;&amp;#25104;&amp;#22411;&amp;#20809;&amp;#23398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7425;&amp;#25104;&amp;#22411;&amp;#20809;&amp;#23398;&amp;#29627;&amp;#2982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7425;&amp;#25104;&amp;#22411;&amp;#20809;&amp;#23398;&amp;#29627;&amp;#29827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5104;&amp;#22411;&amp;#20809;&amp;#23398;&amp;#29627;&amp;#2982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19968;&amp;#27425;&amp;#25104;&amp;#22411;&amp;#20809;&amp;#23398;&amp;#29627;&amp;#2982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5104;&amp;#22411;&amp;#20809;&amp;#23398;&amp;#29627;&amp;#2982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19968;&amp;#27425;&amp;#25104;&amp;#22411;&amp;#20809;&amp;#23398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5104;&amp;#22411;&amp;#20809;&amp;#23398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5104;&amp;#22411;&amp;#20809;&amp;#23398;&amp;#29627;&amp;#2982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5104;&amp;#22411;&amp;#20809;&amp;#23398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5104;&amp;#22411;&amp;#20809;&amp;#23398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5104;&amp;#22411;&amp;#20809;&amp;#23398;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68;&amp;#27425;&amp;#25104;&amp;#22411;&amp;#20809;&amp;#23398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68;&amp;#27425;&amp;#25104;&amp;#22411;&amp;#20809;&amp;#23398;&amp;#29627;&amp;#2982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8;&amp;#27425;&amp;#25104;&amp;#22411;&amp;#20809;&amp;#23398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19968;&amp;#27425;&amp;#25104;&amp;#22411;&amp;#20809;&amp;#23398;&amp;#29627;&amp;#2982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28;&amp;#33713;&amp;#24066;&amp;#26230;&amp;#33391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0809;&amp;#26126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6;&amp;#38597;&amp;#20809;&amp;#3000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6032;&amp;#21326;&amp;#20809;&amp;#20449;&amp;#2468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028;&amp;#33713;&amp;#24066;&amp;#31532;&amp;#20108;&amp;#20809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19968;&amp;#27425;&amp;#25104;&amp;#22411;&amp;#20809;&amp;#23398;&amp;#29627;&amp;#2982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8;&amp;#27425;&amp;#25104;&amp;#22411;&amp;#20809;&amp;#23398;&amp;#29627;&amp;#2982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68;&amp;#27425;&amp;#25104;&amp;#22411;&amp;#20809;&amp;#23398;&amp;#29627;&amp;#2982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68;&amp;#27425;&amp;#25104;&amp;#22411;&amp;#20809;&amp;#23398;&amp;#29627;&amp;#2982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5104;&amp;#22411;&amp;#20809;&amp;#23398;&amp;#29627;&amp;#2982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5104;&amp;#22411;&amp;#20809;&amp;#23398;&amp;#29627;&amp;#2982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5104;&amp;#22411;&amp;#20809;&amp;#23398;&amp;#29627;&amp;#2982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19968;&amp;#27425;&amp;#25104;&amp;#22411;&amp;#20809;&amp;#23398;&amp;#29627;&amp;#2982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7425;&amp;#25104;&amp;#22411;&amp;#20809;&amp;#23398;&amp;#29627;&amp;#2982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425;&amp;#25104;&amp;#22411;&amp;#20809;&amp;#23398;&amp;#29627;&amp;#2982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68;&amp;#27425;&amp;#25104;&amp;#22411;&amp;#20809;&amp;#23398;&amp;#29627;&amp;#29827;&amp;#20135;&amp;#19994;&amp;#30740;&amp;#31350;&amp;#24635;&amp;#32467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5104;&amp;#22411;&amp;#20809;&amp;#23398;&amp;#29627;&amp;#2982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5104;&amp;#22411;&amp;#20809;&amp;#23398;&amp;#29627;&amp;#2982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5104;&amp;#22411;&amp;#20809;&amp;#23398;&amp;#29627;&amp;#2982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5104;&amp;#22411;&amp;#20809;&amp;#23398;&amp;#29627;&amp;#2982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68;&amp;#27425;&amp;#25104;&amp;#22411;&amp;#20809;&amp;#23398;&amp;#29627;&amp;#2982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8;&amp;#27425;&amp;#25104;&amp;#22411;&amp;#20809;&amp;#23398;&amp;#29627;&amp;#2982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68;&amp;#27425;&amp;#25104;&amp;#22411;&amp;#20809;&amp;#23398;&amp;#29627;&amp;#2982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