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23478;&amp;#20855;&amp;#34892;&amp;#19994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4/201711/14-243946.html"&gt;&lt;span&gt;&lt;span&gt;&amp;#23450;&amp;#21046;&amp;#23478;&amp;#20855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840;&amp;#29699;&amp;#23450;&amp;#21046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50;&amp;#21046;&amp;#23478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3450;&amp;#21046;&amp;#23478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3450;&amp;#21046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3450;&amp;#21046;&amp;#23478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3450;&amp;#21046;&amp;#23478;&amp;#20855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6575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amp;#23041;&amp;#2003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8463;&amp;#23572;&amp;#358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23450;&amp;#21046;&amp;#23478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3450;&amp;#2104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50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450;&amp;#2104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0;&amp;#21046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23478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0;&amp;#21046;&amp;#23478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50;&amp;#21046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450;&amp;#21046;&amp;#23478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0;&amp;#2104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0;&amp;#2104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0108;&amp;#12289;2014-2017&lt;/strong&gt;&lt;strong&gt;&amp;#24180;&amp;#20013;&amp;#22269;&amp;#23450;&amp;#21046;&amp;#23478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50;&amp;#21046;&amp;#23478;&amp;#20855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0;&amp;#21046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450;&amp;#21046;&amp;#23478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23478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23478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0013;&amp;#22269;&amp;#23450;&amp;#21046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23450;&amp;#21046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23478;&amp;#20855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23478;&amp;#20855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23450;&amp;#21046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23478;&amp;#20855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3450;&amp;#21046;&amp;#23478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3450;&amp;#21046;&amp;#23478;&amp;#208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23450;&amp;#21046;&amp;#23478;&amp;#208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23450;&amp;#21046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23478;&amp;#20855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23478;&amp;#20855;&amp;#34892;&amp;#19994;&amp;#36827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450;&amp;#21046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50;&amp;#21046;&amp;#23478;&amp;#20855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50;&amp;#21046;&amp;#23478;&amp;#20855;&amp;#34892;&amp;#19994;&amp;#20986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450;&amp;#21046;&amp;#23478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3450;&amp;#21046;&amp;#23478;&amp;#20855;&amp;#34892;&amp;#19994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3450;&amp;#21046;&amp;#23478;&amp;#20855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50;&amp;#21046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0;&amp;#21046;&amp;#23478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3450;&amp;#21046;&amp;#23478;&amp;#20855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50;&amp;#21046;&amp;#23478;&amp;#20855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50;&amp;#21046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0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0;&amp;#21046;&amp;#23478;&amp;#20855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6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7329;&amp;#29260;&amp;#27249;&amp;#265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27931;&amp;#23612;&amp;#23478;&amp;#23621;&amp;#29992;&amp;#21697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35;&amp;#37030;&amp;#21416;&amp;#265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382;&amp;#38463;&amp;#35834;&amp;#31185;&amp;#23398;&amp;#33402;&amp;#26415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3578;&amp;#21697;&amp;#23429;&amp;#37197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0159;&amp;#2357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450;&amp;#21046;&amp;#23478;&amp;#20855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3450;&amp;#21046;&amp;#23478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21046;&amp;#23478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21046;&amp;#23478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23478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50;&amp;#21046;&amp;#23478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50;&amp;#21046;&amp;#23478;&amp;#20855;&amp;#34892;&amp;#19994;&amp;#21457;&amp;#23637;&amp;#39044;&amp;#27979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0;&amp;#21046;&amp;#23478;&amp;#20855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0;&amp;#21046;&amp;#23478;&amp;#20855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23478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0;&amp;#21046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0;&amp;#21046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0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3478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3478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50;&amp;#21046;&amp;#23478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3450;&amp;#21046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0;&amp;#21046;&amp;#23478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3478;&amp;#20855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450;&amp;#21046;&amp;#23478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3450;&amp;#21046;&amp;#23478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50;&amp;#21046;&amp;#23478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0;&amp;#21046;&amp;#23478;&amp;#20855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