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制衣柜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21046;&amp;#34915;&amp;#26588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21046;&amp;#34915;&amp;#26588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50;&amp;#21046;&amp;#34915;&amp;#26588;&amp;#34892;&amp;#19994;&amp;#24066;&amp;#22330;&amp;#30417;&amp;#27979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05/28-262435.html"&gt;&lt;span&gt;&lt;span&gt;&amp;#23450;&amp;#21046;&amp;#34915;&amp;#2658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34915;&amp;#265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915;&amp;#2658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915;&amp;#26588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34915;&amp;#265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915;&amp;#26588;&amp;#34892;&amp;#19994;&amp;#25152;&amp;#22788;&amp;#20135;&amp;#19994;&amp;#38142; 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915;&amp;#2658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4915;&amp;#2658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34915;&amp;#26588;&amp;#34892;&amp;#19994;&amp;#29983;&amp;#21629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915;&amp;#26588;&amp;#34892;&amp;#19994;&amp;#25152;&amp;#22788;&amp;#29983;&amp;#21629;&amp;#21608;&amp;#2639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915;&amp;#26588;&amp;#20135;&amp;#21697;&amp;#3034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3450;&amp;#21046;&amp;#34915;&amp;#265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32463;&amp;#27982;&amp;#22686;&amp;#38271;&amp;#26377;&amp;#26395;&amp;#25913;&amp;#21892;&amp;#2164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450;&amp;#22320;&amp;#2130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1228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915;&amp;#26588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915;&amp;#26588;&amp;#34892;&amp;#19994;&amp;#30340;&amp;#36136;&amp;#37327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915;&amp;#26588;&amp;#34892;&amp;#19994;&amp;#30417;&amp;#31649;&amp;#20307;&amp;#21046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915;&amp;#26588;&amp;#34892;&amp;#19994;&amp;#3034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4915;&amp;#26588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840;&amp;#29699;&amp;#23450;&amp;#21046;&amp;#34915;&amp;#26588;&amp;#34892;&amp;#19994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3450;&amp;#21046;&amp;#34915;&amp;#265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3450;&amp;#21046;&amp;#34915;&amp;#265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0;&amp;#21046;&amp;#34915;&amp;#26588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3478;&amp;#20855;&amp;#20225;&amp;#19994;&amp;#22312;&amp;#21326;&amp;#25237;&amp;#36164;&amp;#32463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450;&amp;#21046;&amp;#34915;&amp;#26588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3450;&amp;#21046;&amp;#34915;&amp;#2658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50;&amp;#21046;&amp;#34915;&amp;#2658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450;&amp;#21046;&amp;#34915;&amp;#2658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450;&amp;#21046;&amp;#34915;&amp;#2658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3450;&amp;#21046;&amp;#34915;&amp;#2658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3450;&amp;#21046;&amp;#34915;&amp;#2658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50;&amp;#21046;&amp;#34915;&amp;#265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915;&amp;#26588;&amp;#34892;&amp;#19994;&amp;#38480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8;&amp;#20307;&amp;#23450;&amp;#21046;&amp;#21576;&amp;#2961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840;&amp;#23627;&amp;#23450;&amp;#21046;&amp;rdquo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34915;&amp;#26588;&amp;#26377;&amp;#26395;&amp;#21319;&amp;#32423;&amp;#20013;&amp;#22269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7;&amp;#21512;&amp;#29983;&amp;#2796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385;&amp;#36275;&amp;#20010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29616;&amp;#20027;&amp;#20154;&amp;#21697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34915;&amp;#26588;&amp;#34892;&amp;#19994;&amp;#26368; 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61;&amp;#29260;&amp;#23450;&amp;#21046;&amp;#34915;&amp;#26588;&amp;#20026;&amp;#20581;&amp;#24247;&amp;#20445;&amp;#39550;&amp;#25252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34;&amp;#32500;&amp;#23478;&amp;#24341;&amp;#39046;&amp;#34915;&amp;#26588;&amp;#36328;&amp;#20837;&amp;#23436;&amp;#20840;&amp;#23450;&amp;#21046;&amp;#26032;&amp;#3242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847;&amp;#21033;&amp;#23453;&amp;#23478;&amp;#23621;&amp;#24037;&amp;#19994;&amp;#22253;&amp;#27491;&amp;#24335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50;&amp;#21046;&amp;#34915;&amp;#26588;&amp;#34892;&amp;#19994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50;&amp;#21046;&amp;#34915;&amp;#26588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3450;&amp;#21046;&amp;#34915;&amp;#26588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3450;&amp;#21046;&amp;#34915;&amp;#26588;&amp;#34892;&amp;#19994;&amp;#36127;&amp;#20538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50;&amp;#21046;&amp;#34915;&amp;#26588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50;&amp;#21046;&amp;#34915;&amp;#26588;&amp;#34892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3450;&amp;#21046;&amp;#34915;&amp;#2658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3450;&amp;#21046;&amp;#34915;&amp;#265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3450;&amp;#21046;&amp;#34915;&amp;#26588;&amp;#34892;&amp;#19994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50;&amp;#21046;&amp;#34915;&amp;#26588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4915;&amp;#26588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50;&amp;#21046;&amp;#34915;&amp;#265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50;&amp;#21046;&amp;#34915;&amp;#26588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50;&amp;#21046;&amp;#34915;&amp;#265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450;&amp;#21046;&amp;#34915;&amp;#26588;&amp;#34892;&amp;#19994;&amp;#3814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3450;&amp;#21046;&amp;#34915;&amp;#26588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3450;&amp;#21046;&amp;#34915;&amp;#26588;&amp;#34892;&amp;#19994;&amp;#20027;&amp;#20307;&amp;#31454;&amp;#20105;&amp;#21697;&amp;#2926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50;&amp;#21046;&amp;#34915;&amp;#2658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50;&amp;#21046;&amp;#34915;&amp;#2658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50;&amp;#21046;&amp;#34915;&amp;#2658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450;&amp;#21046;&amp;#34915;&amp;#2658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3450;&amp;#21046;&amp;#34915;&amp;#26588;&amp;#30456;&amp;#2085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50;&amp;#21046;&amp;#34915;&amp;#26588;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50;&amp;#21046;&amp;#34915;&amp;#26588;&amp;#19978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78;&amp;#28216;&amp;#21407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21407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50;&amp;#21046;&amp;#34915;&amp;#26588;&amp;#19979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51;&amp;#22320;&amp;#201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51;&amp;#22320;&amp;#201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066;&amp;#22330;&amp;#36208;&amp;#21521;&amp;#23545;&amp;#23450;&amp;#21046;&amp;#34915;&amp;#2658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1644;&amp;#22320;&amp;#20135;&amp;#28145;&amp;#24230;&amp;#21512;&amp;#20316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3450;&amp;#21046;&amp;#34915;&amp;#26588;&amp;#34892;&amp;#19994;&amp;#20851;&amp;#32852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78;&amp;#20855;&amp;#20116;&amp;#37329;&amp;#37197;&amp;#2021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0855;&amp;#20116;&amp;#37329;&amp;#37197;&amp;#2021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7700;&amp;#24179;&amp;#21644;&amp;#21046;&amp;#36896;&amp;#25216;&amp;#26415;&amp;#20173;&amp;#38656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3478;&amp;#20855;&amp;#20116;&amp;#37329;&amp;#37197;&amp;#20214;&amp;#20135;&amp;#19994;&amp;#26377;&amp;#2639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478;&amp;#20855;&amp;#20116;&amp;#37329;&amp;#37197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50;&amp;#21046;&amp;#34915;&amp;#26588;&amp;#35774;&amp;#3574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1046;&amp;#34915;&amp;#26588;&amp;#35774;&amp;#35745;&amp;#34892;&amp;#19994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34892;&amp;#19994;&amp;#25104;&amp;#31435;&amp;#21019;&amp;#26032;&amp;#35774;&amp;#35745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50;&amp;#21046;&amp;#34915;&amp;#26588;&amp;#34892;&amp;#19994;&amp;#33829;&amp;#38144;&amp;#29615;&amp;#22659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34915;&amp;#2658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34915;&amp;#26588;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8192;&amp;#36947;&amp;#20173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5;&amp;#29702;&amp;#21830;&amp;#12289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8192;&amp;#36947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192;&amp;#36947;&amp;#2510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0250;&amp;#20316;&amp;#29992;&amp;#26085;&amp;#2817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20998;&amp;#311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43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35013;&amp;#20844;&amp;#2149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0;&amp;#21046;&amp;#34915;&amp;#26588;&amp;#34892;&amp;#19994;&amp;#33829;&amp;#38144;&amp;#28192;&amp;#3694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0135;&amp;#21697;&amp;#20026;&amp;#26681;&amp;#22522;&amp;#25171;&amp;#2170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11;&amp;#21147;&amp;#26032;&amp;#23186;&amp;#20307;&amp;#21161;&amp;#21147;&amp;#21697;&amp;#29260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50;&amp;#21046;&amp;#34915;&amp;#26588;&amp;#34892;&amp;#19994;&amp;#33829;&amp;#38144;&amp;#31574;&amp;#30053;&amp;#2145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34915;&amp;#2658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#29616;&amp;#20195;&amp;#33829;&amp;#38144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478;&amp;#20855;&amp;#21697;&amp;#29260;&amp;#30340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2463;&amp;#38144;&amp;#21830;&amp;#30340;&amp;#28192;&amp;#36947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2511;&amp;#333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5270;&amp;#39038;&amp;#23458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34915;&amp;#26588;&amp;#34892;&amp;#19994;&amp;#21697;&amp;#29260;&amp;#32852;&amp;#3043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0431;&amp;#33829;&amp;#38144;&amp;#25104;&amp;#28526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0431;&amp;#33829;&amp;#38144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0431;&amp;#33829;&amp;#38144;&amp;#21152;&amp;#36895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3621;&amp;#34892;&amp;#19994;CBD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532;&amp;#20975;&amp;#26059;&amp;#23478;&amp;#23621;CBD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9532;&amp;#20975;&amp;#26059;&amp;#23478;&amp;#23621;CBD&amp;#36816;&amp;#33829;&amp;#27169;&amp;#2433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2858;&amp;#38598;&amp;#12289;&amp;#22823;&amp;#35268;&amp;#27169;&amp;#30340;&amp;#23436;&amp;#25972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21253;&amp;#31649;&amp;#29702;&amp;#12289;&amp;#19977;&amp;#26435;&amp;#20998;&amp;#31163;&amp;#30340;&amp;#21019;&amp;#2603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743;&amp;#20840;&amp;#29699;&amp;#23478;&amp;#23621;CBD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7743;&amp;#20840;&amp;#29699;&amp;#23478;&amp;#23621;CBD&amp;#27169;&amp;#2433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7743;&amp;#20840;&amp;#29699;&amp;#23478;&amp;#23621;CBD&amp;ldquo;9+N&amp;rdquo;&amp;#30340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7743;&amp;#20840;&amp;#29699;&amp;#23478;&amp;#23621;CBD&amp;#25112;&amp;#300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321;&amp;#27743;&amp;#20840;&amp;#29699;&amp;#23478;&amp;#23621;CBD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321;&amp;#27743;&amp;#20840;&amp;#29699;&amp;#23478;&amp;#23621;CBD&amp;#25112;&amp;#3005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2;&amp;#23478;&amp;#23478;&amp;#23621;&amp;#32463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2;&amp;#23478;&amp;#23478;&amp;#23621;&amp;#30340;&amp;#33829;&amp;#38144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2;&amp;#23478;&amp;#23478;&amp;#23621;&amp;#30340;&amp;#32463;&amp;#33829;&amp;#25112;&amp;#300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3450;&amp;#21046;&amp;#34915;&amp;#265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34915;&amp;#265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34915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0;&amp;#21046;&amp;#34915;&amp;#26588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915;&amp;#26588;&amp;#34892;&amp;#1999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915;&amp;#26588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0;&amp;#21046;&amp;#34915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915;&amp;#26588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915;&amp;#26588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4915;&amp;#26588;&amp;#34892;&amp;#19994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0;&amp;#21046;&amp;#34915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3450;&amp;#21046;&amp;#34915;&amp;#2658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7743;&amp;#19977;&amp;#35282;&amp;#27954;&amp;#20135;&amp;#19994;&amp;#21306;&amp;#23450;&amp;#21046;&amp;#34915;&amp;#2658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23450;&amp;#21046;&amp;#34915;&amp;#26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23450;&amp;#21046;&amp;#34915;&amp;#265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743;&amp;#19977;&amp;#35282;&amp;#27954;&amp;#20135;&amp;#19994;&amp;#21306;&amp;#23450;&amp;#21046;&amp;#34915;&amp;#2658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23450;&amp;#21046;&amp;#34915;&amp;#26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23450;&amp;#21046;&amp;#34915;&amp;#265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0135;&amp;#19994;&amp;#21306;&amp;#23450;&amp;#21046;&amp;#34915;&amp;#2658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23450;&amp;#21046;&amp;#34915;&amp;#26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23450;&amp;#21046;&amp;#34915;&amp;#265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0135;&amp;#19994;&amp;#21306;&amp;#23450;&amp;#21046;&amp;#34915;&amp;#2658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450;&amp;#21046;&amp;#34915;&amp;#26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50;&amp;#21046;&amp;#34915;&amp;#265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0135;&amp;#19994;&amp;#21306;&amp;#23450;&amp;#21046;&amp;#34915;&amp;#2658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3450;&amp;#21046;&amp;#34915;&amp;#26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3450;&amp;#21046;&amp;#34915;&amp;#265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693;&amp;#21517;&amp;#23478;&amp;#20855;&amp;#20135;&amp;#19994;&amp;#38598;&amp;#32676;&amp;#21450;&amp;#21830;&amp;#36152;&amp;#38598;&amp;#32676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693;&amp;#21517;&amp;#23478;&amp;#20855;&amp;#20135;&amp;#19994;&amp;#38598;&amp;#3267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23478;&amp;#20855;&amp;#29983;&amp;#20135;&amp;#22522;&amp;#22320;&amp;mdash;&amp;#22823;&amp;#28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20135;&amp;#19994;&amp;#22522;&amp;#22320;&amp;mdash;&amp;#24196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85;&amp;#19994;&amp;#20043;&amp;#20065;&amp;mdash;&amp;#23433;&amp;#215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00;&amp;#26885;&amp;#20043;&amp;#20065;&amp;mdash;&amp;#234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9627;&amp;#29827;&amp;#23478;&amp;#20855;&amp;#20135;&amp;#19994;&amp;#22522;&amp;#22320;&amp;mdash;&amp;#27827;&amp;#21271;&amp;#32988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478;&amp;#20855;&amp;#26448;&amp;#26009;&amp;#20043;&amp;#37117;&amp;mdash;&amp;#40857;&amp;#2774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256;&amp;#32479;&amp;#23478;&amp;#20855;&amp;#19987;&amp;#19994;&amp;#38215;&amp;mdash;&amp;#22823;&amp;#2774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1476;&amp;#20856;&amp;#23478;&amp;#20855;&amp;#21517;&amp;#38215;&amp;mdash;&amp;#19977;&amp;#2006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431;&amp;#24335;&amp;#21476;&amp;#20856;&amp;#23478;&amp;#20855;&amp;#29983;&amp;#20135;&amp;#22522;&amp;#22320;&amp;mdash;&amp;#29577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478;&amp;#20855;&amp;#20986;&amp;#21475;&amp;#37325;&amp;#38215;&amp;mdash;&amp;#22823;&amp;#2372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609;&amp;#26009;&amp;#23478;&amp;#23621;&amp;#29992;&amp;#21697;&amp;#20986;&amp;#21475;&amp;#22522;&amp;#22320;&amp;mdash;&amp;mdash;&amp;#2558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693;&amp;#21517;&amp;#23478;&amp;#20855;&amp;#21830;&amp;#36152;&amp;#38598;&amp;#3267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1830;&amp;#36152;&amp;#20043;&amp;#37117;&amp;mdash;&amp;#20048;&amp;#20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41;&amp;#23478;&amp;#20855;&amp;#21830;&amp;#36152;&amp;#20043;&amp;#37117;&amp;mdash;&amp;#39321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7096;&amp;#23478;&amp;#20855;&amp;#21830;&amp;#36152;&amp;#20043;&amp;#37117;&amp;mdash;&amp;#3484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3478;&amp;#20855;&amp;#21830;&amp;#36152;&amp;#20043;&amp;#37117;&amp;mdash;&amp;#27494;&amp;#20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50;&amp;#21046;&amp;#34915;&amp;#26588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9595;&amp;#26684;&amp;#35013;&amp;#3928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2909;&amp;#33713;&amp;#23458;&amp;#21019;&amp;#2484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0334;&amp;#24471;&amp;#32988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32500;&amp;#23578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321;&amp;#28207;&amp;#29790;&amp;#20029;&amp;#23452;&amp;#23478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27431;&amp;#32654;&amp;#2603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4066;&amp;#35834;&amp;#2347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3578;&amp;#21697;&amp;#23429;&amp;#3719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85;&amp;#23453;&amp;#21338;&amp;#27931;&amp;#23612;&amp;#23478;&amp;#2362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3450;&amp;#21046;&amp;#34915;&amp;#26588;&amp;#34892;&amp;#19994;&amp;#21457;&amp;#23637;&amp;#21069;&amp;#26223;&amp;#23637;&amp;#26395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50;&amp;#21046;&amp;#34915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50;&amp;#21046;&amp;#34915;&amp;#26588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0;&amp;#21046;&amp;#34915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1046;&amp;#34915;&amp;#26588;&amp;#34892;&amp;#1999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1046;&amp;#34915;&amp;#26588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1046;&amp;#34915;&amp;#2658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0;&amp;#21046;&amp;#34915;&amp;#265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50;&amp;#21046;&amp;#34915;&amp;#265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3450;&amp;#21046;&amp;#34915;&amp;#2658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3450;&amp;#21046;&amp;#34915;&amp;#2658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0;&amp;#21046;&amp;#34915;&amp;#265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3450;&amp;#21046;&amp;#34915;&amp;#26588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3450;&amp;#21046;&amp;#34915;&amp;#26588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50;&amp;#21046;&amp;#34915;&amp;#26588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3450;&amp;#21046;&amp;#34915;&amp;#26588;&amp;#34892;&amp;#19994;&amp;#36827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3450;&amp;#21046;&amp;#34915;&amp;#26588;&amp;#34892;&amp;#19994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478;&amp;#20855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3450;&amp;#21046;&amp;#34915;&amp;#2658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013;&amp;#22269;&amp;#23450;&amp;#21046;&amp;#34915;&amp;#26588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915;&amp;#26588;&amp;#34892;&amp;#19994;&amp;#21457;&amp;#23637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9615;&amp;#22659;&amp;#33391;&amp;#22909;&amp;#25903;&amp;#25345;&amp;#23478;&amp;#2085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2343;&amp;#25910;&amp;#20837;&amp;#25552;&amp;#21319;&amp;#21050;&amp;#28608;&amp;#23478;&amp;#2085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1270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915;&amp;#26588;&amp;#34892;&amp;#19994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4915;&amp;#26588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34915;&amp;#2658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915;&amp;#2658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915;&amp;#26588;&amp;#34892;&amp;#1999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50;&amp;#21046;&amp;#34915;&amp;#26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915;&amp;#26588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915;&amp;#26588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4915;&amp;#26588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0;&amp;#21046;&amp;#34915;&amp;#2658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843;&amp;#25511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816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019;&amp;#2603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4;&amp;#35745;&amp;#20154;&amp;#25165;&amp;#30701;&amp;#3257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3450;&amp;#21046;&amp;#34915;&amp;#26588;&amp;#34892;&amp;#19994;&amp;#25237;&amp;#36164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34915;&amp;#265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449;&amp;#2468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16;&amp;#2641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3450;&amp;#21046;&amp;#34915;&amp;#26588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915;&amp;#26588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4915;&amp;#26588;&amp;#34892;&amp;#19994;&amp;#21697;&amp;#29260;&amp;#25112;&amp;#30053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34915;&amp;#26588;&amp;#34892;&amp;#19994;&amp;#20225;&amp;#19994;&amp;#3034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0;&amp;#21046;&amp;#34915;&amp;#265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4915;&amp;#265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4915;&amp;#265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19990;&amp;#30028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621;&amp;#27665;&amp;#28040;&amp;#36153;&amp;#20215;&amp;#26684;&amp;#25351;&amp;#25968;&amp;#65288;CPI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1697;&amp;#20986;&amp;#21378;&amp;#20215;&amp;#26684;&amp;#25351;&amp;#25968;&amp;#65288;PPI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36164;&amp;#20135;&amp;#25237;&amp;#36164;&amp;#23395;&amp;#242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8040;&amp;#36153;&amp;#21697;&amp;#38646;&amp;#21806;&amp;#2463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33;&amp;#29992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34915;&amp;#26588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34915;&amp;#26588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34915;&amp;#26588;&amp;#34892;&amp;#19994;&amp;#36127;&amp;#20538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34915;&amp;#2658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34915;&amp;#26588;&amp;#34892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34915;&amp;#2658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34915;&amp;#26588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34915;&amp;#26588;&amp;#34892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34915;&amp;#2658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34915;&amp;#2658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0;&amp;#21046;&amp;#34915;&amp;#26588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0;&amp;#21046;&amp;#34915;&amp;#26588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0;&amp;#21046;&amp;#34915;&amp;#26588;&amp;#34892;&amp;#19994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034;&amp;#33778;&amp;#20122;&amp;#23478;&amp;#23621;&amp;#32929;&amp;#20221;&amp;#26377;&amp;#38480;&amp;#20844;&amp;#21496;&amp;#25353;&amp;#34892;&amp;#19994;&amp;#32463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034;&amp;#33778;&amp;#20122;&amp;#23478;&amp;#23621;&amp;#32929;&amp;#20221;&amp;#26377;&amp;#38480;&amp;#20844;&amp;#21496;&amp;#25353;&amp;#20135;&amp;#21697;&amp;#32463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034;&amp;#33778;&amp;#20122;&amp;#23478;&amp;#23621;&amp;#32929;&amp;#20221;&amp;#26377;&amp;#38480;&amp;#20844;&amp;#21496;&amp;#25353;&amp;#22320;&amp;#21306;&amp;#32463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23478;&amp;#23621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23478;&amp;#23621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23478;&amp;#23621;&amp;#32929;&amp;#20221;&amp;#26377;&amp;#38480;&amp;#20844;&amp;#21496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23478;&amp;#23621;&amp;#32929;&amp;#20221;&amp;#26377;&amp;#38480;&amp;#20844;&amp;#21496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23478;&amp;#23621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23478;&amp;#23621;&amp;#32929;&amp;#20221;&amp;#26377;&amp;#3848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4;&amp;#33778;&amp;#20122;&amp;#23478;&amp;#23621;&amp;#32929;&amp;#20221;&amp;#26377;&amp;#38480;&amp;#20844;&amp;#21496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34915;&amp;#2658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34915;&amp;#2658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34915;&amp;#2658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34915;&amp;#26588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34915;&amp;#2658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34915;&amp;#26588;&amp;#34892;&amp;#19994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