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50;&amp;#21046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05/09-260536.html"&gt;&lt;span&gt;&lt;span&gt;&amp;#23450;&amp;#21046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2104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104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104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104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104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0;&amp;#2104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0;&amp;#2104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3450;&amp;#2104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50;&amp;#2104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3450;&amp;#2104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3450;&amp;#210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3450;&amp;#2104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50;&amp;#2104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50;&amp;#2104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450;&amp;#2104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450;&amp;#2104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3450;&amp;#210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450;&amp;#2104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3450;&amp;#2104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450;&amp;#2104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0;&amp;#210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450;&amp;#2104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450;&amp;#2104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0;&amp;#2104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0;&amp;#2104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50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23450;&amp;#2104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0-2017&lt;/strong&gt;&lt;strong&gt;&amp;#24180;&amp;#20013;&amp;#22269;&amp;#23450;&amp;#21046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450;&amp;#210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3450;&amp;#210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450;&amp;#210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3450;&amp;#210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450;&amp;#210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3450;&amp;#210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50;&amp;#210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3450;&amp;#210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450;&amp;#2104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3450;&amp;#2104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50;&amp;#2104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450;&amp;#2104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3450;&amp;#2104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3450;&amp;#2104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3450;&amp;#2104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50;&amp;#2104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50;&amp;#2104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0;&amp;#2104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450;&amp;#210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3450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3450;&amp;#210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3450;&amp;#210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3450;&amp;#2104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013;&amp;#22269;&amp;#23450;&amp;#2104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3450;&amp;#2104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50;&amp;#210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0;&amp;#2104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0;&amp;#21046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0;&amp;#2104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210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50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0;&amp;#210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0;&amp;#2104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50;&amp;#2104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50;&amp;#2104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50;&amp;#2104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50;&amp;#2104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50;&amp;#2104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0;&amp;#2104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0;&amp;#2104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450;&amp;#21046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450;&amp;#2104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0;&amp;#2104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0;&amp;#2104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0;&amp;#2104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3450;&amp;#21046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