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色家居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3394;&amp;#23478;&amp;#23621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3394;&amp;#23478;&amp;#23621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5/201707/06-234403.html"&gt;&lt;span&gt;&lt;span&gt;&amp;#32511;&amp;#33394;&amp;#23478;&amp;#23621;&lt;/span&gt;&lt;/span&gt;&lt;/a&gt;&lt;/span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3478;&amp;#23621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2511;&amp;#33394;&amp;#23478;&amp;#23621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511;&amp;#33394;&amp;#23478;&amp;#2362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511;&amp;#33394;&amp;#23478;&amp;#236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511;&amp;#33394;&amp;#23478;&amp;#2362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511;&amp;#33394;&amp;#23478;&amp;#2362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511;&amp;#33394;&amp;#23478;&amp;#2362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3478;&amp;#2362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3478;&amp;#2362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23478;&amp;#2362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511;&amp;#33394;&amp;#23478;&amp;#2362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11;&amp;#33394;&amp;#23478;&amp;#2362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23478;&amp;#23621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23478;&amp;#2362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11;&amp;#33394;&amp;#23478;&amp;#2362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511;&amp;#33394;&amp;#23478;&amp;#2362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511;&amp;#33394;&amp;#23478;&amp;#2362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511;&amp;#33394;&amp;#23478;&amp;#2362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11;&amp;#33394;&amp;#23478;&amp;#2362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511;&amp;#33394;&amp;#23478;&amp;#2362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511;&amp;#33394;&amp;#23478;&amp;#23621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11;&amp;#33394;&amp;#23478;&amp;#2362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11;&amp;#33394;&amp;#23478;&amp;#2362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0;&amp;#22269;&amp;#32511;&amp;#33394;&amp;#23478;&amp;#23621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511;&amp;#33394;&amp;#23478;&amp;#2362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511;&amp;#33394;&amp;#23478;&amp;#23621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11;&amp;#33394;&amp;#23478;&amp;#23621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511;&amp;#33394;&amp;#23478;&amp;#23621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2511;&amp;#33394;&amp;#23478;&amp;#23621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11;&amp;#33394;&amp;#23478;&amp;#23621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11;&amp;#33394;&amp;#23478;&amp;#23621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511;&amp;#33394;&amp;#23478;&amp;#23621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2511;&amp;#33394;&amp;#23478;&amp;#23621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11;&amp;#33394;&amp;#23478;&amp;#23621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11;&amp;#33394;&amp;#23478;&amp;#23621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2511;&amp;#33394;&amp;#23478;&amp;#2362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11;&amp;#33394;&amp;#23478;&amp;#2362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11;&amp;#33394;&amp;#23478;&amp;#23621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511;&amp;#33394;&amp;#23478;&amp;#23621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2511;&amp;#33394;&amp;#23478;&amp;#23621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11;&amp;#33394;&amp;#23478;&amp;#23621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11;&amp;#33394;&amp;#23478;&amp;#23621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511;&amp;#33394;&amp;#23478;&amp;#23621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511;&amp;#33394;&amp;#23478;&amp;#23621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69;&amp;#20869;&amp;#22806;&amp;#32511;&amp;#33394;&amp;#23478;&amp;#2362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54;&amp;#3265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529;&amp;#2652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28207;&amp;#30343;&amp;#2639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511;&amp;#33394;&amp;#23478;&amp;#2362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2511;&amp;#33394;&amp;#23478;&amp;#2362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511;&amp;#33394;&amp;#23478;&amp;#2362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511;&amp;#33394;&amp;#23478;&amp;#2362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2511;&amp;#33394;&amp;#23478;&amp;#2362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511;&amp;#33394;&amp;#23478;&amp;#23621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3478;&amp;#2362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3478;&amp;#236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11;&amp;#33394;&amp;#23478;&amp;#2362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511;&amp;#33394;&amp;#23478;&amp;#23621;&amp;#34892;&amp;#19994;&amp;#24635;&amp;#32467;&amp;#21450;&amp;#20225;&amp;#19994;&amp;#37325;&amp;#28857;&amp;#23458;&amp;#25143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3478;&amp;#2362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3478;&amp;#2362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11;&amp;#33394;&amp;#23478;&amp;#23621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11;&amp;#33394;&amp;#23478;&amp;#23621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11;&amp;#33394;&amp;#23478;&amp;#2362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11;&amp;#33394;&amp;#23478;&amp;#2362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11;&amp;#33394;&amp;#23478;&amp;#23621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2511;&amp;#33394;&amp;#23478;&amp;#2362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2511;&amp;#33394;&amp;#23478;&amp;#2362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2511;&amp;#33394;&amp;#23478;&amp;#2362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2511;&amp;#33394;&amp;#23478;&amp;#2362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2511;&amp;#33394;&amp;#23478;&amp;#2362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2511;&amp;#33394;&amp;#23478;&amp;#2362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2511;&amp;#33394;&amp;#23478;&amp;#2362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2511;&amp;#33394;&amp;#23478;&amp;#2362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2511;&amp;#33394;&amp;#23478;&amp;#2362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2511;&amp;#33394;&amp;#23478;&amp;#2362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2511;&amp;#33394;&amp;#23478;&amp;#2362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2511;&amp;#33394;&amp;#23478;&amp;#2362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11;&amp;#33394;&amp;#23478;&amp;#23621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11;&amp;#33394;&amp;#23478;&amp;#2362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11;&amp;#33394;&amp;#23478;&amp;#23621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11;&amp;#33394;&amp;#23478;&amp;#23621;&amp;#20135;&amp;#37327;&amp;#21450;&amp;#22686;&amp;#38271;&amp;#2957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