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绿色家居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11;&amp;#33394;&amp;#23478;&amp;#23621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11;&amp;#33394;&amp;#23478;&amp;#23621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4/R0405/201707/06-234403.html"&gt;&lt;span&gt;&lt;span&gt;&amp;#32511;&amp;#33394;&amp;#23478;&amp;#23621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3478;&amp;#2362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3478;&amp;#2362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4892;&amp;#19994;&lt;/strong&gt;&lt;strong&gt;&amp;ldquo;&lt;/strong&gt;&lt;strong&gt;&amp;#21313;&amp;#19977;&amp;#20116;&lt;/strong&gt;&lt;strong&gt;&amp;rdquo;&lt;/strong&gt;&lt;strong&gt;&amp;#35268;&amp;#2101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ldquo;&amp;#21313;&amp;#19977;&amp;#20116;&amp;rdquo;&amp;#35268;&amp;#210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2269;&amp;#23478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306;&amp;#22495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9615;&amp;#22659;&amp;#23545;&amp;#34892;&amp;#19994;&amp;ldquo;&amp;#21313;&amp;#19977;&amp;#20116;&amp;rdquo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ldquo;&amp;#21313;&amp;#19977;&amp;#20116;&amp;rdquo;&amp;#35268;&amp;#210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4120;&amp;#24577;&amp;rdquo;&amp;#19979;&amp;#23439;&amp;#35266;&amp;#32463;&amp;#27982;&amp;#303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ldquo;&amp;#21313;&amp;#19977;&amp;#20116;&amp;rdquo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ldquo;&amp;#21313;&amp;#19977;&amp;#20116;&amp;rdquo;&amp;#35268;&amp;#210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5216;&amp;#264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1313;&amp;#19977;&amp;#20116;&amp;rdquo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ldquo;&amp;#21313;&amp;#19977;&amp;#20116;&amp;rdquo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ldquo;&amp;#21313;&amp;#19977;&amp;#20116;&amp;rdquo;&amp;#35268;&amp;#210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919;&amp;#24220;&amp;#20135;&amp;#19994;&amp;#25206;&amp;#25345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ldquo;&amp;#19968;&amp;#24102;&amp;#19968;&amp;#36335;&amp;rdquo;&amp;#25112;&amp;#300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ldquo;&amp;#36208;&amp;#20986;&amp;#21435;&amp;rdquo;&amp;#25112;&amp;#30053;&amp;#2282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3545;&amp;#34892;&amp;#19994;&amp;ldquo;&amp;#21313;&amp;#19977;&amp;#20116;&amp;rdquo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ldquo;&amp;#21313;&amp;#19977;&amp;#20116;&amp;rdquo;&amp;#35268;&amp;#21010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615;&amp;#22659;&amp;#23545;&amp;#34892;&amp;#19994;&amp;ldquo;&amp;#21313;&amp;#19977;&amp;#20116;&amp;rdquo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2511;&amp;#33394;&amp;#23478;&amp;#23621;&amp;#34892;&amp;#19994;&amp;#20840;&amp;#29699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3478;&amp;#23621;&amp;#34892;&amp;#19994;&amp;#20840;&amp;#2969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20840;&amp;#2969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34892;&amp;#19994;&amp;#20840;&amp;#2969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3478;&amp;#23621;&amp;#34892;&amp;#19994;&amp;#20840;&amp;#2969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3478;&amp;#23621;&amp;#34892;&amp;#19994;&amp;#20840;&amp;#2969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3478;&amp;#23621;&amp;#34892;&amp;#19994;&amp;#20840;&amp;#2969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2511;&amp;#33394;&amp;#23478;&amp;#2362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511;&amp;#33394;&amp;#23478;&amp;#23621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511;&amp;#33394;&amp;#23478;&amp;#23621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511;&amp;#33394;&amp;#23478;&amp;#23621;&amp;#34892;&amp;#19994;&amp;#24066;&amp;#2233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2511;&amp;#33394;&amp;#23478;&amp;#2362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2511;&amp;#33394;&amp;#23478;&amp;#23621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2511;&amp;#33394;&amp;#23478;&amp;#23621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2511;&amp;#33394;&amp;#23478;&amp;#23621;&amp;#34892;&amp;#19994;&amp;#24066;&amp;#2233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2511;&amp;#33394;&amp;#23478;&amp;#2362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511;&amp;#33394;&amp;#23478;&amp;#23621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511;&amp;#33394;&amp;#23478;&amp;#23621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511;&amp;#33394;&amp;#23478;&amp;#23621;&amp;#34892;&amp;#19994;&amp;#24066;&amp;#2233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amp;ldquo;&lt;/strong&gt;&lt;strong&gt;&amp;#21313;&amp;#20108;&amp;#20116;&lt;/strong&gt;&lt;strong&gt;&amp;rdquo;&lt;/strong&gt;&lt;strong&gt;&amp;#32511;&amp;#33394;&amp;#23478;&amp;#2362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3478;&amp;#2362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3478;&amp;#2362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32511;&amp;#33394;&amp;#23478;&amp;#236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2511;&amp;#33394;&amp;#23478;&amp;#2362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2511;&amp;#33394;&amp;#23478;&amp;#236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32511;&amp;#33394;&amp;#23478;&amp;#2362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amp;ldquo;&lt;/strong&gt;&lt;strong&gt;&amp;#21313;&amp;#20108;&amp;#20116;&lt;/strong&gt;&lt;strong&gt;&amp;rdquo;&lt;/strong&gt;&lt;strong&gt;&amp;#26399;&amp;#38388;&amp;#25105;&amp;#22269;&amp;#32511;&amp;#33394;&amp;#23478;&amp;#2362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511;&amp;#33394;&amp;#23478;&amp;#236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11;&amp;#33394;&amp;#23478;&amp;#2362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11;&amp;#33394;&amp;#23478;&amp;#236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11;&amp;#33394;&amp;#23478;&amp;#236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11;&amp;#33394;&amp;#23478;&amp;#2362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6399;&amp;#38388;&amp;#32511;&amp;#33394;&amp;#23478;&amp;#2362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0013;&amp;#22269;&amp;#32511;&amp;#33394;&amp;#23478;&amp;#2362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0013;&amp;#22269;&amp;#32511;&amp;#33394;&amp;#23478;&amp;#2362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6399;&amp;#38388;&amp;#32511;&amp;#33394;&amp;#23478;&amp;#236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5105;&amp;#22269;&amp;#32511;&amp;#33394;&amp;#23478;&amp;#236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5105;&amp;#22269;&amp;#32511;&amp;#33394;&amp;#23478;&amp;#236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0013;&amp;#22269;&amp;#32511;&amp;#33394;&amp;#23478;&amp;#2362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6399;&amp;#38388;&amp;#25105;&amp;#22269;&amp;#32511;&amp;#33394;&amp;#23478;&amp;#23621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5105;&amp;#22269;&amp;#32511;&amp;#33394;&amp;#23478;&amp;#2362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5105;&amp;#22269;&amp;#32511;&amp;#33394;&amp;#23478;&amp;#2362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5105;&amp;#22269;&amp;#32511;&amp;#33394;&amp;#23478;&amp;#2362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25105;&amp;#22269;&amp;#32511;&amp;#33394;&amp;#23478;&amp;#2362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2511;&amp;#33394;&amp;#23478;&amp;#2362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32511;&amp;#33394;&amp;#23478;&amp;#2362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5268;&amp;#21010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511;&amp;#33394;&amp;#23478;&amp;#23621;&amp;#34892;&amp;#19994;&lt;/strong&gt;&lt;strong&gt; &amp;ldquo;&lt;/strong&gt;&lt;strong&gt;&amp;#21313;&amp;#19977;&amp;#20116;&lt;/strong&gt;&lt;strong&gt;&amp;rdquo;&lt;/strong&gt;&lt;strong&gt;&amp;#35268;&amp;#21010;&amp;#35843;&amp;#25972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185;&amp;#23398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30651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19;&amp;#2603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0840;&amp;#38754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701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271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2508;&amp;#2151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ldquo;&amp;#21313;&amp;#19977;&amp;#20116;&amp;rdquo;&amp;#22269;&amp;#23478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258;&amp;#36523;&amp;#21457;&amp;#23637;&amp;#23450;&amp;#203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3478;&amp;#25112;&amp;#30053;&amp;#2001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ldquo;&amp;#21313;&amp;#19977;&amp;#20116;&amp;rdquo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1313;&amp;#20108;&amp;#20116;&amp;rdquo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20108;&amp;#20116;&amp;rdquo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0419;&amp;#368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ldquo;&amp;#21313;&amp;#19977;&amp;#20116;&amp;rdquo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ldquo;&amp;#21313;&amp;#19977;&amp;#20116;&amp;rdquo;&amp;#20225;&amp;#19994;&amp;#21457;&amp;#2363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1561;&amp;#35268;&amp;#27169;&amp;#20225;&amp;#19994;&amp;#38388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388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225;&amp;#19994;&amp;#24046;&amp;#36317;&amp;#32553;&amp;#2356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ldquo;&amp;#21313;&amp;#19977;&amp;#20116;&amp;rdquo;&amp;#21306;&amp;#22495;&amp;#21457;&amp;#2363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306;&amp;#22495;&amp;#38388;&amp;#34892;&amp;#19994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1306;&amp;#22495;&amp;#20869;&amp;#37096;&amp;#38388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20869;&amp;#22806;&amp;#21457;&amp;#23637;&amp;#31243;&amp;#2423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06;&amp;#22495;&amp;#24046;&amp;#36317;&amp;#32553;&amp;#2356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ldquo;&amp;#21313;&amp;#19977;&amp;#20116;&amp;rdquo;&amp;#25216;&amp;#26415;&amp;#25913;&amp;#3682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368;&amp;#26032;&amp;#25216;&amp;#26415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5913;&amp;#3682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2511;&amp;#33394;&amp;#23478;&amp;#23621;&amp;#34892;&amp;#19994;&lt;/strong&gt;&lt;strong&gt;&amp;ldquo;&lt;/strong&gt;&lt;strong&gt;&amp;#21313;&amp;#19977;&amp;#20116;&lt;/strong&gt;&lt;strong&gt;&amp;rdquo;&lt;/strong&gt;&lt;strong&gt;&amp;#21306;&amp;#22495;&amp;#21457;&amp;#23637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19977;&amp;#30465;&amp;#21306;&amp;#22495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27941;&amp;#20864;&amp;#21306;&amp;#22495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7743;&amp;#32463;&amp;#27982;&amp;#24102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8189;&amp;#32463;&amp;#27982;&amp;#24102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7743;-&amp;#35199;&amp;#27743;&amp;#32463;&amp;#27982;&amp;#24102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19968;&amp;#24102;&amp;#19968;&amp;#36335;&amp;rdquo;&amp;#32463;&amp;#27982;&amp;#24102;&amp;ldquo;&amp;#21313;&amp;#19977;&amp;#20116;&amp;rdquo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2511;&amp;#33394;&amp;#23478;&amp;#2362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11;&amp;#33394;&amp;#23478;&amp;#2362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11;&amp;#33394;&amp;#23478;&amp;#2362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11;&amp;#33394;&amp;#23478;&amp;#2362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11;&amp;#33394;&amp;#23478;&amp;#2362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3478;&amp;#2362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2269;&amp;#20869;&amp;#22806;&amp;#32511;&amp;#33394;&amp;#23478;&amp;#236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5105;&amp;#22269;&amp;#32511;&amp;#33394;&amp;#23478;&amp;#2362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5105;&amp;#22269;&amp;#32511;&amp;#33394;&amp;#23478;&amp;#2362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amp;ldquo;&lt;/strong&gt;&lt;strong&gt;&amp;#21313;&amp;#20108;&amp;#20116;&lt;/strong&gt;&lt;strong&gt;&amp;rdquo;&lt;/strong&gt;&lt;strong&gt;&amp;#26399;&amp;#38388;&amp;#32511;&amp;#33394;&amp;#23478;&amp;#2362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11;&amp;#33394;&amp;#23478;&amp;#2362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11;&amp;#33394;&amp;#23478;&amp;#2362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11;&amp;#33394;&amp;#23478;&amp;#2362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511;&amp;#33394;&amp;#23478;&amp;#2362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3478;&amp;#236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3478;&amp;#2362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3478;&amp;#2362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11;&amp;#33394;&amp;#23478;&amp;#2362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23478;&amp;#2362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2511;&amp;#33394;&amp;#23478;&amp;#2362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511;&amp;#33394;&amp;#23478;&amp;#2362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511;&amp;#33394;&amp;#23478;&amp;#2362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511;&amp;#33394;&amp;#23478;&amp;#23621;&amp;#34892;&amp;#19994;&lt;/strong&gt;&lt;strong&gt;&amp;ldquo;&lt;/strong&gt;&lt;strong&gt;&amp;#21313;&amp;#19977;&amp;#20116;&lt;/strong&gt;&lt;strong&gt;&amp;rdquo;&lt;/strong&gt;&lt;strong&gt;&amp;#21463;&amp;#3041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6399;&amp;#38388;&amp;#32511;&amp;#33394;&amp;#23478;&amp;#23621;&amp;#34892;&amp;#19994;&amp;#2022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32511;&amp;#33394;&amp;#23478;&amp;#23621;&amp;#34892;&amp;#19994;&amp;#21463;&amp;#304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3454;&amp;#21147;&amp;#22411;&amp;#20225;&amp;#19994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046;&amp;#20808;&amp;#22411;&amp;#20225;&amp;#19994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2411;&amp;#20225;&amp;#19994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0856;&amp;#22411;&amp;#20225;&amp;#19994;&amp;#21463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0449;&amp;#23041;&amp;#32511;&amp;#33394;&amp;#23478;&amp;#23621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66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32784;&amp;#23478;&amp;#236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321;&amp;#28207;&amp;#30343;&amp;#2639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18;&amp;#33529;&amp;#2652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354;&amp;#32654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7117;&amp;#24066;&amp;#26126;&amp;#29664;&amp;#23478;&amp;#2085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452;&amp;#23478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amp;ldquo;&lt;/strong&gt;&lt;strong&gt;&amp;#21313;&amp;#19977;&amp;#20116;&lt;/strong&gt;&lt;strong&gt;&amp;rdquo;&lt;/strong&gt;&lt;strong&gt;&amp;#26399;&amp;#38388;&amp;#32511;&amp;#33394;&amp;#23478;&amp;#23621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3478;&amp;#23621;&amp;#34892;&amp;#19994;&amp;ldquo;&amp;#21313;&amp;#20108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11;&amp;#33394;&amp;#23478;&amp;#2362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511;&amp;#33394;&amp;#23478;&amp;#2362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32511;&amp;#33394;&amp;#23478;&amp;#2362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2511;&amp;#33394;&amp;#23478;&amp;#236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2511;&amp;#33394;&amp;#23478;&amp;#2362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3478;&amp;#23621;&amp;#34892;&amp;#19994;&amp;ldquo;&amp;#21313;&amp;#19977;&amp;#20116;&amp;rdquo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32511;&amp;#33394;&amp;#23478;&amp;#23621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511;&amp;#33394;&amp;#23478;&amp;#23621;&amp;#34892;&amp;#19994;&lt;/strong&gt;&lt;strong&gt;&amp;ldquo;&lt;/strong&gt;&lt;strong&gt;&amp;#21313;&amp;#19977;&amp;#20116;&lt;/strong&gt;&lt;strong&gt;&amp;rdquo;&lt;/strong&gt;&lt;strong&gt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19968;&amp;#24102;&amp;#19968;&amp;#36335;&amp;rdquo;&amp;#25112;&amp;#30053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25112;&amp;#30053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32;&amp;#24120;&amp;#24577;&amp;rdquo;&amp;#32463;&amp;#27982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4037;&amp;#19994;4.0&amp;rdquo;&amp;#32972;&amp;#26223;&amp;#1997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amp;ldquo;&lt;/strong&gt;&lt;strong&gt;&amp;#21313;&amp;#19977;&amp;#20116;&lt;/strong&gt;&lt;strong&gt;&amp;rdquo;&lt;/strong&gt;&lt;strong&gt;&amp;#26399;&amp;#38388;&amp;#32511;&amp;#33394;&amp;#23478;&amp;#23621;&amp;#34892;&amp;#19994;&amp;#25237;&amp;#36164;&amp;#20215;&amp;#20540;&amp;#35780;&amp;#20272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3478;&amp;#2362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78;&amp;#2362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3478;&amp;#2362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3478;&amp;#2362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32511;&amp;#33394;&amp;#23478;&amp;#2362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32511;&amp;#33394;&amp;#23478;&amp;#2362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32511;&amp;#33394;&amp;#23478;&amp;#23621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511;&amp;#33394;&amp;#23478;&amp;#2362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32511;&amp;#33394;&amp;#23478;&amp;#2362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32511;&amp;#33394;&amp;#23478;&amp;#2362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32511;&amp;#33394;&amp;#23478;&amp;#2362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34892;&amp;#19994;&amp;#21457;&amp;#23637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0154;&amp;#25165;&amp;#2551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164;&amp;#37329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3478;&amp;#2362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511;&amp;#33394;&amp;#23478;&amp;#236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511;&amp;#33394;&amp;#23478;&amp;#2362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11;&amp;#33394;&amp;#23478;&amp;#236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11;&amp;#33394;&amp;#23478;&amp;#23621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2511;&amp;#33394;&amp;#23478;&amp;#2362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2511;&amp;#33394;&amp;#23478;&amp;#2362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11;&amp;#33394;&amp;#23478;&amp;#23621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