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定制巴士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3450;&amp;#21046;&amp;#24052;&amp;#22763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3450;&amp;#21046;&amp;#24052;&amp;#22763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93;&amp;#32476;&amp;#23450;&amp;#21046;&amp;#24052;&amp;#22763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5/201805/15-261202.html"&gt;&lt;span&gt;&lt;span&gt;&amp;#32593;&amp;#32476;&lt;span&gt;&amp;#23450;&amp;#21046;&amp;#24052;&amp;#22763;&lt;/span&gt;&lt;/span&gt;&lt;/span&gt;&lt;/a&gt;&lt;/strong&gt;&lt;strong&gt;&amp;#24066;&amp;#22330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23450;&amp;#21046;&amp;#24052;&amp;#2276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23450;&amp;#21046;&amp;#24052;&amp;#2276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23450;&amp;#21046;&amp;#24052;&amp;#22763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0844;&amp;#2149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0844;&amp;#20132;&amp;#20844;&amp;#21496;&amp;#20114;&amp;#32852;&amp;#32593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23450;&amp;#21046;&amp;#24052;&amp;#2276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593;&amp;#32476;&amp;#23450;&amp;#21046;&amp;#24052;&amp;#2276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593;&amp;#32476;&amp;#23450;&amp;#21046;&amp;#24052;&amp;#22763;&amp;#34892;&amp;#1999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123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33021;&amp;#20132;&amp;#36890;&amp;#19982;&amp;#36710;&amp;#32852;&amp;#3259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593;&amp;#32476;&amp;#23450;&amp;#21046;&amp;#24052;&amp;#2276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39;&amp;#35266;&amp;#29615;&amp;#22659;&amp;#65288;PEST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919;&amp;#27835;&amp;#27861;&amp;#24459;&amp;#29615;&amp;#22659;&amp;#65288;Political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3199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101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9615;&amp;#22659;&amp;#23545;&amp;#34892;&amp;#19994;&amp;#30340;&amp;#24433;&amp;#2170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65288;Economic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038;&amp;#20250;&amp;#25991;&amp;#21270;&amp;#29615;&amp;#22659;&amp;#65288;Sociocultural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467;&amp;#26500;&amp;#19982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216;&amp;#26415;&amp;#29615;&amp;#22659;&amp;#65288;TechnologicalFacto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3545;&amp;#34892;&amp;#19994;&amp;#30340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32476;&amp;#23450;&amp;#21046;&amp;#24052;&amp;#22763;&amp;#34892;&amp;#19994;&amp;#25919;&amp;#31574;&amp;#19987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3450;&amp;#21046;&amp;#24052;&amp;#22763;&amp;#36523;&amp;#20221;&amp;#27169;&amp;#31946;&amp;#243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20998;&amp;#23450;&amp;#21046;&amp;#24052;&amp;#22763;&amp;#28041;&amp;#23244;&amp;#3682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3450;&amp;#21046;&amp;#24052;&amp;#22763;&amp;#30456;&amp;#20851;&amp;#25919;&amp;#31574;&amp;#20127;&amp;#24453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368; &amp;#26032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919;&amp;#31574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593;&amp;#32476;&amp;#23450;&amp;#21046;&amp;#24052;&amp;#22763;&amp;#34892;&amp;#19994;&amp;#31649;&amp;#29702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2806;&amp;#22478;&amp;#24066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0869;&amp;#22478;&amp;#24066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&amp;#22478;&amp;#24066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37325;&amp;#28857;&amp;#22478;&amp;#24066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738;&amp;#23707;&amp;#32593;&amp;#32476;&amp;#23450;&amp;#21046;&amp;#24052;&amp;#22763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10;&amp;#26469;&amp;#21457;&amp;#23637;&amp;#21450;&amp;#21046;&amp;#32422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93;&amp;#32476;&amp;#23450;&amp;#21046;&amp;#24052;&amp;#2276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593;&amp;#32476;&amp;#23450;&amp;#21046;&amp;#24052;&amp;#22763;&amp;#21450;&amp;#2085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38469;&amp;#32593;&amp;#32476;&amp;#23450;&amp;#21046;&amp;#24052;&amp;#22763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2593;&amp;#32476;&amp;#23450;&amp;#21046;&amp;#24052;&amp;#2276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593;&amp;#32476;&amp;#23450;&amp;#21046;&amp;#24052;&amp;#2276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457;&amp;#23637;&amp;#32593;&amp;#32476;&amp;#23450;&amp;#21046;&amp;#24052;&amp;#2276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457;&amp;#23637;&amp;#32593;&amp;#32476;&amp;#23450;&amp;#21046;&amp;#24052;&amp;#2276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2593;&amp;#32476;&amp;#23450;&amp;#21046;&amp;#24052;&amp;#2276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2593;&amp;#32476;&amp;#23450;&amp;#21046;&amp;#24052;&amp;#22763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2593;&amp;#32476;&amp;#23450;&amp;#21046;&amp;#24052;&amp;#22763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2593;&amp;#32476;&amp;#23450;&amp;#21046;&amp;#24052;&amp;#2276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2593;&amp;#32476;&amp;#23450;&amp;#21046;&amp;#24052;&amp;#22763;&amp;#34892;&amp;#19994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3450;&amp;#21046;&amp;#24052;&amp;#22763;&amp;#34892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3450;&amp;#21046;&amp;#24052;&amp;#2276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2593;&amp;#32476;&amp;#23450;&amp;#21046;&amp;#24052;&amp;#2276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593;&amp;#32476;&amp;#23450;&amp;#21046;&amp;#24052;&amp;#2276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3450;&amp;#21046;&amp;#24052;&amp;#22763;&amp;#36816;&amp;#33829;&amp;#32447;&amp;#36335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3450;&amp;#21046;&amp;#24052;&amp;#22763;&amp;#36816;&amp;#33829;&amp;#32447;&amp;#363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593;&amp;#32476;&amp;#23450;&amp;#21046;&amp;#24052;&amp;#2276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593;&amp;#32476;&amp;#23450;&amp;#21046;&amp;#24052;&amp;#2276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44;&amp;#20132;&amp;#36710;&amp;#34892;&amp;#19994;&amp;#30340;&amp;#20114;&amp;#32852;&amp;#3259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3621;&amp;#27665;&amp;#20986;&amp;#34892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21;&amp;#27665;&amp;#20986;&amp;#34892;&amp;#35843;&amp;#26597;&amp;#25968;&amp;#25454;&amp;#30340;&amp;#32479;&amp;#35745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621;&amp;#27665;&amp;#20986;&amp;#34892;&amp;#35843;&amp;#265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621;&amp;#27665;&amp;#20986;&amp;#34892;&amp;#35843;&amp;#26597;&amp;#25968;&amp;#25454;&amp;#30340;&amp;#32479;&amp;#35745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39044;&amp;#22788;&amp;#29702;&amp;#21644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1;&amp;#3684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2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21;&amp;#27665;&amp;#20986;&amp;#34892;&amp;#35843;&amp;#2659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19981;&amp;#21516;&amp;#31867;&amp;#22411;&amp;#22478;&amp;#24066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54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5268;&amp;#27169;&amp;#19982;&amp;#20154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2478;&amp;#23621;&amp;#27665;&amp;#20154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0986;&amp;#34892;&amp;#27425;&amp;#2596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6229;&amp;#36807;100&amp;#19975;&amp;#22478;&amp;#24066;&amp;#30340;&amp;#22238;&amp;#24402;&amp;#27169;&amp;#22411;&amp;#2145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3569;&amp;#20110;100&amp;#19975;&amp;#22478;&amp;#24066;&amp;#30340;&amp;#22238;&amp;#24402;&amp;#27169;&amp;#22411;&amp;#2145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86;&amp;#348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86;&amp;#34892;&amp;#26041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986;&amp;#34892;&amp;#32791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567;&amp;#22478;&amp;#24066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86;&amp;#34892;&amp;#27425;&amp;#2596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986;&amp;#34892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102;&amp;#36784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2593;&amp;#32476;&amp;#23450;&amp;#21046;&amp;#24052;&amp;#22763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593;&amp;#32476;&amp;#23450;&amp;#21046;&amp;#24052;&amp;#22763;&amp;#30340;&amp;#38656;&amp;#27714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040;&amp;#36153;&amp;#32773;&amp;#23545;&amp;#32593;&amp;#32476;&amp;#23450;&amp;#21046;&amp;#24052;&amp;#22763;&amp;#19982;&amp;#20844;&amp;#20132;&amp;#36710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070;&amp;#31192;&amp;#23458;&amp;#25143;&amp;#35843;&amp;#26597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593;&amp;#32476;&amp;#23450;&amp;#21046;&amp;#24052;&amp;#22763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1;&amp;#20140;&amp;#32593;&amp;#32476;&amp;#23450;&amp;#21046;&amp;#24052;&amp;#2276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32593;&amp;#32476;&amp;#23450;&amp;#21046;&amp;#24052;&amp;#22763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3450;&amp;#21046;&amp;#24052;&amp;#2276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271;&amp;#20140;&amp;#24066;&amp;#36712;&amp;#36947;&amp;#20132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6712;&amp;#36947;&amp;#20132;&amp;#36890;&amp;#35268;&amp;#21010;&amp;#19982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6032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36712;&amp;#36947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8;&amp;#28023;&amp;#32593;&amp;#32476;&amp;#23450;&amp;#21046;&amp;#24052;&amp;#2276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32593;&amp;#32476;&amp;#23450;&amp;#21046;&amp;#24052;&amp;#22763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3450;&amp;#21046;&amp;#24052;&amp;#2276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24066;&amp;#36712;&amp;#36947;&amp;#20132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36712;&amp;#36947;&amp;#20132;&amp;#36890;&amp;#35268;&amp;#21010;&amp;#19982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6032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36712;&amp;#36947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145;&amp;#22323;&amp;#32593;&amp;#32476;&amp;#23450;&amp;#21046;&amp;#24052;&amp;#2276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145;&amp;#22323;&amp;#32593;&amp;#32476;&amp;#23450;&amp;#21046;&amp;#24052;&amp;#22763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3450;&amp;#21046;&amp;#24052;&amp;#2276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145;&amp;#22323;&amp;#24066;&amp;#36712;&amp;#36947;&amp;#20132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36712;&amp;#36947;&amp;#20132;&amp;#36890;&amp;#35268;&amp;#21010;&amp;#19982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6032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4066;&amp;#36712;&amp;#36947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91;&amp;#24030;&amp;#32593;&amp;#32476;&amp;#23450;&amp;#21046;&amp;#24052;&amp;#2276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191;&amp;#24030;&amp;#32593;&amp;#32476;&amp;#23450;&amp;#21046;&amp;#24052;&amp;#22763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145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0303;&amp;#20154;&amp;#21475;&amp;#21450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0844;&amp;#20849;&amp;#20132;&amp;#3689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098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3450;&amp;#21046;&amp;#24052;&amp;#2276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191;&amp;#24030;&amp;#24066;&amp;#36712;&amp;#36947;&amp;#20132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36712;&amp;#36947;&amp;#20132;&amp;#36890;&amp;#35268;&amp;#21010;&amp;#19982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6032;&amp;#24320;&amp;#36890;&amp;#36712;&amp;#36947;&amp;#20132;&amp;#36890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478;&amp;#24066;&amp;#20844;&amp;#2013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22478;&amp;#24066;&amp;#20844;&amp;#201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22478;&amp;#24066;&amp;#20844;&amp;#201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22478;&amp;#24066;&amp;#20844;&amp;#201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105;&amp;#22269;&amp;#22478;&amp;#24066;&amp;#20844;&amp;#201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105;&amp;#22269;&amp;#22478;&amp;#24066;&amp;#20844;&amp;#2013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478;&amp;#24066;&amp;#20844;&amp;#201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22478;&amp;#24066;&amp;#20844;&amp;#201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22478;&amp;#24066;&amp;#20844;&amp;#201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2478;&amp;#24066;&amp;#20844;&amp;#201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844;&amp;#20132;&amp;#2515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15;&amp;#26497;&amp;#25913;&amp;#38761;&amp;#21046;&amp;#24230;&amp;#20105;&amp;#21462;&amp;#25919;&amp;#2422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0808;&amp;#36827;&amp;#39640;&amp;#25928;&amp;#30340;&amp;#20844;&amp;#20132;&amp;#33829;&amp;#36816;&amp;#35843;&amp;#2423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21644;&amp;#20248;&amp;#21270;&amp;#20844;&amp;#20132;&amp;#19987;&amp;#29992;&amp;#36947;&amp;#363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1435;&amp;#35268;&amp;#33539;&amp;#31454;&amp;#20105;&amp;#30340;&amp;#20844;&amp;#201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19;&amp;#21462;&amp;#27491;&amp;#30830;&amp;#30340;&amp;#20135;&amp;#2169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24066;&amp;#20844;&amp;#2013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2478;&amp;#24066;&amp;#20844;&amp;#2013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2478;&amp;#24066;&amp;#20844;&amp;#2013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2478;&amp;#24066;&amp;#20844;&amp;#20132;&amp;#24066;&amp;#22330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20844;&amp;#20132;&amp;#24066;&amp;#22330;&amp;#21270;&amp;#25913;&amp;#38761;&amp;#21069;&amp;#3034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20844;&amp;#20132;&amp;#24066;&amp;#22330;&amp;#21270;&amp;#25913;&amp;#38761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2269;&amp;#20844;&amp;#20132;&amp;#24066;&amp;#22330;&amp;#21270;&amp;#25913;&amp;#387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5215;&amp;#212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99;&amp;#36161;&amp;#25215;&amp;#21253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7;&amp;#36335;&amp;#29305;&amp;#35768;&amp;#264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9;&amp;#202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844;&amp;#20132;&amp;#24066;&amp;#22330;&amp;#21270;&amp;#25913;&amp;#38761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3436;&amp;#21892;&amp;#20844;&amp;#20132;&amp;#24066;&amp;#22330;&amp;#21270;&amp;#25913;&amp;#38761;&amp;#36335;&amp;#2445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2806;&amp;#37096;&amp;#24066;&amp;#22330;&amp;#26426;&amp;#21046;&amp;#24418;&amp;#25104;&amp;#20805;&amp;#2099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581;&amp;#20840;&amp;#22478;&amp;#24066;&amp;#20844;&amp;#20132;&amp;#24066;&amp;#22330;&amp;#21270;&amp;#30340;&amp;#27861;&amp;#2445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9702;&amp;#30028;&amp;#23450;&amp;#25919;&amp;#24220;&amp;#24212;&amp;#35813;&amp;#25215;&amp;#25285;&amp;#3034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2810;&amp;#26041;&amp;#21442;&amp;#19982;&amp;#30340;&amp;#30417;&amp;#3056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105;&amp;#22269;&amp;#22478;&amp;#24066;&amp;#20844;&amp;#2013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2478;&amp;#24066;&amp;#20844;&amp;#2013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2478;&amp;#24066;&amp;#20844;&amp;#201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2015-2017&amp;#24180;&amp;#22478;&amp;#24066;&amp;#2084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24418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6710;&amp;#19982;&amp;#31354;&amp;#35843;&amp;#36710;&amp;#27604;&amp;#20215;&amp;#19981;&amp;#23613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6222;&amp;#32447;&amp;#21644;&amp;#19987;&amp;#32447;&amp;#36710;&amp;#21010;&amp;#20998;&amp;#31080;&amp;#20215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0;&amp;#20215;&amp;#26426;&amp;#21046;&amp;#19981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2019-2025&amp;#24180;&amp;#22478;&amp;#24066;&amp;#20844;&amp;#2013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2478;&amp;#24066;&amp;#36712;&amp;#36947;&amp;#20132;&amp;#3689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0;&amp;#30028;&amp;#36712;&amp;#36947;&amp;#20132;&amp;#3689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40;&amp;#29699;&amp;#22478;&amp;#24066;&amp;#36712;&amp;#36947;&amp;#20132;&amp;#3689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40;&amp;#29699;&amp;#22478;&amp;#24066;&amp;#36712;&amp;#36947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22806;&amp;#22478;&amp;#24066;&amp;#36712;&amp;#36947;&amp;#20132;&amp;#36890;&amp;#24314;&amp;#3577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269;&amp;#22806;&amp;#22478;&amp;#24066;&amp;#36712;&amp;#36947;&amp;#20132;&amp;#3689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2654;&amp;#22269;&amp;#22478;&amp;#24066;&amp;#36712;&amp;#36947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6085;&amp;#26412;&amp;#36712;&amp;#36947;&amp;#20132;&amp;#3689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2478;&amp;#24066;&amp;#36712;&amp;#36947;&amp;#20132;&amp;#3689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457;&amp;#23637;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4892;&amp;#19994;&amp;#23450;&amp;#20301;&amp;#21450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4066;&amp;#36712;&amp;#36947;&amp;#20132;&amp;#36890;&amp;#20225;&amp;#19994;&amp;#30340;&amp;#20869;&amp;#37096;&amp;#24066;&amp;#2233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478;&amp;#24066;&amp;#36712;&amp;#36947;&amp;#20132;&amp;#36890;&amp;#36816;&amp;#33829;&amp;#20225;&amp;#19994;&amp;#20869;&amp;#37096;&amp;#24066;&amp;#22330;&amp;#2127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478;&amp;#24066;&amp;#36712;&amp;#36947;&amp;#20132;&amp;#36890;&amp;#36816;&amp;#33829;&amp;#20225;&amp;#19994;&amp;#20869;&amp;#37096;&amp;#24066;&amp;#22330;&amp;#20132;&amp;#2613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478;&amp;#24066;&amp;#36712;&amp;#36947;&amp;#20132;&amp;#36890;&amp;#36816;&amp;#33829;&amp;#20225;&amp;#19994;&amp;#20869;&amp;#37096;&amp;#20132;&amp;#26131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478;&amp;#24066;&amp;#36712;&amp;#36947;&amp;#20132;&amp;#36890;&amp;#36816;&amp;#33829;&amp;#20225;&amp;#19994;&amp;#20869;&amp;#37096;&amp;#20132;&amp;#26131;&amp;#2345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478;&amp;#24066;&amp;#36712;&amp;#36947;&amp;#20132;&amp;#36890;&amp;#3034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478;&amp;#24066;&amp;#36712;&amp;#36947;&amp;#20132;&amp;#36890;&amp;#23458;&amp;#27969;&amp;#39044;&amp;#27979;&amp;#30340;&amp;#30446;&amp;#30340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478;&amp;#24066;&amp;#36712;&amp;#36947;&amp;#20132;&amp;#36890;&amp;#23458;&amp;#27969;&amp;#39044;&amp;#279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478;&amp;#24066;&amp;#36712;&amp;#36947;&amp;#20132;&amp;#36890;&amp;#23458;&amp;#27969;&amp;#39044;&amp;#27979;&amp;#3034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2478;&amp;#38469;&amp;#38388;&amp;#23458;&amp;#27969;&amp;#39044;&amp;#27979;&amp;#30340;&amp;#20869;&amp;#23481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4433;&amp;#21709;&amp;#22478;&amp;#24066;&amp;#36712;&amp;#36947;&amp;#20132;&amp;#36890;&amp;#23458;&amp;#27969;&amp;#39044;&amp;#27979;&amp;#20934;&amp;#30830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478;&amp;#24066;&amp;#36712;&amp;#36947;&amp;#20132;&amp;#36890;&amp;#30340;&amp;#25442;&amp;#200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478;&amp;#24066;&amp;#36712;&amp;#36947;&amp;#20132;&amp;#36890;&amp;#25442;&amp;#20056;&amp;#26530;&amp;#32445;&amp;#30340;&amp;#21151;&amp;#33021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2478;&amp;#24066;&amp;#36712;&amp;#36947;&amp;#20132;&amp;#36890;&amp;#20027;&amp;#35201;&amp;#25442;&amp;#2005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6712;&amp;#36947;&amp;#20132;&amp;#36890;&amp;#25442;&amp;#20056;&amp;#20854;&amp;#20182;&amp;#20132;&amp;#3689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4120;&amp;#35268;&amp;#20844;&amp;#20132;&amp;#19982;&amp;#36712;&amp;#36947;&amp;#20132;&amp;#36890;&amp;#38388;&amp;#25442;&amp;#20056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2478;&amp;#24066;&amp;#36712;&amp;#36947;&amp;#20132;&amp;#36890;&amp;#25442;&amp;#20056;&amp;#20013;&amp;#30340;&amp;#3108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2478;&amp;#24066;&amp;#36712;&amp;#36947;&amp;#20132;&amp;#36890;&amp;#33410;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457;&amp;#23637;&amp;#22478;&amp;#24066;&amp;#36712;&amp;#36947;&amp;#20132;&amp;#3689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2478;&amp;#24066;&amp;#36712;&amp;#36947;&amp;#20132;&amp;#36890;&amp;#33021;&amp;#3279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2478;&amp;#24066;&amp;#36712;&amp;#36947;&amp;#20132;&amp;#36890;&amp;#33410;&amp;#3302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2478;&amp;#24066;&amp;#36712;&amp;#36947;&amp;#20132;&amp;#36890;&amp;#33410;&amp;#33021;&amp;#38477;&amp;#327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2478;&amp;#24066;&amp;#36712;&amp;#36947;&amp;#20132;&amp;#36890;&amp;#33410;&amp;#33021;&amp;#25216;&amp;#26415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2478;&amp;#24066;&amp;#36712;&amp;#36947;&amp;#20132;&amp;#3689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4314;&amp;#35774;&amp;#35268;&amp;#21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6680;&amp;#24515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4314;&amp;#3577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4314;&amp;#35774;&amp;#36164;&amp;#373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2478;&amp;#24066;&amp;#36712;&amp;#36947;&amp;#20132;&amp;#3689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1457;&amp;#23637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38477;&amp;#20302;&amp;#25104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478;&amp;#24066;&amp;#26234;&amp;#33021;&amp;#20844;&amp;#20132;&amp;#31995;&amp;#32479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478;&amp;#24066;&amp;#26234;&amp;#33021;&amp;#20844;&amp;#20132;&amp;#31995;&amp;#3247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0844;&amp;#20132;&amp;#31995;&amp;#3247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844;&amp;#20132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844;&amp;#20132;&amp;#31995;&amp;#3247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844;&amp;#2013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0844;&amp;#20132;&amp;#31995;&amp;#32479;&amp;#21457;&amp;#23637;&amp;#30340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6;&amp;#24212;&amp;#39640;&amp;#36895;&amp;#22686;&amp;#38271;&amp;#30340;&amp;#26426;&amp;#21160;&amp;#3671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385;&amp;#36275;&amp;#24555;&amp;#33410;&amp;#22863;&amp;#22478;&amp;#24066;&amp;#29983;&amp;#2796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99;&amp;#20915;&amp;#39640;&amp;#23494;&amp;#24230;&amp;#20132;&amp;#36890;&amp;#21442;&amp;#19982;&amp;#3277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0844;&amp;#20132;&amp;#31995;&amp;#32479;&amp;#21457;&amp;#23637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457;&amp;#23637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1867;&amp;#29615;&amp;#22659;&amp;#21487;&amp;#324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5216;&amp;#2641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0844;&amp;#20132;&amp;#31995;&amp;#32479;&amp;#30340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44;&amp;#20132;&amp;#36816;&amp;#33829;&amp;#35843;&amp;#24230;&amp;#21644;&amp;#36710;&amp;#384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42;&amp;#33258;&amp;#21160;&amp;#23450;&amp;#2030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132;&amp;#36816;&amp;#33829;&amp;#36719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20449;&amp;#21495;&amp;#20248;&amp;#20808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552;&amp;#21319;&amp;#36816;&amp;#33829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132;IC&amp;#21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681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2416;&amp;#3243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07;&amp;#25925;&amp;#36131;&amp;#20219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44;&amp;#20132;&amp;#20986;&amp;#34892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19978;&amp;#20844;&amp;#2013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056;&amp;#23458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34892;&amp;#21069;&amp;#20844;&amp;#2013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31449;/&amp;#36335;&amp;#36793;&amp;#20844;&amp;#2013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44;&amp;#20132;&amp;#23433;&amp;#204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132;&amp;#22330;&amp;#31449;&amp;#35270;&amp;#39057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132;&amp;#36710;&amp;#35270;&amp;#39057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0844;&amp;#20132;&amp;#31995;&amp;#32479;&amp;#30340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234;&amp;#33021;&amp;#20844;&amp;#20132;&amp;#31995;&amp;#3247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5;&amp;#23376;&amp;#31449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1449;&amp;#29260;&amp;#22312;&amp;#22823;&amp;#20013;&amp;#22478;&amp;#24066;&amp;#21457;&amp;#23637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478;&amp;#24066;&amp;#30005;&amp;#23376;&amp;#31449;&amp;#2926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1449;&amp;#29260;&amp;#38656;&amp;#21152;&amp;#22823;&amp;#32500;&amp;#2525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44;&amp;#20132;IC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132;IC&amp;#21345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26367;&amp;#20195;&amp;#20844;&amp;#20132;IC&amp;#21345;&amp;#26041;&amp;#26696;&amp;#23384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0132;IC&amp;#21345;&amp;#24212;&amp;#29992;&amp;#39046;&amp;#2249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631;&amp;#34109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1;&amp;#34109;&amp;#3837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30340;&amp;#23631;&amp;#34109;&amp;#3837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31;&amp;#34109;&amp;#38376;&amp;#31995;&amp;#32479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31;&amp;#34109;&amp;#38376;&amp;#31995;&amp;#32479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234;&amp;#33021;&amp;#20844;&amp;#20132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234;&amp;#33021;&amp;#20844;&amp;#20132;&amp;#31995;&amp;#32479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234;&amp;#33021;&amp;#20844;&amp;#20132;&amp;#31995;&amp;#32479;&amp;#34892;&amp;#19994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234;&amp;#33021;&amp;#20844;&amp;#20132;&amp;#31995;&amp;#3247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93;&amp;#32476;&amp;#23450;&amp;#21046;&amp;#24052;&amp;#2276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892;&amp;#19994;&amp;#24635;&amp;#203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593;&amp;#32476;&amp;#23450;&amp;#21046;&amp;#24052;&amp;#2276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593;&amp;#32476;&amp;#23450;&amp;#21046;&amp;#24052;&amp;#2276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593;&amp;#32476;&amp;#23450;&amp;#21046;&amp;#24052;&amp;#22763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31454;&amp;#20105;&amp;#19981;&amp;#26029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680;&amp;#24515;&amp;#31454;&amp;#20105;&amp;#21147;&amp;#22312;&amp;#20110;&amp;#20225;&amp;#19994;&amp;#31995;&amp;#324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1227;&amp;#21160;&amp;#20114;&amp;#32852;&amp;#32593;&amp;#26102;&amp;#20195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20307;&amp;#39564;&amp;#21644;&amp;#32447;&amp;#199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5143;&amp;#25968;&amp;#25454;&amp;#31215;&amp;#32047;&amp;#2164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93;&amp;#32476;&amp;#23450;&amp;#21046;&amp;#24052;&amp;#22763;&amp;#34892;&amp;#19994;&amp;#26631;&amp;#26438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404;&amp;#28404;&amp;#2455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8145;&amp;#22323;&amp;#24066;&amp;#20845;&amp;#236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145;&amp;#22323;&amp;#24066;&amp;#20048;&amp;#36884;&amp;#23453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271;&amp;#20140;&amp;#19996;&amp;#26041;&amp;#36710;&amp;#2011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8145;&amp;#22323;&amp;#24066;&amp;#26143;&amp;#23433;&amp;#31199;&amp;#36710;&amp;#22312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6131;&amp;#20986;&amp;#34892;&amp;#65288;&amp;#21271;&amp;#20140;&amp;#65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1271;&amp;#20140;&amp;#32771;&amp;#25289;&amp;#29983;&amp;#27963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1271;&amp;#20140;&amp;#25509;&amp;#251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4120;&amp;#38738;&amp;#31481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1335;&amp;#20140;&amp;#22823;&amp;#24742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593;&amp;#32476;&amp;#23450;&amp;#21046;&amp;#24052;&amp;#2276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32593;&amp;#32476;&amp;#23450;&amp;#21046;&amp;#24052;&amp;#2276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844;&amp;#2013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114;&amp;#32852;&amp;#32593;+&amp;#20986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593;&amp;#32476;&amp;#23450;&amp;#21046;&amp;#24052;&amp;#22763;&amp;#34892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593;&amp;#32476;&amp;#23450;&amp;#21046;&amp;#24052;&amp;#22763;&amp;#20225;&amp;#19994;&amp;#21457;&amp;#23637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93;&amp;#32476;&amp;#23450;&amp;#21046;&amp;#24052;&amp;#22763;&amp;#20225;&amp;#19994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4066;&amp;#22330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4066;&amp;#22330;&amp;#25112;&amp;#30053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93;&amp;#32476;&amp;#23450;&amp;#21046;&amp;#24052;&amp;#2276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93;&amp;#32476;&amp;#23450;&amp;#21046;&amp;#24052;&amp;#22763;&amp;#25968;&amp;#2545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518;&amp;#21488;&amp;#26381;&amp;#21153;&amp;#33021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58;&amp;#25143;&amp;#20307;&amp;#39564;&amp;#22521;&amp;#20859;&amp;#19982;&amp;#25913;&amp;#21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93;&amp;#32476;&amp;#23450;&amp;#21046;&amp;#24052;&amp;#22763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593;&amp;#32476;&amp;#23450;&amp;#21046;&amp;#24052;&amp;#22763;&amp;#21697;&amp;#2926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593;&amp;#32476;&amp;#23450;&amp;#21046;&amp;#24052;&amp;#22763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593;&amp;#32476;&amp;#23450;&amp;#21046;&amp;#24052;&amp;#22763;&amp;#20225;&amp;#19994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593;&amp;#32476;&amp;#23450;&amp;#21046;&amp;#24052;&amp;#22763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93;&amp;#32476;&amp;#23450;&amp;#21046;&amp;#24052;&amp;#22763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593;&amp;#32476;&amp;#23450;&amp;#21046;&amp;#24052;&amp;#22763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2593;&amp;#32476;&amp;#23450;&amp;#21046;&amp;#24052;&amp;#22763;&amp;#3034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3450;&amp;#21046;&amp;#24052;&amp;#22763;&amp;#34892;&amp;#19994;&amp;#30340;&amp;#24066;&amp;#22330;&amp;#35268;&amp;#27169;&amp;#19982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3450;&amp;#21046;&amp;#24052;&amp;#22763;&amp;#34892;&amp;#19994;&amp;#21496;&amp;#26426;&amp;#30340;&amp;#24037;&amp;#20316;&amp;#24378;&amp;#24230;&amp;#21644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3450;&amp;#21046;&amp;#24052;&amp;#22763;&amp;#34892;&amp;#19994;&amp;#32452;&amp;#32455;&amp;#32773;&amp;#30340;&amp;#25910;&amp;#20837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2593;&amp;#32476;&amp;#23450;&amp;#21046;&amp;#24052;&amp;#22763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32593;&amp;#32476;&amp;#23450;&amp;#21046;&amp;#24052;&amp;#2276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32593;&amp;#32476;&amp;#23450;&amp;#21046;&amp;#24052;&amp;#2276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2593;&amp;#32476;&amp;#23450;&amp;#21046;&amp;#24052;&amp;#22763;&amp;#34892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593;&amp;#32476;&amp;#23450;&amp;#21046;&amp;#24052;&amp;#22763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237;&amp;#36164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6164;&amp;#26426;&amp;#26500;&amp;#34701;&amp;#36164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7329;&amp;#34701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34701;&amp;#26426;&amp;#26500;&amp;#34701;&amp;#36164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6164;&amp;#26412;&amp;#24066;&amp;#2233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4066;&amp;#2233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6412;&amp;#24066;&amp;#2233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6412;&amp;#24066;&amp;#2233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6412;&amp;#24066;&amp;#22330;&amp;#34701;&amp;#36164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32593;&amp;#32476;&amp;#23450;&amp;#21046;&amp;#24052;&amp;#22763;&amp;#39046;&amp;#22495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2593;&amp;#32476;&amp;#23450;&amp;#21046;&amp;#24052;&amp;#2276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2593;&amp;#32476;&amp;#23450;&amp;#21046;&amp;#24052;&amp;#2276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983;&amp;#21629;&amp;#21608;&amp;#26399;&amp;#27773;&amp;#36710;&amp;#37329;&amp;#34701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2852;&amp;#32593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2852;&amp;#32593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635;&amp;#25968;&amp;#21450;&amp;#2085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0986;&amp;#34892;&amp;#35843;&amp;#26597;&amp;#25968;&amp;#25454;&amp;#30340;&amp;#20116;&amp;#38454;&amp;#2757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0986;&amp;#34892;&amp;#35843;&amp;#26597;&amp;#30340;&amp;#21464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2478;&amp;#24066;&amp;#20154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22478;&amp;#24066;&amp;#32479;&amp;#35745;&amp;#36164;&amp;#26009;&amp;#65288;&amp;#20154;&amp;#21475;&amp;#22823;&amp;#20110;100&amp;#19975;&amp;#30340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22478;&amp;#24066;&amp;#32479;&amp;#35745;&amp;#36164;&amp;#26009;&amp;#65288;&amp;#20154;&amp;#21475;&amp;#23567;&amp;#20110;100&amp;#19975;&amp;#30340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36229;&amp;#36807;100&amp;#19975;&amp;#30340;&amp;#37096;&amp;#20998;&amp;#22478;&amp;#24066;&amp;#30340;&amp;#23621;&amp;#27665;&amp;#20154;&amp;#22343;&amp;#20986;&amp;#34892;&amp;#27425;&amp;#25968;&amp;#27169;&amp;#2241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3569;&amp;#20110;100&amp;#19975;&amp;#30340;&amp;#37096;&amp;#20998;&amp;#22478;&amp;#24066;&amp;#30340;&amp;#23621;&amp;#27665;&amp;#20154;&amp;#22343;&amp;#20986;&amp;#34892;&amp;#27425;&amp;#25968;&amp;#27169;&amp;#22411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478;&amp;#24066;&amp;#35268;&amp;#27169;&amp;#22478;&amp;#24066;&amp;#21508;&amp;#31181;&amp;#20986;&amp;#34892;&amp;#30446;&amp;#30340;&amp;#27604;&amp;#20363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516;&amp;#22478;&amp;#24066;&amp;#23621;&amp;#27665;&amp;#26085;&amp;#20154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5;&amp;#21335;&amp;#21439;&amp;#22478;&amp;#21306;&amp;#19981;&amp;#21516;&amp;#25143;&amp;#31821;&amp;#19981;&amp;#21516;&amp;#24180;&amp;#40836;&amp;#20154;&amp;#21475;&amp;#24179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5;&amp;#21335;&amp;#21439;&amp;#22478;&amp;#21306;&amp;#19981;&amp;#21516;&amp;#32844;&amp;#19994;&amp;#30340;&amp;#26085;&amp;#24179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5;&amp;#21335;&amp;#21439;&amp;#22478;&amp;#19981;&amp;#21516;&amp;#25910;&amp;#20837;&amp;#27700;&amp;#24179;&amp;#30340;&amp;#24179;&amp;#22343;&amp;#20986;&amp;#348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5;&amp;#21335;&amp;#21439;&amp;#22478;&amp;#21306;&amp;#19981;&amp;#21516;&amp;#26376;&amp;#25910;&amp;#20837;&amp;#23621;&amp;#27665;&amp;#20986;&amp;#34892;&amp;#26041;&amp;#243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0986;&amp;#34892;&amp;#26102;&amp;#32791;&amp;#19982;&amp;#20986;&amp;#34892;&amp;#26041;&amp;#24335;&amp;#20851;&amp;#31995;&amp;#20998;&amp;#240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20986;&amp;#34892;&amp;#30446;&amp;#30340;&amp;#30340;&amp;#20986;&amp;#34892;&amp;#26102;&amp;#367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2844;&amp;#19994;&amp;#23621;&amp;#27665;&amp;#30340;&amp;#20986;&amp;#34892;&amp;#26102;&amp;#367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3450;&amp;#21046;&amp;#24052;&amp;#22763;&amp;#30340;&amp;#38656;&amp;#27714;&amp;#20154;&amp;#3267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3450;&amp;#21046;&amp;#24052;&amp;#22763;&amp;#30340;&amp;#38656;&amp;#27714;&amp;#20154;&amp;#32676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271;&amp;#20140;&amp;#26426;&amp;#21160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271;&amp;#20140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21271;&amp;#20140;&amp;#24066;&amp;#20132;&amp;#36890;&amp;#32467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7530;&amp;#22320;&amp;#21306;&amp;#39640;&amp;#23792;&amp;#26102;&amp;#27573;&amp;#20132;&amp;#36890;&amp;#26041;&amp;#243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1220;&amp;#20986;&amp;#34892;&amp;#19982;&amp;#29983;&amp;#27963;&amp;#24615;&amp;#20986;&amp;#34892;&amp;#30456;&amp;#23545;&amp;#20851;&amp;#319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86;&amp;#34892;&amp;#3044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36710;&amp;#20844;&amp;#37324;&amp;#21608;&amp;#36716;&amp;#37327;&amp;#21010;&amp;#20998;&amp;#30340;&amp;ldquo;&amp;#20132;&amp;#36890;&amp;#26500;&amp;#251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34892;&amp;#36317;&amp;#31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1169;&amp;#23478;&amp;#36710;&amp;#20445;&amp;#26377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0116;&amp;#27425;&amp;#23621;&amp;#27665;&amp;#20986;&amp;#34892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19978;&amp;#28023;&amp;#24066;&amp;#20154;&amp;#27665;&amp;#20840;&amp;#26041;&amp;#24335;&amp;#2098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4515;&amp;#22478;&amp;#20154;&amp;#21592;&amp;#20986;&amp;#348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4515;&amp;#22478;&amp;#20154;&amp;#21592;&amp;#36890;&amp;#21220;&amp;#12289;&amp;#38750;&amp;#36890;&amp;#21220;&amp;#20986;&amp;#348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4320;&amp;#36890;&amp;#36712;&amp;#36947;&amp;#20132;&amp;#36890;&amp;#32447;&amp;#3633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145;&amp;#22323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8145;&amp;#22323;&amp;#22320;&amp;#21306;&amp;#22269;&amp;#20135;&amp;#21697;&amp;#29260;&amp;#19978;&amp;#29260;&amp;#21069;&amp;#21313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8145;&amp;#22323;&amp;#22320;&amp;#21306;&amp;#22269;&amp;#20135;&amp;#21697;&amp;#29260;&amp;#19978;&amp;#29260;&amp;#20498;&amp;#25968;&amp;#21069;&amp;#21313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8145;&amp;#22323;&amp;#22320;&amp;#21306;&amp;#36827;&amp;#21475;&amp;#21697;&amp;#29260;&amp;#19978;&amp;#29260;&amp;#21069;&amp;#21313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28145;&amp;#22323;&amp;#22320;&amp;#21306;&amp;#36827;&amp;#21475;&amp;#21697;&amp;#29260;&amp;#19978;&amp;#29260;&amp;#37327;&amp;#20498;&amp;#25968;&amp;#21069;&amp;#21313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145;&amp;#22323;&amp;#24066;&amp;#20998;&amp;#21306;&amp;#24120;&amp;#20303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986;&amp;#34892;&amp;#30446;&amp;#30340;&amp;#20998;&amp;#24067;&amp;#34920;&amp;#65288;&amp;#27425;/&amp;#20154;&amp;#65292;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986;&amp;#34892;&amp;#26041;&amp;#24335;&amp;#20998;&amp;#24067;&amp;#3492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19979;&amp;#29677;&amp;#20010;&amp;#20154;&amp;#20986;&amp;#34892;&amp;#26041;&amp;#24335;&amp;#20998;&amp;#24067;&amp;#3492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180;&amp;#40836;&amp;#19982;&amp;#20986;&amp;#34892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0132;&amp;#36890;&amp;#26041;&amp;#24335;&amp;#20986;&amp;#34892;&amp;#36317;&amp;#31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986;&amp;#34892;&amp;#26102;&amp;#38271;&amp;#20998;&amp;#24067;&amp;#65288;%&amp;#65289;&amp;#19982;&amp;#22343;&amp;#20540;&amp;#65288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621;&amp;#27665;&amp;#20986;&amp;#34892;&amp;#26102;&amp;#38388;&amp;#20998;&amp;#24067;&amp;#34920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621;&amp;#27665;&amp;#20986;&amp;#34892;&amp;#26102;&amp;#38388;&amp;#20998;&amp;#24067;&amp;#34920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0851;&amp;#21450;&amp;#20225;&amp;#20107;&amp;#19994;&amp;#21333;&amp;#20301;&amp;#20154;&amp;#21592;&amp;#38750;&amp;#20844;&amp;#20132;&amp;#26426;&amp;#21160;&amp;#36710;&amp;#20986;&amp;#34892;&amp;#26041;&amp;#24335;&amp;#20998;&amp;#24067;&amp;#3492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6032;&amp;#24320;&amp;#36890;&amp;#36712;&amp;#36947;&amp;#20132;&amp;#36890;&amp;#32447;&amp;#363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