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化家务服务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1270;&amp;#23478;&amp;#21153;&amp;#26381;&amp;#21153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1270;&amp;#23478;&amp;#21153;&amp;#26381;&amp;#21153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0;&amp;#21046;&amp;#21270;&amp;#23478;&amp;#21153;&amp;#26381;&amp;#21153;&amp;#24066;&amp;#22330;&amp;#28145;&amp;#24230;&amp;#35780;&amp;#2027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50;&amp;#21046;&amp;#21270;&amp;#23478;&amp;#21153;&amp;#26381;&amp;#2115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1270;&amp;#23478;&amp;#21153;&amp;#26381;&amp;#211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3478;&amp;#21153;&amp;#26381;&amp;#211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amp;#23478;&amp;#21153;&amp;#26381;&amp;#211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1270;&amp;#23478;&amp;#21153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1270;&amp;#23478;&amp;#21153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1270;&amp;#23478;&amp;#21153;&amp;#26381;&amp;#211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3478;&amp;#21153;&amp;#26381;&amp;#211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amp;#23478;&amp;#21153;&amp;#26381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1270;&amp;#23478;&amp;#21153;&amp;#26381;&amp;#211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21270;&amp;#23478;&amp;#21153;&amp;#26381;&amp;#211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3478;&amp;#21153;&amp;#26381;&amp;#211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amp;#23478;&amp;#21153;&amp;#26381;&amp;#211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1270;&amp;#23478;&amp;#21153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21270;&amp;#23478;&amp;#21153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21270;&amp;#23478;&amp;#21153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21270;&amp;#23478;&amp;#21153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1270;&amp;#23478;&amp;#21153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21270;&amp;#23478;&amp;#21153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21270;&amp;#23478;&amp;#21153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21270;&amp;#23478;&amp;#21153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0;&amp;#21046;&amp;#21270;&amp;#23478;&amp;#21153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0;&amp;#21046;&amp;#21270;&amp;#23478;&amp;#21153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3450;&amp;#21046;&amp;#21270;&amp;#23478;&amp;#21153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0;&amp;#21046;&amp;#21270;&amp;#23478;&amp;#21153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3450;&amp;#21046;&amp;#21270;&amp;#23478;&amp;#21153;&amp;#26381;&amp;#211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3450;&amp;#21046;&amp;#21270;&amp;#23478;&amp;#2115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3450;&amp;#21046;&amp;#21270;&amp;#23478;&amp;#21153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21270;&amp;#23478;&amp;#21153;&amp;#26381;&amp;#211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50;&amp;#21046;&amp;#21270;&amp;#23478;&amp;#21153;&amp;#26381;&amp;#211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50;&amp;#21046;&amp;#21270;&amp;#23478;&amp;#21153;&amp;#26381;&amp;#211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50;&amp;#21046;&amp;#21270;&amp;#23478;&amp;#21153;&amp;#26381;&amp;#211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50;&amp;#21046;&amp;#21270;&amp;#23478;&amp;#21153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50;&amp;#21046;&amp;#21270;&amp;#23478;&amp;#21153;&amp;#26381;&amp;#211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3450;&amp;#21046;&amp;#21270;&amp;#23478;&amp;#21153;&amp;#26381;&amp;#211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50;&amp;#21046;&amp;#21270;&amp;#23478;&amp;#21153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21270;&amp;#23478;&amp;#21153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21270;&amp;#23478;&amp;#21153;&amp;#26381;&amp;#211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50;&amp;#21046;&amp;#21270;&amp;#23478;&amp;#21153;&amp;#26381;&amp;#211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50;&amp;#21046;&amp;#21270;&amp;#23478;&amp;#21153;&amp;#26381;&amp;#211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0;&amp;#21046;&amp;#21270;&amp;#23478;&amp;#21153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0;&amp;#21046;&amp;#21270;&amp;#23478;&amp;#21153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1270;&amp;#23478;&amp;#21153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21270;&amp;#23478;&amp;#21153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21270;&amp;#23478;&amp;#21153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450;&amp;#21046;&amp;#21270;&amp;#23478;&amp;#21153;&amp;#26381;&amp;#211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50;&amp;#21046;&amp;#21270;&amp;#23478;&amp;#21153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0;&amp;#21046;&amp;#21270;&amp;#23478;&amp;#21153;&amp;#26381;&amp;#211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1270;&amp;#23478;&amp;#21153;&amp;#26381;&amp;#211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450;&amp;#21046;&amp;#21270;&amp;#23478;&amp;#21153;&amp;#26381;&amp;#211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1270;&amp;#23478;&amp;#21153;&amp;#26381;&amp;#211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50;&amp;#21046;&amp;#21270;&amp;#23478;&amp;#21153;&amp;#26381;&amp;#211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50;&amp;#21046;&amp;#21270;&amp;#23478;&amp;#21153;&amp;#26381;&amp;#211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0;&amp;#21046;&amp;#21270;&amp;#23478;&amp;#21153;&amp;#26381;&amp;#211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1270;&amp;#23478;&amp;#21153;&amp;#26381;&amp;#211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450;&amp;#21046;&amp;#21270;&amp;#23478;&amp;#21153;&amp;#26381;&amp;#211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1270;&amp;#23478;&amp;#21153;&amp;#26381;&amp;#211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1270;&amp;#23478;&amp;#21153;&amp;#26381;&amp;#211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21270;&amp;#23478;&amp;#21153;&amp;#26381;&amp;#211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450;&amp;#21046;&amp;#21270;&amp;#23478;&amp;#21153;&amp;#26381;&amp;#211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1270;&amp;#23478;&amp;#21153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1270;&amp;#23478;&amp;#21153;&amp;#26381;&amp;#211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50;&amp;#21046;&amp;#21270;&amp;#23478;&amp;#21153;&amp;#26381;&amp;#211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50;&amp;#21046;&amp;#21270;&amp;#23478;&amp;#21153;&amp;#26381;&amp;#211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3478;&amp;#21153;&amp;#26381;&amp;#211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amp;#23478;&amp;#21153;&amp;#26381;&amp;#211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50;&amp;#21046;&amp;#21270;&amp;#23478;&amp;#21153;&amp;#26381;&amp;#211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21046;&amp;#21270;&amp;#23478;&amp;#21153;&amp;#26381;&amp;#211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450;&amp;#21046;&amp;#21270;&amp;#23478;&amp;#21153;&amp;#26381;&amp;#211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450;&amp;#21046;&amp;#21270;&amp;#23478;&amp;#21153;&amp;#26381;&amp;#211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3450;&amp;#21046;&amp;#21270;&amp;#23478;&amp;#21153;&amp;#26381;&amp;#211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21270;&amp;#23478;&amp;#21153;&amp;#26381;&amp;#211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50;&amp;#21046;&amp;#21270;&amp;#23478;&amp;#21153;&amp;#26381;&amp;#211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50;&amp;#21046;&amp;#21270;&amp;#23478;&amp;#21153;&amp;#26381;&amp;#211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0;&amp;#21046;&amp;#21270;&amp;#23478;&amp;#21153;&amp;#26381;&amp;#211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50;&amp;#21046;&amp;#21270;&amp;#23478;&amp;#21153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450;&amp;#21046;&amp;#21270;&amp;#23478;&amp;#21153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450;&amp;#21046;&amp;#21270;&amp;#23478;&amp;#21153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450;&amp;#21046;&amp;#21270;&amp;#23478;&amp;#21153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3450;&amp;#21046;&amp;#21270;&amp;#23478;&amp;#21153;&amp;#26381;&amp;#211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450;&amp;#21046;&amp;#21270;&amp;#23478;&amp;#21153;&amp;#26381;&amp;#211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21046;&amp;#21270;&amp;#23478;&amp;#21153;&amp;#26381;&amp;#211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1270;&amp;#23478;&amp;#21153;&amp;#26381;&amp;#211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1270;&amp;#23478;&amp;#21153;&amp;#26381;&amp;#211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0;&amp;#21046;&amp;#21270;&amp;#23478;&amp;#21153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0;&amp;#21046;&amp;#21270;&amp;#23478;&amp;#21153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0;&amp;#21046;&amp;#21270;&amp;#23478;&amp;#21153;&amp;#26381;&amp;#2115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3478;&amp;#21153;&amp;#26381;&amp;#211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amp;#23478;&amp;#21153;&amp;#26381;&amp;#211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1270;&amp;#23478;&amp;#21153;&amp;#26381;&amp;#211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0;&amp;#21046;&amp;#21270;&amp;#23478;&amp;#21153;&amp;#26381;&amp;#211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3478;&amp;#21153;&amp;#26381;&amp;#211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amp;#23478;&amp;#21153;&amp;#26381;&amp;#211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1270;&amp;#23478;&amp;#21153;&amp;#26381;&amp;#211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21270;&amp;#23478;&amp;#21153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3478;&amp;#21153;&amp;#26381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0;&amp;#21046;&amp;#21270;&amp;#23478;&amp;#211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0;&amp;#21046;&amp;#21270;&amp;#23478;&amp;#21153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0;&amp;#21046;&amp;#21270;&amp;#23478;&amp;#21153;&amp;#26381;&amp;#211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1270;&amp;#23478;&amp;#21153;&amp;#26381;&amp;#211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0;&amp;#21046;&amp;#21270;&amp;#23478;&amp;#21153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0;&amp;#21046;&amp;#21270;&amp;#23478;&amp;#21153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0;&amp;#21046;&amp;#21270;&amp;#23478;&amp;#21153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50;&amp;#21046;&amp;#21270;&amp;#23478;&amp;#21153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50;&amp;#21046;&amp;#21270;&amp;#23478;&amp;#21153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0;&amp;#21046;&amp;#21270;&amp;#23478;&amp;#21153;&amp;#26381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1270;&amp;#23478;&amp;#21153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1270;&amp;#23478;&amp;#21153;&amp;#26381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1270;&amp;#23478;&amp;#21153;&amp;#26381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21270;&amp;#23478;&amp;#21153;&amp;#26381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1270;&amp;#23478;&amp;#21153;&amp;#26381;&amp;#211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50;&amp;#21046;&amp;#21270;&amp;#23478;&amp;#21153;&amp;#26381;&amp;#21153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1270;&amp;#23478;&amp;#21153;&amp;#26381;&amp;#2115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1270;&amp;#23478;&amp;#21153;&amp;#26381;&amp;#2115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1270;&amp;#23478;&amp;#21153;&amp;#26381;&amp;#2115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50;&amp;#21046;&amp;#21270;&amp;#23478;&amp;#21153;&amp;#26381;&amp;#2115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amp;#23478;&amp;#21153;&amp;#26381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21046;&amp;#21270;&amp;#23478;&amp;#21153;&amp;#26381;&amp;#2115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0;&amp;#21046;&amp;#21270;&amp;#23478;&amp;#21153;&amp;#26381;&amp;#2115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0;&amp;#21046;&amp;#21270;&amp;#23478;&amp;#21153;&amp;#26381;&amp;#2115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50;&amp;#21046;&amp;#21270;&amp;#23478;&amp;#21153;&amp;#26381;&amp;#21153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21270;&amp;#23478;&amp;#21153;&amp;#26381;&amp;#211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21270;&amp;#23478;&amp;#21153;&amp;#26381;&amp;#211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1270;&amp;#23478;&amp;#21153;&amp;#26381;&amp;#211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21270;&amp;#23478;&amp;#21153;&amp;#26381;&amp;#211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1270;&amp;#23478;&amp;#21153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1270;&amp;#23478;&amp;#21153;&amp;#26381;&amp;#211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1270;&amp;#23478;&amp;#21153;&amp;#26381;&amp;#211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1270;&amp;#23478;&amp;#21153;&amp;#26381;&amp;#211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1270;&amp;#23478;&amp;#21153;&amp;#26381;&amp;#211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1270;&amp;#23478;&amp;#21153;&amp;#26381;&amp;#211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1270;&amp;#23478;&amp;#21153;&amp;#26381;&amp;#211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1270;&amp;#23478;&amp;#21153;&amp;#26381;&amp;#211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1270;&amp;#23478;&amp;#21153;&amp;#26381;&amp;#211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1270;&amp;#23478;&amp;#21153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1270;&amp;#23478;&amp;#21153;&amp;#26381;&amp;#211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1270;&amp;#23478;&amp;#21153;&amp;#26381;&amp;#211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1270;&amp;#23478;&amp;#21153;&amp;#26381;&amp;#2115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