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养结合模式市场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0859;&amp;#32467;&amp;#21512;&amp;#27169;&amp;#24335;&amp;#24066;&amp;#22330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0859;&amp;#32467;&amp;#21512;&amp;#27169;&amp;#24335;&amp;#24066;&amp;#22330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07;&amp;#20859;&amp;#32467;&amp;#21512;&amp;#27169;&amp;#24335;&amp;#24066;&amp;#22330;&amp;#21069;&amp;#26223;&amp;#30740;&amp;#31350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6/201712/08-246368.html"&gt;&lt;span&gt;&lt;span&gt;&amp;#21307;&amp;#20859;&amp;#32467;&amp;#21512;&amp;#27169;&amp;#24335;&lt;/span&gt;&lt;/span&gt;&lt;/a&gt;&lt;/span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215;&amp;#28304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307;&amp;#20859;&amp;#32467;&amp;#21512;&amp;#27169;&amp;#2433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20859;&amp;#32467;&amp;#21512;&amp;#27169;&amp;#2433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7169;&amp;#24335;&amp;#25216;&amp;#26415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20013;&amp;#22269;&amp;#21307;&amp;#20859;&amp;#32467;&amp;#21512;&amp;#21457;&amp;#23637;&amp;#27169;&amp;#24335;&amp;#29616;&amp;#29366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1307;&amp;#20859;&amp;#32467;&amp;#2151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859;&amp;#32467;&amp;#2151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0859;&amp;#32467;&amp;#215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20859;&amp;#32467;&amp;#21512;&amp;#30340;&amp;#31038;&amp;#202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PP&amp;#27169;&amp;#24335;&amp;#19979;&amp;#21307;&amp;#20859;&amp;#32467;&amp;#21512;&amp;#39033;&amp;#3044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0859;&amp;#32769;&amp;#26426;&amp;#265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5176;&amp;#32769;&amp;#26381;&amp;#21153;&amp;#20013;&amp;#245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3478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0859;&amp;#32467;&amp;#21512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4320;&amp;#35774;&amp;#21307;&amp;#30103;&amp;#26426;&amp;#2650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4320;&amp;#35774;&amp;#20859;&amp;#32769;&amp;#26426;&amp;#2650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19982;&amp;#21307;&amp;#30103;&amp;#26426;&amp;#26500;&amp;#21512;&amp;#2031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20859;&amp;#32467;&amp;#21512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5237;&amp;#208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5910;&amp;#361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5206;&amp;#253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20859;&amp;#32467;&amp;#21512;&amp;#21457;&amp;#2363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4892;&amp;#21307;&amp;#20859;&amp;#32467;&amp;#2151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1307;&amp;#20859;&amp;#32467;&amp;#21512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19990;&amp;#30028;&amp;#21307;&amp;#20859;&amp;#32467;&amp;#21512;&amp;#27169;&amp;#24335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2269;&amp;#38469;&amp;#21307;&amp;#20859;&amp;#32467;&amp;#21512;&amp;#27169;&amp;#24335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307;&amp;#20859;&amp;#32467;&amp;#21512;&amp;#27169;&amp;#2433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20859;&amp;#32467;&amp;#21512;&amp;#27169;&amp;#2433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20859;&amp;#32467;&amp;#21512;&amp;#27169;&amp;#24335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1307;&amp;#20859;&amp;#32467;&amp;#21512;&amp;#27169;&amp;#2433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307;&amp;#20859;&amp;#32467;&amp;#21512;&amp;#27169;&amp;#24335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25216;&amp;#26415;&amp;#2145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859;&amp;#32467;&amp;#21512;&amp;#27169;&amp;#24335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7169;&amp;#24335;&amp;#20135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07;&amp;#20859;&amp;#32467;&amp;#21512;&amp;#27169;&amp;#24335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0859;&amp;#32467;&amp;#21512;&amp;#27169;&amp;#2433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0859;&amp;#32467;&amp;#21512;&amp;#27169;&amp;#24335;&amp;#34892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07;&amp;#20859;&amp;#32467;&amp;#21512;&amp;#27169;&amp;#24335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0859;&amp;#32467;&amp;#21512;&amp;#27169;&amp;#243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307;&amp;#20859;&amp;#32467;&amp;#21512;&amp;#27169;&amp;#243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0859;&amp;#32467;&amp;#21512;&amp;#27169;&amp;#2433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20859;&amp;#32467;&amp;#21512;&amp;#27169;&amp;#243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0013;&amp;#22269;&amp;#21307;&amp;#20859;&amp;#32467;&amp;#21512;&amp;#27169;&amp;#24335;&amp;#24066;&amp;#22330;&amp;#38656;&amp;#2771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0859;&amp;#32467;&amp;#21512;&amp;#27169;&amp;#243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859;&amp;#32467;&amp;#21512;&amp;#27169;&amp;#2433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7169;&amp;#2433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20859;&amp;#32467;&amp;#21512;&amp;#27169;&amp;#24335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20859;&amp;#32467;&amp;#21512;&amp;#27169;&amp;#24335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307;&amp;#20859;&amp;#32467;&amp;#21512;&amp;#27169;&amp;#24335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20859;&amp;#32467;&amp;#21512;&amp;#27169;&amp;#24335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307;&amp;#20859;&amp;#32467;&amp;#21512;&amp;#27169;&amp;#2433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0859;&amp;#32467;&amp;#21512;&amp;#27169;&amp;#243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0859;&amp;#32467;&amp;#21512;&amp;#27169;&amp;#243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0859;&amp;#32467;&amp;#21512;&amp;#27169;&amp;#24335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20859;&amp;#32467;&amp;#21512;&amp;#27169;&amp;#243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307;&amp;#20859;&amp;#32467;&amp;#21512;&amp;#27169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0859;&amp;#32467;&amp;#21512;&amp;#27169;&amp;#243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307;&amp;#20859;&amp;#32467;&amp;#21512;&amp;#27169;&amp;#24335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8;&amp;#24247;&amp;#20043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2604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5;&amp;#37117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4180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26032;&amp;#30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1307;&amp;#20859;&amp;#32467;&amp;#21512;&amp;#27169;&amp;#24335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1307;&amp;#20859;&amp;#32467;&amp;#21512;&amp;#27169;&amp;#2433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859;&amp;#32467;&amp;#21512;&amp;#27169;&amp;#24335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7169;&amp;#243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1307;&amp;#20859;&amp;#32467;&amp;#21512;&amp;#27169;&amp;#2433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0859;&amp;#32467;&amp;#21512;&amp;#27169;&amp;#2433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20859;&amp;#32467;&amp;#21512;&amp;#27169;&amp;#2433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20859;&amp;#32467;&amp;#21512;&amp;#27169;&amp;#243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1307;&amp;#20859;&amp;#32467;&amp;#21512;&amp;#27169;&amp;#243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20859;&amp;#32467;&amp;#21512;&amp;#27169;&amp;#24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20859;&amp;#32467;&amp;#21512;&amp;#27169;&amp;#24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1307;&amp;#20859;&amp;#32467;&amp;#21512;&amp;#27169;&amp;#243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1307;&amp;#20859;&amp;#32467;&amp;#21512;&amp;#27169;&amp;#24335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1307;&amp;#20859;&amp;#32467;&amp;#21512;&amp;#27169;&amp;#24335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1307;&amp;#20859;&amp;#32467;&amp;#21512;&amp;#27169;&amp;#2433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1307;&amp;#20859;&amp;#32467;&amp;#21512;&amp;#27169;&amp;#24335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1307;&amp;#20859;&amp;#32467;&amp;#21512;&amp;#27169;&amp;#24335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1307;&amp;#20859;&amp;#32467;&amp;#21512;&amp;#27169;&amp;#24335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0013;&amp;#22269;&amp;#21307;&amp;#20859;&amp;#32467;&amp;#21512;&amp;#27169;&amp;#243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1307;&amp;#20859;&amp;#32467;&amp;#21512;&amp;#27169;&amp;#2433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307;&amp;#20859;&amp;#32467;&amp;#21512;&amp;#27169;&amp;#2433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307;&amp;#20859;&amp;#32467;&amp;#21512;&amp;#27169;&amp;#2433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307;&amp;#20859;&amp;#32467;&amp;#21512;&amp;#27169;&amp;#2433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1307;&amp;#20859;&amp;#32467;&amp;#21512;&amp;#27169;&amp;#24335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859;&amp;#32467;&amp;#21512;&amp;#27169;&amp;#24335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0859;&amp;#32467;&amp;#21512;&amp;#27169;&amp;#24335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1307;&amp;#20859;&amp;#32467;&amp;#21512;&amp;#27169;&amp;#24335;&amp;#34892;&amp;#19994;&amp;#24066;&amp;#22330;&amp;#31574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0859;&amp;#32467;&amp;#21512;&amp;#27169;&amp;#2433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0859;&amp;#32467;&amp;#21512;&amp;#27169;&amp;#2433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0859;&amp;#32467;&amp;#21512;&amp;#27169;&amp;#24335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0859;&amp;#32467;&amp;#21512;&amp;#27169;&amp;#2433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36816;&amp;#348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439;&amp;#35266;&amp;#32463;&amp;#27982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5910;&amp;#20837;&amp;#21450;&amp;#28040;&amp;#36153;&amp;#33021;&amp;#21147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0859;&amp;#32467;&amp;#21512;&amp;#27169;&amp;#2433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19978;&amp;#28216;&amp;#20135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19979;&amp;#28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20840;&amp;#2969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07;&amp;#20859;&amp;#32467;&amp;#21512;&amp;#27169;&amp;#24335;&amp;#34892;&amp;#19994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20859;&amp;#32467;&amp;#21512;&amp;#27169;&amp;#24335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1307;&amp;#20859;&amp;#32467;&amp;#21512;&amp;#27169;&amp;#24335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20859;&amp;#32467;&amp;#21512;&amp;#27169;&amp;#24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20859;&amp;#32467;&amp;#21512;&amp;#27169;&amp;#243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07;&amp;#20859;&amp;#32467;&amp;#21512;&amp;#27169;&amp;#243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