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大健康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2823;&amp;#20581;&amp;#24247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2823;&amp;#20581;&amp;#24247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013;&amp;#33647;&amp;#22823;&amp;#20581;&amp;#24247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0/R1004/201811/16-279088.html"&gt;&lt;span&gt;&lt;span&gt;&amp;#20013;&amp;#33647;&lt;/span&gt;&lt;/span&gt;&lt;/a&gt;&lt;/u&gt;&lt;/strong&gt;&lt;strong&gt;&amp;#22823;&amp;#20581;&amp;#24247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2823;&amp;#20581;&amp;#2424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445;&amp;#20581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0581;&amp;#24247;&amp;#31649;&amp;#29702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0581;&amp;#24247;&amp;#22823;&amp;#20445;&amp;#20581;&amp;#29702;&amp;#245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2823;&amp;#20445;&amp;#20581;&amp;#25945;&amp;#329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2823;&amp;#20445;&amp;#20581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0581;&amp;#24247;&amp;#22823;&amp;#20445;&amp;#2058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9702;&amp;#24565;&amp;#30340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0581;&amp;#24247;&amp;#25112;&amp;#30053;&amp;#32463;&amp;#39564;&amp;#19982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2823;&amp;#20581;&amp;#24247;&amp;#20135;&amp;#19994;&amp;#25112;&amp;#3005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33829;&amp;#3814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07;&amp;#25913;&amp;#23545;&amp;#20013;&amp;#33647;&amp;#22823;&amp;#20581;&amp;#24247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3545;&amp;#20013;&amp;#21307;&amp;#33647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0419;&amp;#36827;&amp;#33647;&amp;#20225;&amp;#36827;&amp;#20891;&amp;#22823;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3545;&amp;#20013;&amp;#33647;&amp;#22823;&amp;#20581;&amp;#24247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2823;&amp;#20581;&amp;#2424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23;&amp;#20581;&amp;#242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20581;&amp;#24247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20581;&amp;#24247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3;&amp;#20581;&amp;#24247;&amp;#2013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6;&amp;#20808;&amp;#36328;&amp;#22269;&amp;#20225;&amp;#19994;&amp;#36827;&amp;#20891;&amp;#22823;&amp;#20581;&amp;#2424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597;&amp;#22521;&amp;#20844;&amp;#21496;Abbot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378;&amp;#29983;&amp;#20844;&amp;#21496;Johnson&amp;amp;Joh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35834;&amp;#21326;&amp;#20844;&amp;#21496;Novartis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3883;&amp;#20848;&amp;#32032;&amp;#21490;&amp;#20811;GlaxoSmithK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6187;&amp;#35834;&amp;#33778;-&amp;#23433;&amp;#19975;&amp;#29305;Sanofi-Avent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823;&amp;#20581;&amp;#24247;&amp;#20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2312;&amp;#21326;&amp;#25237;&amp;#3616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013;&amp;#33647;&amp;#22823;&amp;#20581;&amp;#2424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2823;&amp;#20581;&amp;#242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2823;&amp;#20581;&amp;#24247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2823;&amp;#20581;&amp;#242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6412;&amp;#33647;&amp;#29289;&amp;#21046;&amp;#24230;&amp;#34917;&amp;#21161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0581;&amp;#24247;&amp;#20445;&amp;#20581;&amp;#30340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1270;&amp;#21457;&amp;#23637;&amp;#3682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013;&amp;#33647;&amp;#22823;&amp;#20581;&amp;#2424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2823;&amp;#20581;&amp;#24247;&amp;#20135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21697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2823;&amp;#20581;&amp;#24247;&amp;#20135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2823;&amp;#20581;&amp;#24247;&amp;#20135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21697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3382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6;&amp;#32479;&amp;#21830;&amp;#362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19978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21697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93;&amp;#20837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21160;&amp;#23089;&amp;#20048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2169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50;&amp;#2363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328;&amp;#3002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50;&amp;#357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968;&amp;#25454;&amp;#2421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33829;&amp;#38144;&amp;#31361;&amp;#2226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09;&amp;#36896;&amp;#21697;&amp;#29260;&amp;#65292;&amp;#31361;&amp;#30772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1334;&amp;#24215;&amp;#27169;&amp;#24335;&amp;#65292;&amp;#37319;&amp;#21462;&amp;ldquo;1+N&amp;rdquo;&amp;#27169;&amp;#2433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0307;&amp;#39564;&amp;#27169;&amp;#24335;-&amp;#24314;&amp;#31435;&amp;#32593;&amp;#19978;&amp;#20445;&amp;#20581;&amp;#21697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2823;&amp;#20581;&amp;#24247;&amp;#20135;&amp;#19994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013;&amp;#33647;&amp;#20225;&amp;#19994;&amp;#36716;&amp;#22411;&amp;#22823;&amp;#20581;&amp;#242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0225;&amp;#19994;&amp;#36716;&amp;#22411;&amp;#22823;&amp;#20581;&amp;#24247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227;&amp;#2689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8183;&amp;#3687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225;&amp;#19994;&amp;#36716;&amp;#22411;&amp;#22823;&amp;#20581;&amp;#2424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225;&amp;#19994;&amp;#36716;&amp;#22411;&amp;#22823;&amp;#20581;&amp;#24247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4310;&amp;#2028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21697;&amp;#2551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9;&amp;#29983;&amp;#25991;&amp;#2127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225;&amp;#19994;&amp;#36716;&amp;#22411;&amp;#22823;&amp;#20581;&amp;#242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225;&amp;#19994;&amp;#22823;&amp;#20581;&amp;#24247;&amp;#20135;&amp;#19994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225;&amp;#19994;&amp;#22823;&amp;#20581;&amp;#24247;&amp;#20135;&amp;#19994;&amp;#31361;&amp;#2226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054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40;&amp;#22320;&amp;#21046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225;&amp;#19994;&amp;#21457;&amp;#23637;&amp;#22823;&amp;#20581;&amp;#24247;&amp;#20135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225;&amp;#19994;&amp;#36716;&amp;#22411;&amp;#22823;&amp;#20581;&amp;#24247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333;&amp;#33647;&amp;#30340;&amp;ldquo;&amp;#21697;&amp;#29260;&amp;#31227;&amp;#268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0013;&amp;#33647;&amp;#19994;&amp;#30340;&amp;ldquo;&amp;#33829;&amp;#38144;&amp;#28192;&amp;#369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32654;&amp;#33647;&amp;#19994;&amp;#30340;&amp;ldquo;&amp;#36164;&amp;#28304;&amp;#24320;&amp;#214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3647;&amp;#38598;&amp;#22242;&amp;#30340;&amp;ldquo;&amp;#21697;&amp;#29260;+&amp;#28192;&amp;#369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830;&amp;#38145;&amp;#33647;&amp;#24215;&amp;#36716;&amp;#22411;&amp;#22823;&amp;#20581;&amp;#24247;&amp;#33647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36716;&amp;#22411;&amp;#22823;&amp;#20581;&amp;#24247;&amp;#3364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6716;&amp;#22411;&amp;#22823;&amp;#20581;&amp;#24247;&amp;#33647;&amp;#242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6716;&amp;#22411;&amp;#22823;&amp;#20581;&amp;#24247;&amp;#33647;&amp;#2421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0;&amp;#36716;&amp;#22411;&amp;#22823;&amp;#20581;&amp;#24247;&amp;#33647;&amp;#24215;&amp;#30340;&amp;#36830;&amp;#38145;&amp;#336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22823;&amp;#20581;&amp;#2424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3647;&amp;#24215;&amp;#36716;&amp;#22411;&amp;#22823;&amp;#20581;&amp;#24247;&amp;#33647;&amp;#24215;&amp;#30340;&amp;#21033;&amp;#280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3647;&amp;#24215;&amp;#36716;&amp;#22411;&amp;#22823;&amp;#20581;&amp;#24247;&amp;#33647;&amp;#24215;&amp;#303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3647;&amp;#24215;&amp;#36716;&amp;#22411;&amp;#22823;&amp;#20581;&amp;#24247;&amp;#33647;&amp;#24215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6716;&amp;#22411;&amp;#22823;&amp;#20581;&amp;#24247;&amp;#33647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6716;&amp;#22411;&amp;#22823;&amp;#20581;&amp;#24247;&amp;#33647;&amp;#2421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0837;&amp;#22823;&amp;#20581;&amp;#24247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0837;&amp;#22823;&amp;#20581;&amp;#24247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0837;&amp;ldquo;&amp;#24215;&amp;#20013;&amp;#242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581;&amp;#24247;&amp;#33647;&amp;#24215;&amp;ldquo;&amp;#33647;&amp;#24215;+&amp;#35786;&amp;#25152;+&amp;#21517;&amp;#2130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581;&amp;#24247;&amp;#33647;&amp;#24215;&amp;#20135;&amp;#21697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6716;&amp;#22411;&amp;#22823;&amp;#20581;&amp;#24247;&amp;#33647;&amp;#24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6716;&amp;#22411;&amp;#22823;&amp;#20581;&amp;#24247;&amp;#33647;&amp;#24215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6716;&amp;#22411;&amp;#22823;&amp;#20581;&amp;#24247;&amp;#33647;&amp;#24215;&amp;#30340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0449;&amp;#30334;&amp;#24180;&amp;#20581;&amp;#24247;&amp;#26032;&amp;#27010;&amp;#24565;&amp;#33647;&amp;#24215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320;&amp;#24515;&amp;#20154;&amp;#22823;&amp;#33647;&amp;#25151;&amp;#26472;&amp;#28006;&amp;#24215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77;&amp;#24030;&amp;#20061;&amp;#27954;&amp;#22823;&amp;#33647;&amp;#25151;&amp;#22823;&amp;#20851;&amp;#24215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38177;&amp;#24310;&amp;#23551;&amp;#22530;&amp;#22823;&amp;#33647;&amp;#25151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80;&amp;#38177;&amp;#24066;&amp;#27665;&amp;#22823;&amp;#33647;&amp;#25151;&amp;#22833;&amp;#36133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13;&amp;#33647;&amp;#20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0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892;&amp;#19994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1181;&amp;#2689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1181;&amp;#26893;&amp;#38754;&amp;#31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697;&amp;#31181;&amp;#21306;&amp;#2249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1181;&amp;#26893;&amp;#20135;&amp;#205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1181;&amp;#26893;&amp;#20135;&amp;#19994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6448;&amp;#31181;&amp;#268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034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19978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36135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0132;&amp;#2613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&amp;#20132;&amp;#26131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&amp;#20132;&amp;#26131;&amp;#2025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&amp;#20132;&amp;#26131;&amp;#2406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26448;&amp;#20132;&amp;#26131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0005;&amp;#21830;&amp;#20132;&amp;#2613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0225;&amp;#20013;&amp;#33647;&amp;#26448;&amp;#37319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644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6448;GAP&amp;#22522;&amp;#22320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GAP&amp;#35748;&amp;#357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AP&amp;#35748;&amp;#35777;&amp;#26816;&amp;#26597;&amp;#35780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AP&amp;#35748;&amp;#35777;&amp;#30340;&amp;#20013;&amp;#33647;&amp;#26448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6448;GAP&amp;#35748;&amp;#3577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GAP&amp;#22522;&amp;#22320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225;&amp;#19994;&amp;#30452;&amp;#2550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0892;&amp;#22330;&amp;#24314;&amp;#22522;&amp;#223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0452;&amp;#25509;&amp;#32452;&amp;#32455;&amp;#21457;&amp;#3621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448;&amp;#21830;&amp;#19994;&amp;#20225;&amp;#19994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85;&amp;#30740;&amp;#26426;&amp;#2650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25104;&amp;#33647;&amp;#29983;&amp;#20135;&amp;#20225;&amp;#19994;+&amp;#31185;&amp;#30740;&amp;#26426;&amp;#2650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19;&amp;#24220;+&amp;#31185;&amp;#30740;&amp;#26426;&amp;#2650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013;&amp;#33647;&amp;#20225;&amp;#19994;+&amp;#31185;&amp;#30740;&amp;#26426;&amp;#26500;+&amp;#21327;&amp;#20250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GAP&amp;#22522;&amp;#2232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448;GAP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6448;GAP&amp;#22522;&amp;#22320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GAP&amp;#22522;&amp;#2232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GAP&amp;#22522;&amp;#22320;&amp;#31181;&amp;#2689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47;&amp;#26448;&amp;#19982;&amp;#20892;&amp;#20316;&amp;#29289;&amp;#38388;&amp;#22871;&amp;#31181;&amp;#268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47;&amp;#26448;&amp;#19982;&amp;#26524;&amp;#22253;&amp;#28151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6448;&amp;#19982;&amp;#33647;&amp;#26448;&amp;#28151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013;&amp;#33647;&amp;#26448;&amp;#35268;&amp;#33539;&amp;#21270;&amp;#22522;&amp;#2232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1147;&amp;#22763;&amp;#20025;&amp;#21442;GAP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AP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AP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AP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1;&amp;#35199;&amp;#21046;&amp;#33647;&amp;#35199;&amp;#23777;&amp;#23665;&amp;#33585;&amp;#33848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045;&amp;#24066;&amp;#22826;&amp;#23665;&amp;#24217;&amp;#40644;&amp;#3683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2478;&amp;#21439;&amp;#35029;&amp;#20025;&amp;#21442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9034;&amp;#26124;&amp;#20013;&amp;#33647;&amp;#26448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23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2320;&amp;#33647;&amp;#26448;&amp;#2013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320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13;&amp;#33647;&amp;#21152;&amp;#24037;&amp;#24037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1152;&amp;#24037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135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0740;&amp;#21457;&amp;#25237;&amp;#208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0740;&amp;#21457;&amp;#30340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0740;&amp;#21457;&amp;#25216;&amp;#26415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6377;&amp;#25928;&amp;#25104;&amp;#20998;&amp;#25552;&amp;#2146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19982;&amp;#22825;&amp;#28982;&amp;#33647;&amp;#29289;&amp;#29983;&amp;#29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0740;&amp;#21457;&amp;#30340;&amp;#32435;&amp;#3185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6448;&amp;#30740;&amp;#21457;&amp;#30340;&amp;#21457;&amp;#3723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30740;&amp;#21457;&amp;#30340;&amp;#33180;&amp;#20998;&amp;#3116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13;&amp;#33647;&amp;#30740;&amp;#21457;&amp;#30340;&amp;#29983;&amp;#29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0740;&amp;#21457;&amp;#24066;&amp;#22330;&amp;#3034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19;&amp;#36827;&amp;#20013;&amp;#33647;&amp;#30740;&amp;#21457;&amp;#3034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0740;&amp;#21457;&amp;#30340;&amp;#36335;&amp;#24452;&amp;#36873;&amp;#253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33647;&amp;#30740;&amp;#31350;&amp;#30340;&amp;#31995;&amp;#32479;&amp;#24605;&amp;#3250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0740;&amp;#21457;&amp;#21487;&amp;#36873;&amp;#25321;&amp;#32852;&amp;#2151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032;&amp;#33647;&amp;#30740;&amp;#21457;&amp;#31435;&amp;#39064;&amp;#24212;&amp;#36981;&amp;#2449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0740;&amp;#2145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5104;&amp;#3364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034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24635;&amp;#2030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21306;&amp;#2249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5104;&amp;#3364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5104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5104;&amp;#336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034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5104;&amp;#3364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5104;&amp;#3364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5104;&amp;#33647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5104;&amp;#3364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9278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39278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28846;&amp;#2104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9278;&amp;#29255;&amp;#28846;&amp;#210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9278;&amp;#29255;&amp;#28846;&amp;#21046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9278;&amp;#29255;&amp;#28846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9278;&amp;#29255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39278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25552;&amp;#21462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93;&amp;#29289;&amp;#25552;&amp;#21462;&amp;#2928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893;&amp;#29289;&amp;#25552;&amp;#21462;&amp;#29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893;&amp;#29289;&amp;#25552;&amp;#21462;&amp;#29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893;&amp;#29289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5552;&amp;#21462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5552;&amp;#21462;&amp;#29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5552;&amp;#21462;&amp;#29289;&amp;#3034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25552;&amp;#21462;&amp;#2928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25552;&amp;#21462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3;&amp;#33647;&amp;#20581;&amp;#24247;&amp;#31649;&amp;#29702;&amp;#26381;&amp;#21153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1307;&amp;#33647;&amp;#20581;&amp;#24247;&amp;#31649;&amp;#29702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581;&amp;#24247;&amp;#31649;&amp;#29702;&amp;#26381;&amp;#21153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0581;&amp;#24247;&amp;#31649;&amp;#29702;&amp;#26381;&amp;#21153;&amp;#30446;&amp;#26631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581;&amp;#24247;&amp;#31649;&amp;#29702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0581;&amp;#24247;&amp;#31649;&amp;#29702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0581;&amp;#24247;&amp;#31649;&amp;#29702;&amp;#26381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33647;&amp;#21307;&amp;#30103;&amp;#20445;&amp;#20581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1307;&amp;#30103;&amp;#20445;&amp;#20581;&amp;#26381;&amp;#21153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1307;&amp;#30103;&amp;#20445;&amp;#20581;&amp;#26381;&amp;#21153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1307;&amp;#30103;&amp;#20445;&amp;#20581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1307;&amp;#30103;&amp;#20445;&amp;#20581;&amp;#26381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307;&amp;#33647;&amp;#20581;&amp;#24247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1307;&amp;#33647;&amp;#20581;&amp;#24247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307;&amp;#33647;&amp;#30142;&amp;#30149;&amp;#24247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1307;&amp;#39044;&amp;#38450;&amp;#20445;&amp;#2058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307;&amp;#30103;&amp;#20445;&amp;#2058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20859;&amp;#29983;&amp;#20445;&amp;#20581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0859;&amp;#29983;&amp;#20445;&amp;#20581;&amp;#26426;&amp;#2650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0859;&amp;#29983;&amp;#20445;&amp;#205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0859;&amp;#29983;&amp;#20250;&amp;#39302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20859;&amp;#29983;&amp;#20445;&amp;#20581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20859;&amp;#29983;&amp;#20445;&amp;#205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07;&amp;#20859;&amp;#29983;&amp;#20445;&amp;#205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307;&amp;#20859;&amp;#29983;&amp;#20445;&amp;#2058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0581;&amp;#24247;&amp;#20859;&amp;#32769;&amp;#26381;&amp;#21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581;&amp;#24247;&amp;#20859;&amp;#32769;&amp;#26381;&amp;#21153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581;&amp;#24247;&amp;#20859;&amp;#32769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581;&amp;#24247;&amp;#20859;&amp;#32769;&amp;#26381;&amp;#2115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581;&amp;#24247;&amp;#20859;&amp;#32769;&amp;#26381;&amp;#2115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581;&amp;#24247;&amp;#20859;&amp;#32769;&amp;#26381;&amp;#211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07;&amp;#33647;&amp;#26381;&amp;#21153;&amp;#3615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6381;&amp;#21153;&amp;#36152;&amp;#261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1307;&amp;#33647;&amp;#26381;&amp;#21153;&amp;#36152;&amp;#2613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1307;&amp;#33647;&amp;#26381;&amp;#21153;&amp;#36152;&amp;#2613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307;&amp;#33647;&amp;#26381;&amp;#21153;&amp;#36152;&amp;#261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1307;&amp;#33647;&amp;#26381;&amp;#21153;&amp;#36152;&amp;#2613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6381;&amp;#21153;&amp;#36152;&amp;#261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6381;&amp;#21153;&amp;#36152;&amp;#26131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6381;&amp;#21153;&amp;#36152;&amp;#26131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13;&amp;#33647;&amp;#20445;&amp;#20581;&amp;#21697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0445;&amp;#20581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445;&amp;#20581;&amp;#21697;&amp;#31181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445;&amp;#20581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445;&amp;#20581;&amp;#21697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0445;&amp;#20581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445;&amp;#20581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445;&amp;#20581;&amp;#21697;&amp;#38656;&amp;#27714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445;&amp;#20581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4378;&amp;#20813;&amp;#30123;&amp;#2114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31;&amp;#35299;&amp;#30130;&amp;#21171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3;&amp;#21892;&amp;#30561;&amp;#30496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20859;&amp;#34917;&amp;#20805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3481;&amp;#20859;&amp;#39068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43;&amp;#32933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477;&amp;#34880;&amp;#33026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8477;&amp;#34880;&amp;#31958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445;&amp;#20581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0445;&amp;#20581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216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0445;&amp;#20581;&amp;#21697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445;&amp;#20581;&amp;#3927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39278;&amp;#26009;&amp;#30740;&amp;#2145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927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3927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39278;&amp;#2600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39278;&amp;#260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3359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33590;&amp;#21697;&amp;#31181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359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335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3359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3359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335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0445;&amp;#20581;&amp;#372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37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37202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37202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37202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33647;&amp;#33203;&amp;#39135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3203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3203;&amp;#39135;&amp;#21697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3203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3203;&amp;#39135;&amp;#2169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33203;&amp;#39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0581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44;&amp;#38450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5;&amp;#30103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47;&amp;#22797;&amp;#31867;&amp;#33647;&amp;#3320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0445;&amp;#20581;&amp;#37202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013;&amp;#33647;&amp;#26085;&amp;#21270;&amp;#29992;&amp;#21697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6085;&amp;#21270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085;&amp;#21270;&amp;#29992;&amp;#21697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085;&amp;#21270;&amp;#29992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085;&amp;#21270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085;&amp;#21270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085;&amp;#21270;&amp;#29992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6085;&amp;#21270;&amp;#29992;&amp;#21697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3647;&amp;#2291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3647;&amp;#229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3647;&amp;#2291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3647;&amp;#229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3647;&amp;#22918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33647;&amp;#22918;&amp;#24066;&amp;#2233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33647;&amp;#22918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33647;&amp;#2291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33647;&amp;#2291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3647;&amp;#22918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8287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67;&amp;#26001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30333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9;&amp;#34928;&amp;#32769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67;&amp;#30168;&amp;#31867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35;&amp;#35282;&amp;#36136;&amp;#33647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3647;&amp;#22918;&amp;#24066;&amp;#2233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33647;&amp;#2291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7927;&amp;#21457;&amp;#277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927;&amp;#21457;&amp;#2770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927;&amp;#21457;&amp;#27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927;&amp;#21457;&amp;#277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927;&amp;#21457;&amp;#277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7927;&amp;#21457;&amp;#2770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7927;&amp;#21457;&amp;#2770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7927;&amp;#21457;&amp;#277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7792;&amp;#28020;&amp;#3870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792;&amp;#28020;&amp;#3870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792;&amp;#28020;&amp;#3870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7792;&amp;#28020;&amp;#387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792;&amp;#28020;&amp;#3870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7792;&amp;#28020;&amp;#3870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7792;&amp;#28020;&amp;#38706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7792;&amp;#28020;&amp;#3870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9273;&amp;#3316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9273;&amp;#33167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9273;&amp;#331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9273;&amp;#331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9273;&amp;#3316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9273;&amp;#3316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9273;&amp;#3316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647;&amp;#29273;&amp;#3316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37325;&amp;#28857;&amp;#21306;&amp;#22495;&amp;#20013;&amp;#33647;&amp;#22823;&amp;#20581;&amp;#24247;&amp;#20135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30340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6164;&amp;#2830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403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581;&amp;#242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2823;&amp;#20581;&amp;#24247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20013;&amp;#33647;&amp;#22823;&amp;#20581;&amp;#24247;&amp;#20135;&amp;#19994;&amp;#39046;&amp;#20808;&amp;#20225;&amp;#19994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0225;&amp;#22823;&amp;#20581;&amp;#24247;&amp;#2013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2763;&amp;#211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4030;&amp;#20315;&amp;#249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13;&amp;#33647;&amp;#22823;&amp;#20581;&amp;#242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0013;&amp;#33647;&amp;#22823;&amp;#20581;&amp;#24247;&amp;#20135;&amp;#19994;&amp;#21457;&amp;#23637;&amp;#21069;&amp;#26223;&amp;#21450;&amp;#25237;&amp;#34701;&amp;#36164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33647;&amp;#22823;&amp;#20581;&amp;#2424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33647;&amp;#22823;&amp;#20581;&amp;#24247;&amp;#20135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25237;&amp;#34701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1450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135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2823;&amp;#20581;&amp;#24247;&amp;#20135;&amp;#19994;&amp;#32454;&amp;#20998;&amp;#39046;&amp;#22495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3647;&amp;#20892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3647;&amp;#21152;&amp;#24037;&amp;#24037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3647;&amp;#20581;&amp;#24247;&amp;#26381;&amp;#21153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3647;&amp;#26085;&amp;#21270;&amp;#29992;&amp;#21697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33647;&amp;#20445;&amp;#20581;&amp;#21697;&amp;#24066;&amp;#22330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33647;&amp;#22823;&amp;#20581;&amp;#24247;&amp;#20135;&amp;#19994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33647;&amp;#22823;&amp;#20581;&amp;#24247;&amp;#20135;&amp;#1999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2823;&amp;#20581;&amp;#24247;&amp;#2013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2823;&amp;#20581;&amp;#24247;&amp;#20135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2823;&amp;#20581;&amp;#24247;&amp;#20135;&amp;#19994;&amp;#25237;&amp;#34701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2823;&amp;#20581;&amp;#24247;&amp;#20135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2269;&amp;#21153;&amp;#38498;&amp;#20851;&amp;#20110;&amp;#20419;&amp;#36827;&amp;#20581;&amp;#24247;&amp;#26381;&amp;#21153;&amp;#20135;&amp;#19994;&amp;#21457;&amp;#23637;&amp;#30340;&amp;#33509;&amp;#2417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1644;&amp;#20892;&amp;#26449;&amp;#23621;&amp;#27665;&amp;#21307;&amp;#30103;&amp;#20445;&amp;#20581;&amp;#25903;&amp;#20986;&amp;#21344;&amp;#28040;&amp;#36153;&amp;#24615;&amp;#25903;&amp;#20986;&amp;#27604;&amp;#373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0013;&amp;#33647;&amp;#22823;&amp;#20581;&amp;#24247;&amp;#20135;&amp;#1999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0013;&amp;#33647;&amp;#20892;&amp;#19994;&amp;#20135;&amp;#2054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0013;&amp;#33609;&amp;#33647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29305;&amp;#33394;&amp;#20892;&amp;#20135;&amp;#21697;&amp;#31181;&amp;#26893;&amp;#21306;&amp;#22495;&amp;#2101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31181;&amp;#26893;&amp;#20135;&amp;#20540;&amp;#25928;&amp;#30410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2823;&amp;#20013;&amp;#33647;&amp;#37117;&amp;#20132;&amp;#26131;&amp;#20250;&amp;#20250;&amp;#2639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0013;&amp;#33647;&amp;#26448;&amp;#24066;&amp;#22330;&amp;#20132;&amp;#26131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2320;&amp;#21306;&amp;#20132;&amp;#2613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448;&amp;#21152;&amp;#24037;&amp;#19994;&amp;#38656;&amp;#27714;&amp;#38142;&amp;#32452;&amp;#32455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13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013;&amp;#22269;&amp;#20013;&amp;#25104;&amp;#3364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1508;&amp;#20027;&amp;#35201;&amp;#30465;&amp;#21306;&amp;#20013;&amp;#25104;&amp;#3364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27;&amp;#35201;&amp;#30465;&amp;#21306;&amp;#20013;&amp;#25104;&amp;#33647;&amp;#20135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3;&amp;#25104;&amp;#3364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13;&amp;#33647;&amp;#39278;&amp;#29255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0013;&amp;#33647;&amp;#26893;&amp;#29289;&amp;#25552;&amp;#21462;&amp;#29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0013;&amp;#33647;&amp;#20445;&amp;#20581;&amp;#21697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&amp;#20013;&amp;#33647;&amp;#26085;&amp;#21270;&amp;#29992;&amp;#21697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4191;&amp;#19996;&amp;#30465;&amp;#23621;&amp;#27665;&amp;#21307;&amp;#30103;&amp;#20445;&amp;#20581;&amp;#25903;&amp;#2098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7993;&amp;#27743;&amp;#30465;&amp;#23621;&amp;#27665;&amp;#21307;&amp;#30103;&amp;#20445;&amp;#20581;&amp;#25903;&amp;#2098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9976;&amp;#32899;&amp;#30465;&amp;#23621;&amp;#27665;&amp;#21307;&amp;#30103;&amp;#20445;&amp;#20581;&amp;#25903;&amp;#2098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3665;&amp;#35199;&amp;#30465;&amp;#23621;&amp;#27665;&amp;#21307;&amp;#30103;&amp;#20445;&amp;#20581;&amp;#25903;&amp;#2098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8246;&amp;#21335;&amp;#30465;&amp;#23621;&amp;#27665;&amp;#21307;&amp;#30103;&amp;#20445;&amp;#20581;&amp;#25903;&amp;#2098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7743;&amp;#35199;&amp;#30465;&amp;#23621;&amp;#27665;&amp;#21307;&amp;#30103;&amp;#20445;&amp;#20581;&amp;#25903;&amp;#2098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7827;&amp;#21335;&amp;#30465;&amp;#23621;&amp;#27665;&amp;#21307;&amp;#30103;&amp;#20445;&amp;#20581;&amp;#25903;&amp;#20986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