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胃肠微生态营养品行业市场监测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963;&amp;#32928;&amp;#24494;&amp;#29983;&amp;#24577;&amp;#33829;&amp;#20859;&amp;#21697;&amp;#34892;&amp;#19994;&amp;#24066;&amp;#22330;&amp;#30417;&amp;#27979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963;&amp;#32928;&amp;#24494;&amp;#29983;&amp;#24577;&amp;#33829;&amp;#20859;&amp;#21697;&amp;#34892;&amp;#19994;&amp;#24066;&amp;#22330;&amp;#30417;&amp;#27979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0/R1003/201803/21-255954.html"&gt;&lt;span&gt;&lt;span&gt;&amp;#32963;&amp;#32928;&amp;#24494;&amp;#29983;&amp;#24577;&lt;span&gt;&amp;#33829;&amp;#20859;&amp;#21697;&lt;/span&gt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963;&amp;#32928;&amp;#24494;&amp;#29983;&amp;#24577;&amp;#33829;&amp;#20859;&amp;#21697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63;&amp;#32928;&amp;#24494;&amp;#29983;&amp;#24577;&amp;#33829;&amp;#20859;&amp;#21697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63;&amp;#32928;&amp;#24494;&amp;#29983;&amp;#24577;&amp;#33829;&amp;#20859;&amp;#21697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2963;&amp;#32928;&amp;#24494;&amp;#29983;&amp;#24577;&amp;#33829;&amp;#20859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963;&amp;#32928;&amp;#24494;&amp;#29983;&amp;#24577;&amp;#33829;&amp;#20859;&amp;#21697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2963;&amp;#32928;&amp;#24494;&amp;#29983;&amp;#24577;&amp;#33829;&amp;#20859;&amp;#21697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2963;&amp;#32928;&amp;#24494;&amp;#29983;&amp;#24577;&amp;#33829;&amp;#20859;&amp;#21697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963;&amp;#32928;&amp;#24494;&amp;#29983;&amp;#24577;&amp;#33829;&amp;#20859;&amp;#21697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2963;&amp;#32928;&amp;#24494;&amp;#29983;&amp;#24577;&amp;#33829;&amp;#20859;&amp;#21697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2963;&amp;#32928;&amp;#24494;&amp;#29983;&amp;#24577;&amp;#33829;&amp;#20859;&amp;#21697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963;&amp;#32928;&amp;#24494;&amp;#29983;&amp;#24577;&amp;#33829;&amp;#20859;&amp;#21697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2963;&amp;#32928;&amp;#24494;&amp;#29983;&amp;#24577;&amp;#33829;&amp;#20859;&amp;#21697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2963;&amp;#32928;&amp;#24494;&amp;#29983;&amp;#24577;&amp;#33829;&amp;#20859;&amp;#21697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2963;&amp;#32928;&amp;#24494;&amp;#29983;&amp;#24577;&amp;#33829;&amp;#20859;&amp;#21697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2963;&amp;#32928;&amp;#24494;&amp;#29983;&amp;#24577;&amp;#33829;&amp;#20859;&amp;#21697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2963;&amp;#32928;&amp;#24494;&amp;#29983;&amp;#24577;&amp;#33829;&amp;#20859;&amp;#21697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32963;&amp;#32928;&amp;#24494;&amp;#29983;&amp;#24577;&amp;#33829;&amp;#20859;&amp;#21697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2963;&amp;#32928;&amp;#24494;&amp;#29983;&amp;#24577;&amp;#33829;&amp;#20859;&amp;#21697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2963;&amp;#32928;&amp;#24494;&amp;#29983;&amp;#24577;&amp;#33829;&amp;#20859;&amp;#21697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2963;&amp;#32928;&amp;#24494;&amp;#29983;&amp;#24577;&amp;#33829;&amp;#20859;&amp;#21697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2963;&amp;#32928;&amp;#24494;&amp;#29983;&amp;#24577;&amp;#33829;&amp;#20859;&amp;#21697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2963;&amp;#32928;&amp;#24494;&amp;#29983;&amp;#24577;&amp;#33829;&amp;#20859;&amp;#21697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963;&amp;#32928;&amp;#24494;&amp;#29983;&amp;#24577;&amp;#33829;&amp;#20859;&amp;#21697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963;&amp;#32928;&amp;#24494;&amp;#29983;&amp;#24577;&amp;#33829;&amp;#20859;&amp;#21697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2963;&amp;#32928;&amp;#24494;&amp;#29983;&amp;#24577;&amp;#33829;&amp;#20859;&amp;#21697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2963;&amp;#32928;&amp;#24494;&amp;#29983;&amp;#24577;&amp;#33829;&amp;#20859;&amp;#21697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32963;&amp;#32928;&amp;#24494;&amp;#29983;&amp;#24577;&amp;#33829;&amp;#20859;&amp;#21697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0013;&amp;#22269;&amp;#32963;&amp;#32928;&amp;#24494;&amp;#29983;&amp;#24577;&amp;#33829;&amp;#20859;&amp;#21697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2963;&amp;#32928;&amp;#24494;&amp;#29983;&amp;#24577;&amp;#33829;&amp;#20859;&amp;#21697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963;&amp;#32928;&amp;#24494;&amp;#29983;&amp;#24577;&amp;#33829;&amp;#20859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963;&amp;#32928;&amp;#24494;&amp;#29983;&amp;#24577;&amp;#33829;&amp;#20859;&amp;#2169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2963;&amp;#32928;&amp;#24494;&amp;#29983;&amp;#24577;&amp;#33829;&amp;#20859;&amp;#21697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2963;&amp;#32928;&amp;#24494;&amp;#29983;&amp;#24577;&amp;#33829;&amp;#20859;&amp;#21697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2963;&amp;#32928;&amp;#24494;&amp;#29983;&amp;#24577;&amp;#33829;&amp;#20859;&amp;#21697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2963;&amp;#32928;&amp;#24494;&amp;#29983;&amp;#24577;&amp;#33829;&amp;#20859;&amp;#21697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9-2025&lt;/strong&gt;&lt;strong&gt;&amp;#24180;&amp;#20013;&amp;#22269;&amp;#32963;&amp;#32928;&amp;#24494;&amp;#29983;&amp;#24577;&amp;#33829;&amp;#20859;&amp;#21697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2963;&amp;#32928;&amp;#24494;&amp;#29983;&amp;#24577;&amp;#33829;&amp;#20859;&amp;#21697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2963;&amp;#32928;&amp;#24494;&amp;#29983;&amp;#24577;&amp;#33829;&amp;#20859;&amp;#21697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2963;&amp;#32928;&amp;#24494;&amp;#29983;&amp;#24577;&amp;#33829;&amp;#20859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2963;&amp;#32928;&amp;#24494;&amp;#29983;&amp;#24577;&amp;#33829;&amp;#20859;&amp;#21697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2963;&amp;#32928;&amp;#24494;&amp;#29983;&amp;#24577;&amp;#33829;&amp;#20859;&amp;#21697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2963;&amp;#32928;&amp;#24494;&amp;#29983;&amp;#24577;&amp;#33829;&amp;#20859;&amp;#21697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2963;&amp;#32928;&amp;#24494;&amp;#29983;&amp;#24577;&amp;#33829;&amp;#20859;&amp;#21697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2963;&amp;#32928;&amp;#24494;&amp;#29983;&amp;#24577;&amp;#33829;&amp;#20859;&amp;#2169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963;&amp;#32928;&amp;#24494;&amp;#29983;&amp;#24577;&amp;#33829;&amp;#20859;&amp;#21697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963;&amp;#32928;&amp;#24494;&amp;#29983;&amp;#24577;&amp;#33829;&amp;#20859;&amp;#2169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963;&amp;#32928;&amp;#24494;&amp;#29983;&amp;#24577;&amp;#33829;&amp;#20859;&amp;#21697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963;&amp;#32928;&amp;#24494;&amp;#29983;&amp;#24577;&amp;#33829;&amp;#20859;&amp;#21697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963;&amp;#32928;&amp;#24494;&amp;#29983;&amp;#24577;&amp;#33829;&amp;#20859;&amp;#21697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2963;&amp;#32928;&amp;#24494;&amp;#29983;&amp;#24577;&amp;#33829;&amp;#20859;&amp;#21697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963;&amp;#32928;&amp;#24494;&amp;#29983;&amp;#24577;&amp;#33829;&amp;#20859;&amp;#21697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963;&amp;#32928;&amp;#24494;&amp;#29983;&amp;#24577;&amp;#33829;&amp;#20859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2963;&amp;#32928;&amp;#24494;&amp;#29983;&amp;#24577;&amp;#33829;&amp;#20859;&amp;#21697;&amp;#34892;&amp;#19994;&amp;#25237;&amp;#36164;&amp;#24314;&amp;#35758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2963;&amp;#32928;&amp;#24494;&amp;#29983;&amp;#24577;&amp;#33829;&amp;#20859;&amp;#21697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2963;&amp;#32928;&amp;#24494;&amp;#29983;&amp;#24577;&amp;#33829;&amp;#20859;&amp;#21697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2963;&amp;#32928;&amp;#24494;&amp;#29983;&amp;#24577;&amp;#33829;&amp;#20859;&amp;#21697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2963;&amp;#32928;&amp;#24494;&amp;#29983;&amp;#24577;&amp;#33829;&amp;#20859;&amp;#21697;&amp;#34892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2963;&amp;#32928;&amp;#24494;&amp;#29983;&amp;#24577;&amp;#33829;&amp;#20859;&amp;#21697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2963;&amp;#32928;&amp;#24494;&amp;#29983;&amp;#24577;&amp;#33829;&amp;#20859;&amp;#21697;&amp;#34892;&amp;#19994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2963;&amp;#32928;&amp;#24494;&amp;#29983;&amp;#24577;&amp;#33829;&amp;#20859;&amp;#21697;&amp;#34892;&amp;#19994;&amp;#20986;&amp;#21475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2963;&amp;#32928;&amp;#24494;&amp;#29983;&amp;#24577;&amp;#33829;&amp;#20859;&amp;#21697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2963;&amp;#32928;&amp;#24494;&amp;#29983;&amp;#24577;&amp;#33829;&amp;#20859;&amp;#2169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2963;&amp;#32928;&amp;#24494;&amp;#29983;&amp;#24577;&amp;#33829;&amp;#20859;&amp;#2169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2963;&amp;#32928;&amp;#24494;&amp;#29983;&amp;#24577;&amp;#33829;&amp;#20859;&amp;#2169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2963;&amp;#32928;&amp;#24494;&amp;#29983;&amp;#24577;&amp;#33829;&amp;#20859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2963;&amp;#32928;&amp;#24494;&amp;#29983;&amp;#24577;&amp;#33829;&amp;#20859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2963;&amp;#32928;&amp;#24494;&amp;#29983;&amp;#24577;&amp;#33829;&amp;#20859;&amp;#2169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2963;&amp;#32928;&amp;#24494;&amp;#29983;&amp;#24577;&amp;#33829;&amp;#20859;&amp;#21697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963;&amp;#32928;&amp;#24494;&amp;#29983;&amp;#24577;&amp;#33829;&amp;#20859;&amp;#21697;&amp;#34892;&amp;#19994;&amp;#38656;&amp;#2771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963;&amp;#32928;&amp;#24494;&amp;#29983;&amp;#24577;&amp;#33829;&amp;#20859;&amp;#21697;&amp;#34892;&amp;#19994;&amp;#21326;&amp;#19996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963;&amp;#32928;&amp;#24494;&amp;#29983;&amp;#24577;&amp;#33829;&amp;#20859;&amp;#21697;&amp;#34892;&amp;#19994;&amp;#20013;&amp;#21335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963;&amp;#32928;&amp;#24494;&amp;#29983;&amp;#24577;&amp;#33829;&amp;#20859;&amp;#21697;&amp;#34892;&amp;#19994;&amp;#21326;&amp;#21271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963;&amp;#32928;&amp;#24494;&amp;#29983;&amp;#24577;&amp;#33829;&amp;#20859;&amp;#21697;&amp;#34892;&amp;#19994;&amp;#35199;&amp;#37096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963;&amp;#32928;&amp;#24494;&amp;#29983;&amp;#24577;&amp;#33829;&amp;#20859;&amp;#21697;&amp;#34892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963;&amp;#32928;&amp;#24494;&amp;#29983;&amp;#24577;&amp;#33829;&amp;#20859;&amp;#21697;&amp;#34892;&amp;#19994;&amp;#20135;&amp;#37327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963;&amp;#32928;&amp;#24494;&amp;#29983;&amp;#24577;&amp;#33829;&amp;#20859;&amp;#21697;&amp;#34892;&amp;#19994;&amp;#38656;&amp;#27714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963;&amp;#32928;&amp;#24494;&amp;#29983;&amp;#24577;&amp;#33829;&amp;#20859;&amp;#21697;&amp;#34892;&amp;#19994;&amp;#24066;&amp;#22330;&amp;#30408;&amp;#21033;&amp;#33021;&amp;#2114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814;&amp;#35265;&amp;#27491;&amp;#25991;&amp;#65294;&amp;#65294;&amp;#65294;&amp;#65294;&amp;#65294;&amp;#6529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