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生命科学市场前景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983;&amp;#21629;&amp;#31185;&amp;#23398;&amp;#24066;&amp;#22330;&amp;#21069;&amp;#26223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983;&amp;#21629;&amp;#31185;&amp;#23398;&amp;#24066;&amp;#22330;&amp;#21069;&amp;#26223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9983;&amp;#21629;&amp;#31185;&amp;#23398;&amp;#24066;&amp;#22330;&amp;#21069;&amp;#26223;&amp;#30740;&amp;#31350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10/R1006/201710/26-242021.html"&gt;&lt;span&gt;&lt;span&gt;&amp;#29983;&amp;#21629;&amp;#31185;&amp;#23398;&lt;/span&gt;&lt;/span&gt;&lt;/a&gt;&lt;/span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1629;&amp;#31185;&amp;#23398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19982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1629;&amp;#31185;&amp;#2339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1629;&amp;#31185;&amp;#23398;&amp;#34892;&amp;#19994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1629;&amp;#31185;&amp;#23398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56;&amp;#20851;&amp;#25919;&amp;#31574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CPI&amp;#2787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0154;&amp;#22343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54;&amp;#21475;&amp;#20581;&amp;#242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154;&amp;#21475;&amp;#32769;&amp;#4083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78;&amp;#38215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3621;&amp;#27665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4403;&amp;#20195;&amp;#32972;&amp;#26223;&amp;#19979;&amp;#29983;&amp;#21629;&amp;#31185;&amp;#23398;&amp;#30340;&amp;#21457;&amp;#23637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1629;&amp;#31185;&amp;#23398;&amp;#25919;&amp;#31574;&amp;#21450;&amp;#20854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629;&amp;#31185;&amp;#23398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1629;&amp;#31185;&amp;#23398;&amp;#35745;&amp;#21010;&amp;#23454;&amp;#26045;&amp;#25104;&amp;#2652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1629;&amp;#31185;&amp;#23398;&amp;#22312;&amp;#22269;&amp;#27665;&amp;#32463;&amp;#27982;&amp;#20013;&amp;#30340;&amp;#22320;&amp;#20301;&amp;#2145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629;&amp;#31185;&amp;#23398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1629;&amp;#31185;&amp;#23398;&amp;#19982;&amp;#32463;&amp;#27982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9615;&amp;#22659;&amp;#32972;&amp;#26223;&amp;#19979;&amp;#29983;&amp;#21629;&amp;#31185;&amp;#23398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112;&amp;#30053;&amp;#23545;&amp;#29983;&amp;#21629;&amp;#31185;&amp;#23398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45;&amp;#29983;&amp;#21629;&amp;#31185;&amp;#23398;&amp;#24066;&amp;#22330;&amp;#36164;&amp;#28304;&amp;#37197;&amp;#3262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&amp;#29983;&amp;#21629;&amp;#31185;&amp;#23398;&amp;#20135;&amp;#19994;&amp;#24066;&amp;#22330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29983;&amp;#21629;&amp;#31185;&amp;#23398;&amp;#20135;&amp;#19994;&amp;#21457;&amp;#23637;&amp;#26041;&amp;#243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1629;&amp;#31185;&amp;#23398;&amp;#22269;&amp;#23478;&amp;#25112;&amp;#30053;&amp;#32972;&amp;#26223;&amp;#19979;&amp;#29983;&amp;#21629;&amp;#31185;&amp;#23398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1629;&amp;#31185;&amp;#23398;&amp;#21457;&amp;#23637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1629;&amp;#31185;&amp;#23398;&amp;#21457;&amp;#23637;&amp;#3034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1629;&amp;#31185;&amp;#23398;&amp;#21457;&amp;#23637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1629;&amp;#31185;&amp;#23398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9983;&amp;#21629;&amp;#31185;&amp;#2339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9983;&amp;#21629;&amp;#31185;&amp;#23398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54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3439;&amp;#35266;&amp;#32463;&amp;#27982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9983;&amp;#21629;&amp;#31185;&amp;#2339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9983;&amp;#21629;&amp;#31185;&amp;#2339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9983;&amp;#21629;&amp;#31185;&amp;#23398;&amp;#34892;&amp;#19994;&amp;#30340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9983;&amp;#21629;&amp;#31185;&amp;#23398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2269;&amp;#23478;&amp;#21450;&amp;#22320;&amp;#21306;&amp;#29983;&amp;#21629;&amp;#31185;&amp;#23398;&amp;#34892;&amp;#19994;&amp;#21457;&amp;#23637;&amp;#29366;&amp;#20917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9983;&amp;#21629;&amp;#31185;&amp;#2339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9983;&amp;#21629;&amp;#31185;&amp;#2339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9983;&amp;#21629;&amp;#31185;&amp;#2339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8;&amp;#28286;&amp;#22320;&amp;#21306;&amp;#29983;&amp;#21629;&amp;#31185;&amp;#2339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29983;&amp;#21629;&amp;#31185;&amp;#23398;&amp;#34892;&amp;#19994;&amp;#21457;&amp;#23637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&lt;span&gt;2018&lt;/span&gt;&lt;/strong&gt;&lt;strong&gt;&amp;#24180;&amp;#20013;&amp;#22269;&amp;#29983;&amp;#21629;&amp;#31185;&amp;#2339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21629;&amp;#31185;&amp;#2339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1629;&amp;#31185;&amp;#2339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1629;&amp;#31185;&amp;#23398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1629;&amp;#31185;&amp;#2339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1629;&amp;#31185;&amp;#23398;&amp;#34892;&amp;#19994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983;&amp;#21629;&amp;#31185;&amp;#23398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1629;&amp;#31185;&amp;#23398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1629;&amp;#31185;&amp;#23398;&amp;#32463;&amp;#3382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83;&amp;#21629;&amp;#31185;&amp;#23398;&amp;#36816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114;&amp;#32852;&amp;#32593;&amp;#23545;&amp;#29983;&amp;#21629;&amp;#31185;&amp;#23398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3545;&amp;#29983;&amp;#21629;&amp;#31185;&amp;#2339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9983;&amp;#21629;&amp;#31185;&amp;#23398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9983;&amp;#21629;&amp;#31185;&amp;#23398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9983;&amp;#21629;&amp;#31185;&amp;#23398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1629;&amp;#31185;&amp;#23398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1629;&amp;#31185;&amp;#23398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5774;&amp;#22791;&amp;#23545;&amp;#29983;&amp;#21629;&amp;#31185;&amp;#23398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29983;&amp;#21629;&amp;#31185;&amp;#2339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1629;&amp;#31185;&amp;#23398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+&amp;#29983;&amp;#21629;&amp;#31185;&amp;#23398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29983;&amp;#21629;&amp;#31185;&amp;#23398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1629;&amp;#31185;&amp;#23398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32852;&amp;#3259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&amp;#29983;&amp;#21629;&amp;#31185;&amp;#2339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696;&amp;#2036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696;&amp;#20363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2972;&amp;#26223;&amp;#19979;&amp;#29983;&amp;#21629;&amp;#31185;&amp;#2339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9983;&amp;#21629;&amp;#31185;&amp;#23398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1629;&amp;#31185;&amp;#23398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1629;&amp;#31185;&amp;#23398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9983;&amp;#21629;&amp;#31185;&amp;#23398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9983;&amp;#21629;&amp;#31185;&amp;#23398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9983;&amp;#21629;&amp;#31185;&amp;#23398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1629;&amp;#31185;&amp;#23398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31185;&amp;#23398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7325;&amp;#28857;&amp;#22478;&amp;#24066;&amp;#29983;&amp;#21629;&amp;#31185;&amp;#233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4066;&amp;#29983;&amp;#21629;&amp;#31185;&amp;#233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9983;&amp;#21629;&amp;#31185;&amp;#233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9983;&amp;#21629;&amp;#31185;&amp;#23398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9983;&amp;#21629;&amp;#31185;&amp;#23398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amp;#29983;&amp;#21629;&amp;#31185;&amp;#233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9983;&amp;#21629;&amp;#31185;&amp;#233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9983;&amp;#21629;&amp;#31185;&amp;#23398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9983;&amp;#21629;&amp;#31185;&amp;#23398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24066;&amp;#29983;&amp;#21629;&amp;#31185;&amp;#233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29983;&amp;#21629;&amp;#31185;&amp;#233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9983;&amp;#21629;&amp;#31185;&amp;#23398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9983;&amp;#21629;&amp;#31185;&amp;#23398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9983;&amp;#21629;&amp;#31185;&amp;#233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9983;&amp;#21629;&amp;#31185;&amp;#233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9983;&amp;#21629;&amp;#31185;&amp;#23398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9983;&amp;#21629;&amp;#31185;&amp;#23398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4198;&amp;#24066;&amp;#29983;&amp;#21629;&amp;#31185;&amp;#233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9983;&amp;#21629;&amp;#31185;&amp;#233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66;&amp;#29983;&amp;#21629;&amp;#31185;&amp;#23398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4066;&amp;#29983;&amp;#21629;&amp;#31185;&amp;#23398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9046;&amp;#20808;&amp;#20225;&amp;#19994;&amp;#29983;&amp;#21629;&amp;#31185;&amp;#23398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21629;&amp;#31185;&amp;#23398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15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46;&amp;#20808;&amp;#29983;&amp;#21629;&amp;#31185;&amp;#2339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289;&amp;#25216;&amp;#26415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2825;&amp;#22363;&amp;#29983;&amp;#29289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35199;&amp;#21271;&amp;#29983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665;&amp;#22823;&amp;#23398;&amp;#36798;&amp;#23433;&amp;#22522;&amp;#2224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33713;&amp;#22763;&amp;#34880;&amp;#28082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9983;&amp;#21629;&amp;#31185;&amp;#23398;&amp;#34892;&amp;#19994;&amp;#25237;&amp;#36164;&amp;#19982;&amp;#21069;&amp;#26223;&amp;#39044;&amp;#27979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21629;&amp;#31185;&amp;#2339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854;&amp;#20182;&amp;#30456;&amp;#208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983;&amp;#21629;&amp;#31185;&amp;#2339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983;&amp;#21629;&amp;#31185;&amp;#23398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983;&amp;#21629;&amp;#31185;&amp;#23398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629;&amp;#31185;&amp;#2339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1629;&amp;#31185;&amp;#23398;&amp;#24066;&amp;#22330;&amp;#21457;&amp;#23637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983;&amp;#21629;&amp;#31185;&amp;#23398;&amp;#24066;&amp;#22330;&amp;#20135;&amp;#21697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983;&amp;#21629;&amp;#31185;&amp;#23398;&amp;#24066;&amp;#22330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983;&amp;#21629;&amp;#31185;&amp;#23398;&amp;#24066;&amp;#22330;&amp;#20135;&amp;#38144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983;&amp;#21629;&amp;#31185;&amp;#23398;&amp;#24066;&amp;#22330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29983;&amp;#21629;&amp;#31185;&amp;#2339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5105;&amp;#22269;&amp;#29983;&amp;#21629;&amp;#31185;&amp;#23398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5105;&amp;#22269;&amp;#29983;&amp;#21629;&amp;#31185;&amp;#23398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0013;&amp;#22269;&amp;#29983;&amp;#21629;&amp;#31185;&amp;#2339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5105;&amp;#22269;&amp;#29983;&amp;#21629;&amp;#31185;&amp;#23398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5105;&amp;#22269;&amp;#29983;&amp;#21629;&amp;#31185;&amp;#23398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983;&amp;#21629;&amp;#31185;&amp;#23398;&amp;#24066;&amp;#22330;&amp;#19978;&amp;#28216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983;&amp;#21629;&amp;#31185;&amp;#23398;&amp;#24066;&amp;#22330;&amp;#19979;&amp;#28216;&amp;#28040;&amp;#36153;&amp;#24066;&amp;#22330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983;&amp;#21629;&amp;#31185;&amp;#23398;&amp;#24066;&amp;#22330;&amp;#20225;&amp;#19994;&amp;#24066;&amp;#22330;&amp;#21344;&amp;#26377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9983;&amp;#21629;&amp;#31185;&amp;#23398;&amp;#24066;&amp;#2233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9983;&amp;#21629;&amp;#31185;&amp;#23398;&amp;#24066;&amp;#22330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