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骨科器械行业深度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592;&amp;#31185;&amp;#22120;&amp;#26800;&amp;#34892;&amp;#19994;&amp;#28145;&amp;#242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592;&amp;#31185;&amp;#22120;&amp;#26800;&amp;#34892;&amp;#19994;&amp;#28145;&amp;#242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9592;&amp;#31185;&amp;#22120;&amp;#26800;&amp;#34892;&amp;#19994;&amp;#28145;&amp;#24230;&amp;#30740;&amp;#31350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lt;u&gt;&lt;a href="http://www.chinairr.org/report/R10/R1001/201712/11-246560.html"&gt;&lt;span&gt;&lt;span&gt;&amp;#39592;&amp;#31185;&amp;#22120;&amp;#26800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0013;&amp;#22269;&amp;#39592;&amp;#31185;&amp;#22120;&amp;#2680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592;&amp;#31185;&amp;#22120;&amp;#2680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07;&amp;#26448;&amp;#26009;&amp;#20379;&amp;#324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0135;&amp;#19994;&amp;#38598;&amp;#20013;&amp;#242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4065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92;&amp;#31185;&amp;#22120;&amp;#26800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0103;&amp;#22120;&amp;#26800;&amp;#29983;&amp;#20135;&amp;#30417;&amp;#30563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0103;&amp;#22120;&amp;#26800;&amp;#32463;&amp;#33829;&amp;#20225;&amp;#19994;&amp;#35768;&amp;#21487;&amp;#35777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0103;&amp;#22120;&amp;#26800;&amp;#29983;&amp;#20135;&amp;#36136;&amp;#37327;&amp;#31649;&amp;#29702;&amp;#35268;&amp;#33539;&amp;#65288;&amp;#35797;&amp;#3489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7;&amp;#30103;&amp;#22120;&amp;#26800;&amp;#24191;&amp;#21578;&amp;#23457;&amp;#26597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07;&amp;#30103;&amp;#22120;&amp;#26800;&amp;#27880;&amp;#20876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31185;&amp;#25216;&amp;#20135;&amp;#19994;&amp;quot;&amp;#21313;&amp;#19977;&amp;#20116;&amp;quot;&amp;#19987;&amp;#3903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592;&amp;#31185;&amp;#22120;&amp;#26800;&amp;#34892;&amp;#19994;&amp;#21457;&amp;#23637;&amp;#30340;&amp;quot;&amp;#27874;&amp;#29305;&amp;#20116;&amp;#21147;&amp;#27169;&amp;#22411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9592;&amp;#31185;&amp;#22120;&amp;#26800;&amp;#34892;&amp;#19994;&amp;#20135;&amp;#19994;&amp;#3814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7329;&amp;#23646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29983;&amp;#2928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355;&amp;#29983;&amp;#20107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9983;&amp;#20107;&amp;#19994;&amp;#21457;&amp;#23637;&amp;quot;&amp;#21313;&amp;#19977;&amp;#20116;&amp;quot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1;&amp;#32852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92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51;&amp;#329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36896;&amp;#22120;&amp;#23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93;&amp;#65288;&amp;#20171;&amp;#65289;&amp;#20837;&amp;#22120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9592;&amp;#31185;&amp;#22120;&amp;#26800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9592;&amp;#31185;&amp;#22120;&amp;#26800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8&amp;#24180;&amp;#20013;&amp;#22269;&amp;#39592;&amp;#31185;&amp;#22120;&amp;#2680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5105;&amp;#22269;&amp;#39592;&amp;#31185;&amp;#22120;&amp;#26800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9592;&amp;#31185;&amp;#22120;&amp;#26800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8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8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9592;&amp;#31185;&amp;#22120;&amp;#26800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9592;&amp;#31185;&amp;#22120;&amp;#26800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92;&amp;#31185;&amp;#22120;&amp;#26800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92;&amp;#31185;&amp;#22120;&amp;#26800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592;&amp;#31185;&amp;#22120;&amp;#26800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592;&amp;#31185;&amp;#22120;&amp;#2680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9592;&amp;#31185;&amp;#22120;&amp;#2680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9592;&amp;#31185;&amp;#22120;&amp;#2680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592;&amp;#31185;&amp;#22120;&amp;#26800;2009-2018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592;&amp;#31185;&amp;#22120;&amp;#26800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9592;&amp;#31185;&amp;#22120;&amp;#2680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9592;&amp;#31185;&amp;#22120;&amp;#2680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9592;&amp;#31185;&amp;#22120;&amp;#26800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8&amp;#24180;&amp;#20013;&amp;#22269;&amp;#39592;&amp;#31185;&amp;#22120;&amp;#26800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39592;&amp;#31185;&amp;#22120;&amp;#2680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39592;&amp;#31185;&amp;#22120;&amp;#2680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9592;&amp;#31185;&amp;#22120;&amp;#26800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9592;&amp;#31185;&amp;#22120;&amp;#26800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9592;&amp;#31185;&amp;#22120;&amp;#26800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840;&amp;#22269;&amp;#39592;&amp;#31185;&amp;#22120;&amp;#26800;&amp;#34892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39592;&amp;#31185;&amp;#22120;&amp;#2680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9592;&amp;#31185;&amp;#22120;&amp;#26800;&amp;#34892;&amp;#19994;&amp;#24635;&amp;#36164;&amp;#201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9592;&amp;#31185;&amp;#22120;&amp;#26800;&amp;#34892;&amp;#19994;&amp;#20225;&amp;#19994;&amp;#21333;&amp;#20301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9592;&amp;#31185;&amp;#22120;&amp;#26800;&amp;#34892;&amp;#19994;&amp;#20174;&amp;#19994;&amp;#20154;&amp;#21592;&amp;#24179;&amp;#22343;&amp;#20154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39592;&amp;#31185;&amp;#22120;&amp;#26800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9592;&amp;#31185;&amp;#22120;&amp;#26800;&amp;#34892;&amp;#19994;&amp;#20135;&amp;#20540;&amp;#21033;&amp;#31246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9592;&amp;#31185;&amp;#22120;&amp;#26800;&amp;#34892;&amp;#19994;&amp;#36164;&amp;#20135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9592;&amp;#31185;&amp;#22120;&amp;#26800;&amp;#34892;&amp;#19994;&amp;#25104;&amp;#26412;&amp;#36153;&amp;#29992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39592;&amp;#31185;&amp;#22120;&amp;#26800;&amp;#34892;&amp;#1999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9592;&amp;#31185;&amp;#22120;&amp;#26800;&amp;#34892;&amp;#19994;&amp;#36164;&amp;#20135;&amp;#36127;&amp;#20538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9592;&amp;#31185;&amp;#22120;&amp;#26800;&amp;#34892;&amp;#19994;&amp;#27969;&amp;#21160;&amp;#36164;&amp;#20135;&amp;#21608;&amp;#36716;&amp;#27425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39592;&amp;#31185;&amp;#22120;&amp;#26800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9592;&amp;#31185;&amp;#22120;&amp;#26800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9592;&amp;#31185;&amp;#22120;&amp;#26800;&amp;#34892;&amp;#19994;&amp;#25152;&amp;#26377;&amp;#210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9592;&amp;#31185;&amp;#22120;&amp;#26800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&amp;#24180;&amp;#39592;&amp;#31185;&amp;#22120;&amp;#26800;&amp;#34892;&amp;#19994;&amp;#19981;&amp;#21516;&amp;#35268;&amp;#2716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9592;&amp;#31185;&amp;#22120;&amp;#26800;&amp;#34892;&amp;#19994;&amp;#19981;&amp;#21516;&amp;#35268;&amp;#27169;&amp;#20225;&amp;#19994;&amp;#20154;&amp;#2234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9592;&amp;#31185;&amp;#22120;&amp;#26800;&amp;#34892;&amp;#19994;&amp;#19981;&amp;#21516;&amp;#35268;&amp;#2716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9592;&amp;#31185;&amp;#22120;&amp;#26800;&amp;#34892;&amp;#19994;&amp;#19981;&amp;#21516;&amp;#35268;&amp;#27169;&amp;#20225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9592;&amp;#31185;&amp;#22120;&amp;#26800;&amp;#34892;&amp;#19994;&amp;#19981;&amp;#21516;&amp;#35268;&amp;#2716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9592;&amp;#31185;&amp;#22120;&amp;#26800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2269;&amp;#20869;&amp;#22806;&amp;#39592;&amp;#31185;&amp;#22120;&amp;#26800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019;&amp;#29983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65;&amp;#19996;&amp;#23041;&amp;#3964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247;&amp;#36745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20975;&amp;#21033;&amp;#27888;&amp;#21307;&amp;#3010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29233;&amp;#24247;&amp;#23452;&amp;#35802;&amp;#21307;&amp;#30103;&amp;#22120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9592;&amp;#31185;&amp;#22120;&amp;#26800;&amp;#34892;&amp;#1999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9592;&amp;#31185;&amp;#22120;&amp;#2680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5105;&amp;#22269;&amp;#39592;&amp;#31185;&amp;#22120;&amp;#2680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5105;&amp;#22269;&amp;#39592;&amp;#31185;&amp;#22120;&amp;#26800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5105;&amp;#22269;&amp;#39592;&amp;#31185;&amp;#22120;&amp;#26800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5105;&amp;#22269;&amp;#39592;&amp;#31185;&amp;#22120;&amp;#2680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9592;&amp;#31185;&amp;#22120;&amp;#26800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592;&amp;#31185;&amp;#22120;&amp;#26800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54;&amp;#21475;&amp;#32769;&amp;#40836;&amp;#21270;&amp;#36827;&amp;#31243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54;&amp;#21475;&amp;#23398;&amp;#29305;&amp;#24449;&amp;#19982;&amp;#30142;&amp;#30149;&amp;#3588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amp;#2145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621;&amp;#27665;&amp;#33258;&amp;#25105;&amp;#20445;&amp;#20581;&amp;#24847;&amp;#35782;&amp;#30340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592;&amp;#31185;&amp;#22120;&amp;#26800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92;&amp;#31185;&amp;#22120;&amp;#2680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92;&amp;#31185;&amp;#22120;&amp;#2680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592;&amp;#31185;&amp;#22120;&amp;#268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592;&amp;#31185;&amp;#22120;&amp;#2680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9592;&amp;#31185;&amp;#22120;&amp;#26800;&amp;#34892;&amp;#19994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39592;&amp;#31185;&amp;#22120;&amp;#26800;&amp;#34892;&amp;#19994;&amp;#20225;&amp;#19994;&amp;#31649;&amp;#29702;&amp;#30740;&amp;#31350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9592;&amp;#31185;&amp;#22120;&amp;#26800;&amp;#34892;&amp;#19994;&amp;#24635;&amp;#32467;&amp;#21450;&amp;#20225;&amp;#19994;&amp;#37325;&amp;#28857;&amp;#23458;&amp;#25143;&amp;#31649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592;&amp;#31185;&amp;#22120;&amp;#26800;&amp;#34892;&amp;#19994;&amp;#20225;&amp;#19994;&amp;#38382;&amp;#39064;&amp;#24635;&amp;#32467;&amp;#21450;&amp;#38144;&amp;#21806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92;&amp;#31185;&amp;#22120;&amp;#26800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14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592;&amp;#31185;&amp;#22120;&amp;#26800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592;&amp;#31185;&amp;#22120;&amp;#26800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30699;&amp;#24418;&amp;#22806;&amp;#31185;&amp;#65288;&amp;#39592;&amp;#31185;&amp;#65289;&amp;#25163;&amp;#26415;&amp;#22120;&amp;#26800;&amp;#20998;&amp;#31867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20027;&amp;#35201;&amp;#20225;&amp;#19994;&amp;#39592;&amp;#31185;&amp;#22120;&amp;#26800;&amp;#20135;&amp;#21697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20840;&amp;#22269;&amp;#39592;&amp;#31185;&amp;#22120;&amp;#26800;&amp;#20225;&amp;#19994;&amp;#27880;&amp;#20876;&amp;#20449;&amp;#24687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