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心脏起搏器市场前景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515;&amp;#33039;&amp;#36215;&amp;#25615;&amp;#22120;&amp;#24066;&amp;#22330;&amp;#21069;&amp;#26223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515;&amp;#33039;&amp;#36215;&amp;#25615;&amp;#22120;&amp;#24066;&amp;#22330;&amp;#21069;&amp;#26223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4515;&amp;#33039;&amp;#36215;&amp;#25615;&amp;#22120;&amp;#24066;&amp;#22330;&amp;#21069;&amp;#26223;&amp;#30740;&amp;#31350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013;&amp;#22269;&lt;/strong&gt;&lt;strong&gt;&lt;u&gt;&lt;a href="http://www.chinairr.org/report/R10/R1001/201709/19-238862.html"&gt;&lt;span&gt;&lt;span&gt;&amp;#24515;&amp;#33039;&amp;#36215;&amp;#25615;&amp;#22120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515;&amp;#33039;&amp;#36215;&amp;#25615;&amp;#2212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4515;&amp;#33039;&amp;#36215;&amp;#25615;&amp;#2212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515;&amp;#33039;&amp;#36215;&amp;#25615;&amp;#22120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515;&amp;#24515;&amp;#33039;&amp;#36215;&amp;#25615;&amp;#2212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3033;&amp;#20914;&amp;#21457;&amp;#2998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6215;&amp;#25615;&amp;#30005;&amp;#26497;&amp;#2354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4515;&amp;#33039;&amp;#36215;&amp;#25615;&amp;#22120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154;&amp;#24037;&amp;#24515;&amp;#33039;&amp;#36215;&amp;#25615;&amp;#30340;&amp;#38607;&amp;#24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840;&amp;#22475;&amp;#34255;&amp;#24335;&amp;#36215;&amp;#25615;&amp;#22120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9616;&amp;#20195;&amp;#36215;&amp;#25615;&amp;#22120;&amp;#25216;&amp;#26415;&amp;#30340;&amp;#30830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4515;&amp;#33039;&amp;#36215;&amp;#25615;&amp;#22120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1033;&amp;#280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0135;&amp;#21697;&amp;#20215;&amp;#26684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4-2018&lt;/strong&gt;&lt;strong&gt;&amp;#24180;&amp;#20013;&amp;#22269;&amp;#24515;&amp;#33039;&amp;#36215;&amp;#25615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4515;&amp;#33039;&amp;#36215;&amp;#25615;&amp;#22120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4515;&amp;#33039;&amp;#36215;&amp;#25615;&amp;#221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4515;&amp;#33039;&amp;#36215;&amp;#25615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515;&amp;#33039;&amp;#36215;&amp;#25615;&amp;#2212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4-2018&lt;/strong&gt;&lt;strong&gt;&amp;#24180;&amp;#20840;&amp;#29699;&amp;#24515;&amp;#33039;&amp;#36215;&amp;#25615;&amp;#2212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8&amp;#24180;&amp;#20840;&amp;#29699;&amp;#24515;&amp;#33039;&amp;#36215;&amp;#25615;&amp;#2212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4515;&amp;#33039;&amp;#36215;&amp;#25615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4515;&amp;#33039;&amp;#36215;&amp;#25615;&amp;#2212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8&amp;#24180;&amp;#20840;&amp;#29699;&amp;#20027;&amp;#35201;&amp;#22320;&amp;#21306;&amp;#24515;&amp;#33039;&amp;#36215;&amp;#25615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24515;&amp;#33039;&amp;#36215;&amp;#25615;&amp;#2212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4515;&amp;#33039;&amp;#36215;&amp;#25615;&amp;#2212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24515;&amp;#33039;&amp;#36215;&amp;#25615;&amp;#2212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9-2025&amp;#24180;&amp;#20840;&amp;#29699;&amp;#24515;&amp;#33039;&amp;#36215;&amp;#25615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4515;&amp;#33039;&amp;#36215;&amp;#25615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4515;&amp;#33039;&amp;#36215;&amp;#25615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24515;&amp;#33039;&amp;#36215;&amp;#25615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4-2018&lt;/strong&gt;&lt;strong&gt;&amp;#20013;&amp;#22269;&amp;#24515;&amp;#33039;&amp;#36215;&amp;#25615;&amp;#2212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4515;&amp;#33039;&amp;#36215;&amp;#25615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4515;&amp;#33039;&amp;#36215;&amp;#25615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4515;&amp;#33039;&amp;#36215;&amp;#25615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4515;&amp;#33039;&amp;#36215;&amp;#25615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8&amp;#24180;&amp;#24515;&amp;#33039;&amp;#36215;&amp;#25615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8&amp;#24180;&amp;#20013;&amp;#22269;&amp;#24515;&amp;#33039;&amp;#36215;&amp;#25615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8&amp;#24180;&amp;#20013;&amp;#22269;&amp;#24515;&amp;#33039;&amp;#36215;&amp;#25615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8&amp;#24180;&amp;#20013;&amp;#22269;&amp;#24515;&amp;#33039;&amp;#36215;&amp;#25615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9-2025&amp;#24180;&amp;#20013;&amp;#22269;&amp;#24515;&amp;#33039;&amp;#36215;&amp;#25615;&amp;#2212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4515;&amp;#33039;&amp;#36215;&amp;#25615;&amp;#2212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4515;&amp;#33039;&amp;#36215;&amp;#25615;&amp;#2212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4-2018&lt;/strong&gt;&lt;strong&gt;&amp;#20013;&amp;#22269;&amp;#24515;&amp;#33039;&amp;#36215;&amp;#25615;&amp;#2212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8&amp;#24180;&amp;#20013;&amp;#22269;&amp;#24515;&amp;#33039;&amp;#36215;&amp;#25615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8&amp;#24180;&amp;#20013;&amp;#22269;&amp;#24515;&amp;#33039;&amp;#36215;&amp;#25615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4515;&amp;#33039;&amp;#36215;&amp;#25615;&amp;#22120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4515;&amp;#33039;&amp;#36215;&amp;#25615;&amp;#22120;&amp;#34892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4515;&amp;#33039;&amp;#36215;&amp;#25615;&amp;#2212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8&amp;#24180;&amp;#20013;&amp;#22269;&amp;#24515;&amp;#33039;&amp;#36215;&amp;#25615;&amp;#2212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4515;&amp;#33039;&amp;#36215;&amp;#25615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4515;&amp;#33039;&amp;#36215;&amp;#25615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4515;&amp;#33039;&amp;#36215;&amp;#25615;&amp;#2212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8&amp;#24180;&amp;#20013;&amp;#22269;&amp;#24515;&amp;#33039;&amp;#36215;&amp;#25615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4-2018&lt;/strong&gt;&lt;strong&gt;&amp;#24180;&amp;#20013;&amp;#22269;&amp;#24515;&amp;#33039;&amp;#36215;&amp;#25615;&amp;#2212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20;&amp;#26102;&amp;#36215;&amp;#2561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333;&amp;#33108;&amp;#36215;&amp;#2561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452;&amp;#33108;&amp;#36215;&amp;#2561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19977;&amp;#33108;&amp;#36215;&amp;#2561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2475;&amp;#34255;&amp;#24335;&amp;#24515;&amp;#33039;&amp;#36716;&amp;#22797;&amp;#38500;&amp;#3907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4515;&amp;#33039;&amp;#36215;&amp;#25615;&amp;#2212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4515;&amp;#33039;&amp;#36215;&amp;#25615;&amp;#2212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1508;&amp;#31867;&amp;#28192;&amp;#36947;&amp;#23545;&amp;#24515;&amp;#33039;&amp;#36215;&amp;#25615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27;&amp;#35201;&amp;#24515;&amp;#33039;&amp;#36215;&amp;#25615;&amp;#2212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515;&amp;#33039;&amp;#36215;&amp;#25615;&amp;#2212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515;&amp;#33039;&amp;#36215;&amp;#25615;&amp;#2212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515;&amp;#33039;&amp;#36215;&amp;#25615;&amp;#2212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4515;&amp;#33039;&amp;#36215;&amp;#25615;&amp;#2212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4515;&amp;#33039;&amp;#36215;&amp;#25615;&amp;#2212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4515;&amp;#33039;&amp;#36215;&amp;#25615;&amp;#22120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4515;&amp;#33039;&amp;#36215;&amp;#25615;&amp;#22120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4515;&amp;#33039;&amp;#36215;&amp;#25615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4515;&amp;#33039;&amp;#36215;&amp;#25615;&amp;#22120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4515;&amp;#33039;&amp;#36215;&amp;#25615;&amp;#2212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4515;&amp;#33039;&amp;#36215;&amp;#25615;&amp;#221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4515;&amp;#33039;&amp;#36215;&amp;#25615;&amp;#22120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013;&amp;#22806;&amp;#24515;&amp;#33039;&amp;#36215;&amp;#25615;&amp;#22120;&amp;#20225;&amp;#19994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4515;&amp;#33039;&amp;#36215;&amp;#25615;&amp;#22120;&amp;#34892;&amp;#19994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4515;&amp;#33039;&amp;#36215;&amp;#25615;&amp;#22120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4515;&amp;#33039;&amp;#36215;&amp;#25615;&amp;#22120;&amp;#33647;&amp;#29289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8485;&amp;#35199;&amp;#31206;&amp;#26126;&amp;#21307;&amp;#23398;&amp;#20202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6477;&amp;#24030;&amp;#33021;&amp;#21487;&amp;#29233;&amp;#24515;&amp;#21307;&amp;#3010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2654;&amp;#25958;&amp;#21147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808;&amp;#20581;&amp;#31185;&amp;#25216;(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0334;&amp;#22810;&amp;#21147;(&amp;#21271;&amp;#20140;)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2307;&amp;#29369;&amp;#36798;&amp;#21307;&amp;#30103;&amp;#29992;&amp;#21697;(&amp;#39321;&amp;#2820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38485;&amp;#35199;&amp;#21326;&amp;#26126;&amp;#21307;&amp;#3010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19978;&amp;#28023;&amp;#33778;&amp;#36874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4378;&amp;#29983;(&amp;#19978;&amp;#28023;)&amp;#21307;&amp;#30103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35199;&amp;#38376;&amp;#23376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0013;&amp;#22269;&amp;#24515;&amp;#33039;&amp;#36215;&amp;#25615;&amp;#2212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0013;&amp;#22269;&amp;#24515;&amp;#33039;&amp;#36215;&amp;#25615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24515;&amp;#33039;&amp;#36215;&amp;#25615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24515;&amp;#33039;&amp;#36215;&amp;#25615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9-2025&amp;#24180;&amp;#24515;&amp;#33039;&amp;#36215;&amp;#25615;&amp;#221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0013;&amp;#22269;&amp;#24515;&amp;#33039;&amp;#36215;&amp;#25615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24515;&amp;#33039;&amp;#36215;&amp;#25615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24515;&amp;#33039;&amp;#36215;&amp;#25615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24515;&amp;#33039;&amp;#36215;&amp;#25615;&amp;#2212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24515;&amp;#33039;&amp;#36215;&amp;#25615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24515;&amp;#33039;&amp;#36215;&amp;#25615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24515;&amp;#33039;&amp;#36215;&amp;#25615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0013;&amp;#22269;&amp;#24515;&amp;#33039;&amp;#36215;&amp;#25615;&amp;#2212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0013;&amp;#22269;&amp;#24515;&amp;#33039;&amp;#36215;&amp;#25615;&amp;#2212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4515;&amp;#33039;&amp;#36215;&amp;#25615;&amp;#2212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4515;&amp;#33039;&amp;#36215;&amp;#25615;&amp;#2212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4515;&amp;#33039;&amp;#36215;&amp;#25615;&amp;#22120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4515;&amp;#33039;&amp;#36215;&amp;#25615;&amp;#22120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4515;&amp;#33039;&amp;#36215;&amp;#25615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4515;&amp;#33039;&amp;#36215;&amp;#25615;&amp;#221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4515;&amp;#33039;&amp;#36215;&amp;#25615;&amp;#2212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4515;&amp;#33039;&amp;#36215;&amp;#25615;&amp;#2212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4515;&amp;#33039;&amp;#36215;&amp;#25615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4515;&amp;#33039;&amp;#36215;&amp;#25615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lt;span&gt;2019-2025&lt;/span&gt;&lt;/strong&gt;&lt;strong&gt;&amp;#24180;&amp;#20013;&amp;#22269;&amp;#24515;&amp;#33039;&amp;#36215;&amp;#25615;&amp;#22120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4515;&amp;#33039;&amp;#36215;&amp;#25615;&amp;#22120;&amp;#20225;&amp;#19994;&amp;#21457;&amp;#23637;&amp;#25112;&amp;#30053;&amp;#35268;&amp;#21010;&amp;#32972;&amp;#26223;&amp;#24847;&amp;#20041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4515;&amp;#33039;&amp;#36215;&amp;#25615;&amp;#2212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4515;&amp;#33039;&amp;#36215;&amp;#25615;&amp;#2212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15;&amp;#33039;&amp;#36215;&amp;#25615;&amp;#2212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15;&amp;#33039;&amp;#36215;&amp;#25615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15;&amp;#33039;&amp;#36215;&amp;#25615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4515;&amp;#33039;&amp;#36215;&amp;#25615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515;&amp;#33039;&amp;#36215;&amp;#25615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4515;&amp;#33039;&amp;#36215;&amp;#25615;&amp;#22120;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4515;&amp;#33039;&amp;#36215;&amp;#25615;&amp;#22120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4515;&amp;#33039;&amp;#36215;&amp;#25615;&amp;#2212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515;&amp;#33039;&amp;#36215;&amp;#25615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515;&amp;#33039;&amp;#36215;&amp;#25615;&amp;#221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515;&amp;#33039;&amp;#36215;&amp;#25615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515;&amp;#33039;&amp;#36215;&amp;#25615;&amp;#221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4515;&amp;#33039;&amp;#36215;&amp;#25615;&amp;#2212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4515;&amp;#33039;&amp;#36215;&amp;#25615;&amp;#2212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515;&amp;#33039;&amp;#36215;&amp;#25615;&amp;#2212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515;&amp;#33039;&amp;#36215;&amp;#25615;&amp;#2212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