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饮用蒸馏水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278;&amp;#29992;&amp;#33976;&amp;#39311;&amp;#27700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278;&amp;#29992;&amp;#33976;&amp;#39311;&amp;#27700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4/201811/08-278352.html"&gt;&lt;span&gt;&lt;span&gt;&amp;#39278;&amp;#29992;&amp;#33976;&amp;#39311;&amp;#27700;&lt;/span&gt;&lt;/span&gt;&lt;/a&gt;&lt;/strong&gt;&lt;strong&gt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39278;&amp;#29992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9046;&amp;#22495;&amp;#29992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29992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3454;&amp;#39564;&amp;#29992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39278;&amp;#29992;&amp;#33976;&amp;#39311;&amp;#27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278;&amp;#29992;&amp;#33976;&amp;#39311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24459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23478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278;&amp;#29992;&amp;#33976;&amp;#39311;&amp;#27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33976;&amp;#39311;&amp;#2770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33976;&amp;#39311;&amp;#27700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9278;&amp;#29992;&amp;#33976;&amp;#39311;&amp;#27700;&amp;#24066;&amp;#22330;&amp;#38144;&amp;#2180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278;&amp;#29992;&amp;#33976;&amp;#39311;&amp;#2770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278;&amp;#29992;&amp;#33976;&amp;#39311;&amp;#2770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278;&amp;#29992;&amp;#33976;&amp;#39311;&amp;#2770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278;&amp;#29992;&amp;#33976;&amp;#39311;&amp;#277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278;&amp;#29992;&amp;#33976;&amp;#39311;&amp;#2770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278;&amp;#29992;&amp;#33976;&amp;#39311;&amp;#2770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278;&amp;#29992;&amp;#33976;&amp;#39311;&amp;#277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39278;&amp;#29992;&amp;#33976;&amp;#39311;&amp;#27700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278;&amp;#29992;&amp;#33976;&amp;#39311;&amp;#277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278;&amp;#29992;&amp;#33976;&amp;#39311;&amp;#277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78;&amp;#29992;&amp;#33976;&amp;#39311;&amp;#2770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33976;&amp;#39311;&amp;#27700;&amp;#21253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33976;&amp;#39311;&amp;#27700;&amp;#35774;&amp;#2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78;&amp;#29992;&amp;#33976;&amp;#39311;&amp;#27700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KA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39278;&amp;#29992;&amp;#33976;&amp;#39311;&amp;#2770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9278;&amp;#29992;&amp;#33976;&amp;#39311;&amp;#2770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33976;&amp;#39311;&amp;#2770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33976;&amp;#39311;&amp;#2770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9992;&amp;#33976;&amp;#39311;&amp;#2770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9992;&amp;#33976;&amp;#39311;&amp;#27700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4-2017&amp;#24180;&amp;#39278;&amp;#29992;&amp;#33976;&amp;#39311;&amp;#2770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33976;&amp;#39311;&amp;#2770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33976;&amp;#39311;&amp;#2770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9992;&amp;#33976;&amp;#39311;&amp;#2770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9992;&amp;#33976;&amp;#39311;&amp;#27700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278;&amp;#29992;&amp;#33976;&amp;#39311;&amp;#27700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3624;&amp;#33251;&amp;#27663;&amp;#33976;&amp;#39311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3624;&amp;#33251;&amp;#27663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9233;&amp;#32500;&amp;#33976;&amp;#39311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694;&amp;#26085;&amp;#20043;&amp;#27849;&amp;#33976;&amp;#39311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28023;&amp;#29664;&amp;#21306;&amp;#26032;&amp;#29664;&amp;#27743;&amp;#33976;&amp;#39311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2823;&amp;#23777;&amp;#35895;&amp;#33976;&amp;#39311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278;&amp;#29992;&amp;#33976;&amp;#39311;&amp;#277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9278;&amp;#29992;&amp;#33976;&amp;#39311;&amp;#2770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278;&amp;#29992;&amp;#33976;&amp;#39311;&amp;#277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33976;&amp;#39311;&amp;#27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33976;&amp;#39311;&amp;#277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9992;&amp;#33976;&amp;#39311;&amp;#277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278;&amp;#29992;&amp;#33976;&amp;#39311;&amp;#277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9278;&amp;#29992;&amp;#33976;&amp;#39311;&amp;#277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278;&amp;#29992;&amp;#33976;&amp;#39311;&amp;#27700;&amp;#20225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278;&amp;#29992;&amp;#33976;&amp;#39311;&amp;#2770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78;&amp;#29992;&amp;#33976;&amp;#39311;&amp;#27700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78;&amp;#29992;&amp;#33976;&amp;#39311;&amp;#2770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278;&amp;#29992;&amp;#33976;&amp;#39311;&amp;#277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278;&amp;#29992;&amp;#33976;&amp;#39311;&amp;#27700;&amp;#20225;&amp;#19994;&amp;#25237;&amp;#34701;&amp;#36164;&amp;#21450;IPO&lt;/strong&gt;&lt;strong&gt;&amp;#19978;&amp;#24066;&amp;#31574;&amp;#30053;&amp;#25351;&amp;#2354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278;&amp;#29992;&amp;#33976;&amp;#39311;&amp;#27700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33976;&amp;#39311;&amp;#27700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33976;&amp;#39311;&amp;#27700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78;&amp;#29992;&amp;#33976;&amp;#39311;&amp;#27700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78;&amp;#29992;&amp;#33976;&amp;#39311;&amp;#27700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278;&amp;#29992;&amp;#33976;&amp;#39311;&amp;#27700;&amp;#20225;&amp;#19994;&amp;#25346;&amp;#29260;&amp;ldquo;&amp;#26032;&amp;#19977;&amp;#2649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19977;&amp;#26495;&amp;rdquo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19977;&amp;#26495;&amp;rdquo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346;&amp;#29260;&amp;#26032;&amp;#19977;&amp;#26495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346;&amp;#29260;&amp;#26032;&amp;#19977;&amp;#2649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346;&amp;#29260;&amp;#26032;&amp;#19977;&amp;#26495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46;&amp;#29260;&amp;#26032;&amp;#19977;&amp;#26495;&amp;#30340;&amp;#26102;&amp;#38388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3976;&amp;#39311;&amp;#27700;&amp;#25104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39278;&amp;#29992;&amp;#33976;&amp;#39311;&amp;#27700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9278;&amp;#29992;&amp;#33976;&amp;#39311;&amp;#27700;&amp;#34892;&amp;#19994;&amp;#30456;&amp;#20851;&amp;#22269;&amp;#23478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3976;&amp;#39311;&amp;#27700;&amp;#29983;&amp;#20135;&amp;#24037;&amp;#334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20013;&amp;#22269;&amp;#39278;&amp;#29992;&amp;#33976;&amp;#39311;&amp;#27700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9-2025&amp;#24180;&amp;#20013;&amp;#22269;&amp;#39278;&amp;#29992;&amp;#33976;&amp;#39311;&amp;#27700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20013;&amp;#22269;&amp;#39278;&amp;#29992;&amp;#33976;&amp;#39311;&amp;#27700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9-2025&amp;#24180;&amp;#20013;&amp;#22269;&amp;#39278;&amp;#29992;&amp;#33976;&amp;#39311;&amp;#27700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7&amp;#24180;&amp;#39278;&amp;#29992;&amp;#33976;&amp;#39311;&amp;#2770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7&amp;#24180;&amp;#21326;&amp;#19996;&amp;#22320;&amp;#21306;&amp;#39278;&amp;#29992;&amp;#33976;&amp;#39311;&amp;#27700;&amp;#38144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7&amp;#24180;&amp;#21326;&amp;#21271;&amp;#22320;&amp;#21306;&amp;#39278;&amp;#29992;&amp;#33976;&amp;#39311;&amp;#27700;&amp;#38144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7&amp;#24180;&amp;#19996;&amp;#21271;&amp;#22320;&amp;#21306;&amp;#39278;&amp;#29992;&amp;#33976;&amp;#39311;&amp;#27700;&amp;#38144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7&amp;#24180;&amp;#21326;&amp;#21335;&amp;#22320;&amp;#21306;&amp;#39278;&amp;#29992;&amp;#33976;&amp;#39311;&amp;#27700;&amp;#38144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7&amp;#24180;&amp;#21326;&amp;#20013;&amp;#22320;&amp;#21306;&amp;#39278;&amp;#29992;&amp;#33976;&amp;#39311;&amp;#27700;&amp;#38144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7&amp;#24180;&amp;#35199;&amp;#37096;&amp;#22320;&amp;#21306;&amp;#39278;&amp;#29992;&amp;#33976;&amp;#39311;&amp;#27700;&amp;#38144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7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5105;&amp;#22269;&amp;#36229;&amp;#24066;&amp;#28192;&amp;#36947;&amp;#32454;&amp;#20998;&amp;#19994;&amp;#2457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7779;&amp;#23572;&amp;#29595;&amp;#36229;&amp;#24066;&amp;#20998;&amp;#2421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3478;&amp;#20048;&amp;#31119;&amp;#36229;&amp;#24066;&amp;#20998;&amp;#2421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