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诊断试剂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86;&amp;#26029;&amp;#35797;&amp;#21058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86;&amp;#26029;&amp;#35797;&amp;#21058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808/17-271000.html"&gt;&lt;span&gt;&lt;span&gt;&amp;#35786;&amp;#26029;&amp;#35797;&amp;#2105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786;&amp;#26029;&amp;#35797;&amp;#2105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35786;&amp;#26029;&amp;#35797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86;&amp;#26029;&amp;#35797;&amp;#21058;&amp;#24066;&amp;#22330;&amp;#20135;&amp;#2169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6631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6631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R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2269;&amp;#22806;&amp;#35786;&amp;#26029;&amp;#35797;&amp;#21058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2269;&amp;#38469;&amp;#35786;&amp;#26029;&amp;#35797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19994;&amp;#22269;&amp;#22806;&amp;#25910;&amp;#36141;&amp;#34892;&amp;#2477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307;&amp;#22806;&amp;#35786;&amp;#26029;&amp;#35797;&amp;#2105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2269;&amp;#38469;&amp;#35786;&amp;#26029;&amp;#35797;&amp;#21058;&amp;#37096;&amp;#20998;&amp;#22269;&amp;#23478;&amp;#21450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307;&amp;#22806;&amp;#35786;&amp;#26029;&amp;#35797;&amp;#21058;&amp;#31649;&amp;#29702;&amp;#27169;&amp;#2433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5786;&amp;#26029;&amp;#35797;&amp;#21058;&amp;#30740;&amp;#21457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2269;&amp;#38469;&amp;#35786;&amp;#26029;&amp;#35797;&amp;#21058;&amp;#37325;&amp;#2885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2521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8;&amp;#32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38469;&amp;#35786;&amp;#26029;&amp;#35797;&amp;#21058;&amp;#36816;&amp;#34892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35786;&amp;#26029;&amp;#35797;&amp;#21058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5786;&amp;#26029;&amp;#35797;&amp;#21058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4892;&amp;#19994;&amp;#20010;&amp;#25216;&amp;#26415;&amp;#21644;&amp;#36164;&amp;#37329;&amp;#23494;&amp;#38598;&amp;#22411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86;&amp;#26029;&amp;#35797;&amp;#21058;&amp;#34892;&amp;#19994;&amp;#25171;&amp;#30772;&amp;#22269;&amp;#2280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9640;&amp;#19968;&amp;#20302;&amp;mdash;&amp;#25105;&amp;#22269;&amp;#35786;&amp;#26029;&amp;#35797;&amp;#21058;&amp;#34892;&amp;#19994;&amp;#22312;&amp;#26032;&amp;#21307;&amp;#25913;&amp;#24102;&amp;#21160;&amp;#19979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6;&amp;#26029;&amp;#35797;&amp;#21058;&amp;#19994;&amp;#38754;&amp;#20020;&amp;#24555;&amp;#36895;&amp;#21457;&amp;#23637;&amp;#37325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013;&amp;#22269;&amp;#21046;&amp;#36896;&amp;rdquo;&amp;#27969;&amp;#24863;&amp;#35786;&amp;#26029;&amp;#35797;&amp;#21058;&amp;#36827;&amp;#20837;&amp;#30142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5786;&amp;#26029;&amp;#35797;&amp;#21058;&amp;#34892;&amp;#19994;&amp;#26377;&amp;#26395;&amp;#23454;&amp;#29616;&amp;#35268;&amp;#3353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5786;&amp;#26029;&amp;#35797;&amp;#21058;&amp;#37096;&amp;#20998;&amp;#22320;&amp;#213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0986;&amp;#21488;&amp;#20307;&amp;#22806;&amp;#35786;&amp;#26029;&amp;#35797;&amp;#21058;&amp;#32463;&amp;#33829;&amp;#35768;&amp;#21487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24066;&amp;#21152;&amp;#24378;&amp;#35786;&amp;#26029;&amp;#35797;&amp;#21058;&amp;#34892;&amp;#19994;&amp;#27969;&amp;#36890;&amp;#20351;&amp;#2999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4;&amp;#24179;&amp;#21306;&amp;#29983;&amp;#29289;&amp;#30123;&amp;#33495;&amp;#21450;&amp;#35786;&amp;#26029;&amp;#35797;&amp;#21058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5786;&amp;#26029;&amp;#35797;&amp;#21058;&amp;#26368;&amp;#26032;&amp;#30740;&amp;#210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18;&amp;#21019;&amp;#19977;&amp;#31181;&amp;#30913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394;&amp;#23376;&amp;#34411;&amp;#30149;&amp;#35786;&amp;#26029;&amp;#35797;&amp;#21058;&amp;#3041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069;&amp;#21015;&amp;#33146;&amp;#30284;&amp;#22522;&amp;#22240;&amp;#20998;&amp;#23376;&amp;#35786;&amp;#26029;&amp;#35797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0861;&amp;#21307;&amp;#30740;&amp;#31350;&amp;#25152;&amp;#35786;&amp;#26029;&amp;#35797;&amp;#21058;&amp;#21644;&amp;#30123;&amp;#65288;&amp;#33740;&amp;#65289;&amp;#33495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382;&amp;#39064;&amp;#25506;&amp;#35752;&amp;mdash;&amp;mdash;&amp;#32570;&amp;#20047;&amp;#33258;&amp;#36523;&amp;#24341;&amp;#23548;&amp;#38459;&amp;#30861;&amp;#34892;&amp;#19994;&amp;#30340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5786;&amp;#26029;&amp;#35797;&amp;#21058;&amp;#34892;&amp;#19994;&amp;#20135;&amp;#21697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59;&amp;#30244;&amp;#26631;&amp;#24535;&amp;#29289;&amp;#26816;&amp;#2797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9;&amp;#30244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6631;&amp;#24535;&amp;#29289;&amp;#26816;&amp;#27979;&amp;#35797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25;&amp;#28814;&amp;#31995;&amp;#21015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49;&amp;#27602;&amp;#24615;&amp;#32925;&amp;#28814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7096;&amp;#20851;&amp;#20110;&amp;#25972;&amp;#39039;&amp;#32925;&amp;#28814;&amp;#35786;&amp;#26029;&amp;#35797;&amp;#21058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28814;&amp;#35786;&amp;#26029;&amp;#35797;&amp;#21058;&amp;#31649;&amp;#29702;&amp;#35268;&amp;#23450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25;&amp;#28814;&amp;#31995;&amp;#21015;&amp;#35786;&amp;#26029;&amp;#35797;&amp;#210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149;&amp;#27602;&amp;#24615;&amp;#32925;&amp;#28814;&amp;#20813;&amp;#30123;&amp;#23398;&amp;#26816;&amp;#27979;&amp;#21490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15;&amp;#34880;&amp;#31649;&amp;#31867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4880;&amp;#31649;&amp;#30142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4880;&amp;#31649;&amp;#31867;&amp;#35786;&amp;#26029;&amp;#35797;&amp;#210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983;&amp;#20248;&amp;#32946;&amp;#31995;&amp;#21015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4615;&amp;#21035;&amp;#27604;&amp;#22833;&amp;#3491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31995;&amp;#21015;&amp;#35786;&amp;#26029;&amp;#35797;&amp;#210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15;&amp;#30149;&amp;#31995;&amp;#21015;&amp;#35786;&amp;#2602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615;&amp;#30149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363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0149;&amp;#31995;&amp;#21015;&amp;#35786;&amp;#26029;&amp;#35797;&amp;#2105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06;&amp;#28363;&amp;#30149;&amp;#20307;&amp;#22806;&amp;#35786;&amp;#26029;&amp;#35797;&amp;#21058;&amp;#24066;&amp;#22330;&amp;#24773;&amp;#20917;&amp;#31616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20840;&amp;#22269; HIV &amp;#25239;&amp;#20307;&amp;#35786;&amp;#26029;&amp;#35797;&amp;#21058;&amp;#20020;&amp;#24202;&amp;#36136;&amp;#37327;&amp;#35780;&amp;#20272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8&lt;/strong&gt;&lt;strong&gt;&amp;#24180;&amp;#20013;&amp;#22269;&amp;#35786;&amp;#26029;&amp;#35797;&amp;#21058;&amp;#34892;&amp;#19994;&amp;#20135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5786;&amp;#26029;&amp;#35797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86;&amp;#26029;&amp;#35797;&amp;#21058;&amp;#34892;&amp;#19994;&amp;#24066;&amp;#22330;&amp;#23481;&amp;#37327;&amp;#36798;&amp;#19977;&amp;#22235;&amp;#21313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1326;&amp;#29983;&amp;#29289;&amp;#20105;&amp;#32988;40&amp;#20159;&amp;#20803;&amp;#35786;&amp;#26029;&amp;#3579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86;&amp;#26029;&amp;#35797;&amp;#21058;&amp;#24066;&amp;#22330;&amp;#35268;&amp;#27169;&amp;#21450;&amp;#22686;&amp;#38271;&amp;#20248;&amp;#3687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5786;&amp;#26029;&amp;#35797;&amp;#21058;&amp;#20135;&amp;#19994;&amp;#20135;&amp;#20379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034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7325;&amp;#28857;&amp;#20225;&amp;#19994;&amp;#3034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2269;&amp;#20135;&amp;#35786;&amp;#26029;&amp;#35797;&amp;#21058;&amp;#36136;&amp;#37327;&amp;#2681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0020;&amp;#24202;&amp;#21270;&amp;#23398;&amp;#20307;&amp;#20307;&amp;#26029;&amp;#35797;&amp;#21058;&amp;#36136;&amp;#37327;&amp;#26816;&amp;#36136;&amp;#20381;&amp;#2545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0020;&amp;#24202;&amp;#21270;&amp;#23398;&amp;#20307;&amp;#22806;&amp;#35786;&amp;#26029;&amp;#35797;&amp;#21058;&amp;#36136;&amp;#37327;&amp;#26816;&amp;#23450;&amp;#24037;&amp;#20316;&amp;#30340;&amp;#26816;&amp;#23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020;&amp;#24202;&amp;#21270;&amp;#23398;&amp;#20307;&amp;#22806;&amp;#35786;&amp;#26029;&amp;#35797;&amp;#21058;&amp;#36136;&amp;#37327;&amp;#26816;&amp;#2345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5786;&amp;#26029;&amp;#35797;&amp;#21058;&amp;#36827;&amp;#20986;&amp;#21475;&amp;#25968;&amp;#25454;&amp;#30417;&amp;#27979;&amp;#20998;&amp;#26512;&amp;#65288;&lt;/strong&gt;&lt;strong&gt;30063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5786;&amp;#26029;&amp;#35797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5786;&amp;#26029;&amp;#35797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5786;&amp;#26029;&amp;#35797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5786;&amp;#26029;&amp;#35797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35786;&amp;#26029;&amp;#35797;&amp;#21058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5786;&amp;#26029;&amp;#35797;&amp;#2105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86;&amp;#26029;&amp;#35797;&amp;#21058;&amp;#20135;&amp;#19994;&amp;#34180;&amp;#24369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786;&amp;#26029;&amp;#35797;&amp;#21058;&amp;#24040;&amp;#22836;&amp;#21152;&amp;#36895;&amp;#20013;&amp;#22269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5786;&amp;#26029;&amp;#35797;&amp;#21058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86;&amp;#26029;&amp;#35797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5786;&amp;#26029;&amp;#35797;&amp;#21058;&amp;#2013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5786;&amp;#26029;&amp;#35797;&amp;#2105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8&lt;/strong&gt;&lt;strong&gt;&amp;#24180;&amp;#20013;&amp;#22269;&amp;#35786;&amp;#26029;&amp;#35797;&amp;#21058;&amp;#34892;&amp;#19994;&amp;#19978;&amp;#24066;&amp;#20225;&amp;#19994;&amp;#31454;&amp;#20105;&amp;#25351;&amp;#26631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786;&amp;#26029;&amp;#35797;&amp;#21058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97;&amp;#26143;&amp;#23454;&amp;#19994;&amp;#33719;&amp;#26368;&amp;#20855;&amp;#21457;&amp;#23637;&amp;#28508;&amp;#21147;&amp;#19978;&amp;#24066;&amp;#20844;&amp;#21496;&amp;#65301;&amp;#6529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97;&amp;#26143;&amp;#21307;&amp;#33647;&amp;#65306;&amp;#26680;&amp;#24515;&amp;#19994;&amp;#21153;&amp;#21033;&amp;#28070;&amp;#27604;&amp;#3732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1326;HIV&amp;#25239;&amp;#20307;&amp;#35786;&amp;#26029;&amp;#35797;&amp;#21058;&amp;#30418;&amp;#65288;&amp;#33014;&amp;#20307;&amp;#37329;&amp;#27861;&amp;#65289;&amp;#33719;&amp;#24471;&amp;#19990;&amp;#30028;&amp;#21355;&amp;#29983;&amp;#32452;&amp;#32455;&amp;#2290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1326;&amp;ldquo;&amp;#38750;&amp;#20856;&amp;rdquo;&amp;#26816;&amp;#27979;&amp;#35797;&amp;#21058;&amp;#22312;&amp;#22269;&amp;#23478;&amp;#26435;&amp;#23041;&amp;#26426;&amp;#26500;&amp;#30340;&amp;#35780;&amp;#20272;&amp;#20013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86;&amp;#26029;&amp;#35797;&amp;#21058;&amp;#34892;&amp;#19994;&amp;#19978;&amp;#24066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844;&amp;#21496;&amp;#25104;&amp;#38271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4;&amp;#21496;&amp;#36130;&amp;#21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844;&amp;#21496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844;&amp;#21496;&amp;#29616;&amp;#37329;&amp;#27969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0844;&amp;#21496;&amp;#32463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24180;&amp;#20844;&amp;#21496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8&lt;/strong&gt;&lt;strong&gt;&amp;#24180;&amp;#20013;&amp;#22269;&amp;#35786;&amp;#26029;&amp;#35797;&amp;#21058;&amp;#34892;&amp;#19994;&amp;#38750;&amp;#19978;&amp;#24066;&amp;#20225;&amp;#19994;&amp;#31454;&amp;#20105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786;&amp;#26029;&amp;#35797;&amp;#21058;&amp;#34892;&amp;#19994;&amp;#38750;&amp;#19978;&amp;#24066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4247;&amp;#29983;&amp;#2928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223;&amp;#36798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1338;&amp;#29983;&amp;#29289;&amp;#21307;&amp;#33647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3521;&amp;#20271;&amp;#32943;&amp;#21307;&amp;#23398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0234;&amp;#21033;&amp;#242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6124;&amp;#30334;&amp;#29305;&amp;#29983;&amp;#29289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21488;&amp;#28595;&amp;#26031;&amp;#370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19975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9983;&amp;#21271;&amp;#255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786;&amp;#26029;&amp;#35797;&amp;#21058;&amp;#34892;&amp;#19994;&amp;#38750;&amp;#19978;&amp;#24066;&amp;#20225;&amp;#19994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8&lt;/strong&gt;&lt;strong&gt;&amp;#24180;&amp;#20013;&amp;#22269;&amp;#35786;&amp;#26029;&amp;#35797;&amp;#21058;&amp;#34892;&amp;#19994;&amp;#3034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5786;&amp;#26029;&amp;#35797;&amp;#21058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12298;&amp;#20307;&amp;#22806;&amp;#35786;&amp;#26029;&amp;#35797;&amp;#21058;&amp;#27880;&amp;#20876;&amp;#31649;&amp;#29702;&amp;#21150;&amp;#27861;&amp;#12299;&amp;#24449;&amp;#27714;&amp;#24847;&amp;#35265;&amp;#30340;&amp;#20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5268;&amp;#33539;&amp;#20307;&amp;#22806;&amp;#35786;&amp;#26029;&amp;#35797;&amp;#21058;&amp;#31649;&amp;#29702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1010;&amp;#24402;&amp;#21307;&amp;#30103;&amp;#22120;&amp;#26800;&amp;#31649;&amp;#29702;&amp;#30340;&amp;#20307;&amp;#22806;&amp;#35786;&amp;#26029;&amp;#35797;&amp;#21058;&amp;#27880;&amp;#20876;&amp;#20107;&amp;#2345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152;&amp;#24378;&amp;#35786;&amp;#26029;&amp;#33647;&amp;#21697;&amp;#23457;&amp;#2520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16;&amp;#39564;&amp;#31185;SARS&amp;#26631;&amp;#26412;&amp;#26816;&amp;#27979;&amp;#23433;&amp;#20840;&amp;#31649;&amp;#29702;&amp;#25351;&amp;#21335;&amp;#65288;&amp;#26242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0;&amp;#24202;&amp;#22522;&amp;#22240;&amp;#25193;&amp;#22686;&amp;#26816;&amp;#39564;&amp;#23454;&amp;#39564;&amp;#2346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22806;&amp;#29983;&amp;#29289;&amp;#35786;&amp;#26029;&amp;#35797;&amp;#21058;&amp;#25353;&amp;#33647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5972;&amp;#39039;&amp;#31532;&amp;#20108;&amp;#25209;&amp;#20020;&amp;#24202;&amp;#26816;&amp;#39564;&amp;#20307;&amp;#22806;&amp;#35786;&amp;#26029;&amp;#35797;&amp;#21058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1;&amp;#20110;&amp;#19978;&amp;#28023;&amp;#24066;&amp;#20307;&amp;#22806;&amp;#35786;&amp;#26029;&amp;#35797;&amp;#21058;&amp;#22312;&amp;#36807;&amp;#28193;&amp;#38454;&amp;#27573;&amp;#20998;&amp;#31867;&amp;#31649;&amp;#29702;&amp;#35201;&amp;#2771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5786;&amp;#26029;&amp;#35797;&amp;#21058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7493;&amp;#20837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856;&amp;#12289;&amp;#31165;&amp;#27969;&amp;#24863;&amp;#12289;&amp;#29482;&amp;#27969;&amp;#24863;&amp;#30123;&amp;#24773;&amp;#19981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8&lt;/strong&gt;&lt;strong&gt;&amp;#24180;&amp;#20013;&amp;#22269;&amp;#35786;&amp;#26029;&amp;#35797;&amp;#21058;&amp;#34892;&amp;#19994;&amp;#30340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840;&amp;#29699;&amp;#29983;&amp;#29289;&amp;#25216;&amp;#26415;&amp;#20135;&amp;#19994;&amp;#25237;&amp;#34701;&amp;#36164;&amp;#24577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5237;&amp;#36164;&amp;#24418;&amp;#21183;&amp;#24320;&amp;#22987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0340;&amp;#20027;&amp;#35201;&amp;#26041;&amp;#21521;&amp;#20026;&amp;#29983;&amp;#29289;&amp;#21046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164;&amp;#26412;&amp;#21521;&amp;#32654;&amp;#22269;&amp;#2796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0540;&amp;#30340;&amp;#25856;&amp;#39640;&amp;#24182;&amp;#19981;&amp;#20195;&amp;#34920;&amp;#25972;&amp;#20307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5786;&amp;#26029;&amp;#3579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5786;&amp;#26029;&amp;#35797;&amp;#2105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0813;&amp;#30123;&amp;#35786;&amp;#30103;&amp;#21046;&amp;#21058;&amp;#24066;&amp;#22330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181;&amp;#22686;&amp;#22810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2240;&amp;#25216;&amp;#26415;&amp;#26242;&amp;#3859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020;&amp;#24202;&amp;#20813;&amp;#30123;&amp;#35786;&amp;#30103;&amp;#21046;&amp;#21058;&amp;#24066;&amp;#22330;&amp;#38656;&amp;#27714;&amp;#37327;&amp;#30456;&amp;#2440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5786;&amp;#26029;&amp;#35797;&amp;#21058;&amp;#22312;&amp;#29983;&amp;#29289;&amp;#20135;&amp;#19994;&amp;#20013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9289;&amp;#21046;&amp;#33647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8070;&amp;#22238;&amp;#25253;&amp;#36824;&amp;#26377;&amp;#24453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283;&amp;#23450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5786;&amp;#26029;&amp;#35797;&amp;#21058;&amp;#34892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32473;&amp;#35786;&amp;#26029;&amp;#35797;&amp;#21058;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35797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5786;&amp;#26029;&amp;#35797;&amp;#21058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5786;&amp;#26029;&amp;#35797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86;&amp;#26029;&amp;#35797;&amp;#21058;&amp;#34892;&amp;#19994;&amp;#22686;&amp;#38271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0410;&amp;#26032;&amp;#21307;&amp;#25913;&amp;#35786;&amp;#26029;&amp;#35797;&amp;#21058;&amp;#24066;&amp;#22330;&amp;#25193;&amp;#23481;&amp;#33391;&amp;#2642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35786;&amp;#26029;&amp;#35797;&amp;#21058;&amp;#20135;&amp;#19994;&amp;#303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5786;&amp;#26029;&amp;#35797;&amp;#21058;&amp;#36235;&amp;#21183;&amp;mdash;&amp;#21521;&amp;#39640;&amp;#38598;&amp;#25104;&amp;#12289;&amp;#31616;&amp;#2133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5786;&amp;#26029;&amp;#35797;&amp;#21058;&amp;#21457;&amp;#23637;&amp;#25112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8&amp;#24180;&amp;#20013;&amp;#22269;&amp;#36135;&amp;#24065;&amp;#20379;&amp;#24212;&amp;#37327;&amp;#3034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