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阿咖酚散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63;&amp;#21654;&amp;#37210;&amp;#2595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63;&amp;#21654;&amp;#37210;&amp;#2595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07/13-267188.html"&gt;&lt;span&gt;&lt;span&gt;&amp;#38463;&amp;#21654;&amp;#37210;&amp;#259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1654;&amp;#37210;&amp;#259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21654;&amp;#37210;&amp;#259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1654;&amp;#37210;&amp;#259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463;&amp;#21654;&amp;#37210;&amp;#259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63;&amp;#21654;&amp;#37210;&amp;#259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63;&amp;#21654;&amp;#37210;&amp;#259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463;&amp;#21654;&amp;#37210;&amp;#259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63;&amp;#21654;&amp;#37210;&amp;#259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463;&amp;#21654;&amp;#37210;&amp;#259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63;&amp;#21654;&amp;#37210;&amp;#259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63;&amp;#21654;&amp;#37210;&amp;#25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463;&amp;#21654;&amp;#37210;&amp;#25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463;&amp;#21654;&amp;#37210;&amp;#259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463;&amp;#21654;&amp;#37210;&amp;#259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463;&amp;#21654;&amp;#37210;&amp;#259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63;&amp;#21654;&amp;#37210;&amp;#259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463;&amp;#21654;&amp;#37210;&amp;#259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463;&amp;#21654;&amp;#37210;&amp;#259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463;&amp;#21654;&amp;#37210;&amp;#259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463;&amp;#21654;&amp;#37210;&amp;#259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463;&amp;#21654;&amp;#37210;&amp;#259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463;&amp;#21654;&amp;#37210;&amp;#259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63;&amp;#21654;&amp;#37210;&amp;#259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63;&amp;#21654;&amp;#37210;&amp;#259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63;&amp;#21654;&amp;#37210;&amp;#259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463;&amp;#21654;&amp;#37210;&amp;#259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463;&amp;#21654;&amp;#37210;&amp;#259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463;&amp;#21654;&amp;#37210;&amp;#259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463;&amp;#21654;&amp;#37210;&amp;#259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63;&amp;#21654;&amp;#37210;&amp;#259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63;&amp;#21654;&amp;#37210;&amp;#25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63;&amp;#21654;&amp;#37210;&amp;#259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463;&amp;#21654;&amp;#37210;&amp;#259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63;&amp;#21654;&amp;#37210;&amp;#259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463;&amp;#21654;&amp;#37210;&amp;#259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8463;&amp;#21654;&amp;#37210;&amp;#259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63;&amp;#21654;&amp;#37210;&amp;#259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463;&amp;#21654;&amp;#37210;&amp;#259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63;&amp;#21654;&amp;#37210;&amp;#25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463;&amp;#21654;&amp;#37210;&amp;#259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463;&amp;#21654;&amp;#37210;&amp;#259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63;&amp;#21654;&amp;#37210;&amp;#259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63;&amp;#21654;&amp;#37210;&amp;#259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63;&amp;#21654;&amp;#37210;&amp;#259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63;&amp;#21654;&amp;#37210;&amp;#259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63;&amp;#21654;&amp;#37210;&amp;#259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63;&amp;#21654;&amp;#37210;&amp;#259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63;&amp;#21654;&amp;#37210;&amp;#259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63;&amp;#21654;&amp;#37210;&amp;#259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63;&amp;#21654;&amp;#37210;&amp;#259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63;&amp;#21654;&amp;#37210;&amp;#259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63;&amp;#21654;&amp;#37210;&amp;#259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63;&amp;#21654;&amp;#37210;&amp;#25955;&amp;#34892;&amp;#19994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463;&amp;#21654;&amp;#37210;&amp;#259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63;&amp;#21654;&amp;#37210;&amp;#25955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63;&amp;#21654;&amp;#37210;&amp;#25955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63;&amp;#21654;&amp;#37210;&amp;#25955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63;&amp;#21654;&amp;#37210;&amp;#25955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63;&amp;#21654;&amp;#37210;&amp;#25955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63;&amp;#21654;&amp;#37210;&amp;#2595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63;&amp;#21654;&amp;#37210;&amp;#2595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63;&amp;#21654;&amp;#37210;&amp;#2595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63;&amp;#21654;&amp;#37210;&amp;#2595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65294;&amp;#65294;&amp;#65294;&amp;#65294;&amp;#65294;&amp;#652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