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网络娱乐行业市场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593;&amp;#32476;&amp;#23089;&amp;#20048;&amp;#34892;&amp;#19994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593;&amp;#32476;&amp;#23089;&amp;#20048;&amp;#34892;&amp;#19994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9/R0905/201812/13-281888.html"&gt;&lt;span&gt;&lt;span&gt;&amp;#32593;&amp;#32476;&amp;#23089;&amp;#20048;&lt;/span&gt;&lt;/span&gt;&lt;/a&gt;&lt;/strong&gt;&lt;strong&gt;&amp;#34892;&amp;#19994;&amp;#21457;&amp;#23637;&amp;#22522;&amp;#2641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3;&amp;#32476;&amp;#23089;&amp;#2004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3089;&amp;#20048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93;&amp;#32476;&amp;#23089;&amp;#2004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93;&amp;#32476;&amp;#23089;&amp;#20048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93;&amp;#32476;&amp;#23089;&amp;#20048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3089;&amp;#20048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93;&amp;#32476;&amp;#35270;&amp;#390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93;&amp;#32476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93;&amp;#32476;&amp;#32508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93;&amp;#32476;&amp;#38899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93;&amp;#32476;&amp;#28216;&amp;#25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593;&amp;#32476;&amp;#25991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2593;&amp;#32476;&amp;#30452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23089;&amp;#20048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3089;&amp;#20048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3089;&amp;#2004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93;&amp;#32476;&amp;#23089;&amp;#2004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2593;&amp;#32476;&amp;#23089;&amp;#2004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4635;&amp;#37327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5910;&amp;#20837;&amp;#19982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593;&amp;#32476;&amp;#23089;&amp;#2004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3089;&amp;#20048;&amp;#34892;&amp;#19994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3089;&amp;#20048;&amp;#34892;&amp;#19994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593;&amp;#32476;&amp;#23089;&amp;#2004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8304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31185;&amp;#2521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38215;&amp;#21270;&amp;#36827;&amp;#3124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32593;&amp;#32476;&amp;#23089;&amp;#20048;&amp;#34892;&amp;#19994;&amp;#32463;&amp;#27982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2593;&amp;#32476;&amp;#23089;&amp;#2004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&amp;#24180;&amp;#20013;&amp;#22269;&amp;#32593;&amp;#32476;&amp;#23089;&amp;#20048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24180;&amp;#20013;&amp;#22269;&amp;#32593;&amp;#32476;&amp;#23089;&amp;#20048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0013;&amp;#22269;&amp;#32593;&amp;#32476;&amp;#23089;&amp;#20048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013;&amp;#22269;&amp;#32593;&amp;#32476;&amp;#23089;&amp;#20048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32593;&amp;#32476;&amp;#23089;&amp;#20048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2593;&amp;#32476;&amp;#23089;&amp;#20048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2593;&amp;#32476;&amp;#23089;&amp;#20048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593;&amp;#32476;&amp;#23089;&amp;#20048;&amp;#34892;&amp;#19994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593;&amp;#32476;&amp;#23089;&amp;#20048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2593;&amp;#32476;&amp;#23089;&amp;#20048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2593;&amp;#32476;&amp;#23089;&amp;#20048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2593;&amp;#32476;&amp;#23089;&amp;#2004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593;&amp;#32476;&amp;#23089;&amp;#2004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593;&amp;#32476;&amp;#23089;&amp;#20048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2593;&amp;#32476;&amp;#23089;&amp;#2004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32593;&amp;#32476;&amp;#23089;&amp;#20048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2593;&amp;#32476;&amp;#23089;&amp;#20048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593;&amp;#32476;&amp;#23089;&amp;#2004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593;&amp;#32476;&amp;#23089;&amp;#2004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2593;&amp;#32476;&amp;#23089;&amp;#2004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2593;&amp;#32476;&amp;#23089;&amp;#20048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19977;&amp;#35282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19977;&amp;#35282;&amp;#32593;&amp;#32476;&amp;#23089;&amp;#20048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19977;&amp;#35282;&amp;#32593;&amp;#32476;&amp;#23089;&amp;#20048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71;&amp;#19977;&amp;#35282;&amp;#32593;&amp;#32476;&amp;#23089;&amp;#20048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71;&amp;#19977;&amp;#35282;&amp;#32593;&amp;#32476;&amp;#23089;&amp;#20048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19977;&amp;#35282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19977;&amp;#35282;&amp;#32593;&amp;#32476;&amp;#23089;&amp;#20048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19977;&amp;#35282;&amp;#32593;&amp;#32476;&amp;#23089;&amp;#20048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64;&amp;#19977;&amp;#35282;&amp;#32593;&amp;#32476;&amp;#23089;&amp;#20048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64;&amp;#19977;&amp;#35282;&amp;#32593;&amp;#32476;&amp;#23089;&amp;#20048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828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8196;&amp;#28023;&amp;#28286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8196;&amp;#28023;&amp;#28286;&amp;#32593;&amp;#32476;&amp;#23089;&amp;#20048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8286;&amp;#32593;&amp;#32476;&amp;#23089;&amp;#20048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8196;&amp;#28023;&amp;#28286;&amp;#32593;&amp;#32476;&amp;#23089;&amp;#20048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8196;&amp;#28023;&amp;#28286;&amp;#32593;&amp;#32476;&amp;#23089;&amp;#20048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2593;&amp;#32476;&amp;#23089;&amp;#2004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3;&amp;#32476;&amp;#23089;&amp;#2004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23089;&amp;#20048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3089;&amp;#20048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3545;&amp;#32593;&amp;#32476;&amp;#23089;&amp;#2004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32476;&amp;#23089;&amp;#20048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3089;&amp;#20048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32593;&amp;#32476;&amp;#23089;&amp;#2004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2593;&amp;#32476;&amp;#23089;&amp;#20048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3;&amp;#32476;&amp;#23089;&amp;#2004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593;&amp;#32476;&amp;#23089;&amp;#2004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593;&amp;#32476;&amp;#23089;&amp;#2004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2806;&amp;#32593;&amp;#32476;&amp;#23089;&amp;#2004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2593;&amp;#32476;&amp;#23089;&amp;#2004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2593;&amp;#32476;&amp;#23089;&amp;#2004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2593;&amp;#32476;&amp;#23089;&amp;#20048;&amp;#34892;&amp;#19994;&amp;#32454;&amp;#20998;&amp;#24066;&amp;#22330;&amp;#21457;&amp;#23637;&amp;#30340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3;&amp;#32476;&amp;#35270;&amp;#390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2593;&amp;#32476;&amp;#35270;&amp;#3905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93;&amp;#32476;&amp;#35270;&amp;#39057;&amp;#20135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69;&amp;#23481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19994;&amp;#20256;&amp;#2577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93;&amp;#32476;&amp;#35270;&amp;#39057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20;&amp;#21457;&amp;#21019;&amp;#24847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69;&amp;#23481;&amp;#2597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21319;&amp;#20135;&amp;#19994;&amp;#38142;&amp;#21508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54;&amp;#26045;&amp;#32593;&amp;#21488;&amp;#32852;&amp;#21160;&amp;#23545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314;&amp;#35774;&amp;#26377;&amp;#25928;&amp;#20445;&amp;#3855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2593;&amp;#32476;&amp;#33258;&amp;#21046;&amp;#2109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52;&amp;#36215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57;&amp;#23637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93;&amp;#32476;&amp;#33258;&amp;#21046;&amp;#21095;&amp;#2104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270;&amp;#39057;&amp;#32593;&amp;#31449;&amp;#29420;&amp;#31435;&amp;#2104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852;&amp;#21512;&amp;#33609;&amp;#26681;&amp;#22242;&amp;#38431;&amp;#2104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852;&amp;#21512;&amp;#19987;&amp;#19994;&amp;#24433;&amp;#35270;&amp;#20844;&amp;#21496;&amp;#2104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93;&amp;#21095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35268;&amp;#3353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71;&amp;#36896;&amp;#21697;&amp;#36136;&amp;#21270;&amp;#2031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19;&amp;#20316;&amp;#20154;&amp;#25165;&amp;#30340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0581;&amp;#24247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32476;&amp;#32508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2593;&amp;#32476;&amp;#32508;&amp;#33402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&amp;#24180;&amp;#24066;&amp;#22330;&amp;#36816;&amp;#34892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&amp;#24180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24066;&amp;#22330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92;&amp;#2514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4066;&amp;#223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93;&amp;#32476;&amp;#32508;&amp;#33402;&amp;#34892;&amp;#19994;&amp;#36805;&amp;#29467;&amp;#21457;&amp;#23637;&amp;#30340;&amp;#21407;&amp;#2224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376;&amp;#27099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15;&amp;#20540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92;&amp;#25143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27;&amp;#27969;&amp;#24179;&amp;#21488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79;&amp;#21488;&amp;#20184;&amp;#36153;&amp;#27169;&amp;#24335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93;&amp;#32476;&amp;#32508;&amp;#33402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7880;&amp;#37325;&amp;#20869;&amp;#23481;&amp;#21019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19;&amp;#29992;&amp;#21697;&amp;#29260;&amp;#21512;&amp;#203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521;&amp;#20859;&amp;#21463;&amp;#20247;&amp;#31881;&amp;#19997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3;&amp;#32476;&amp;#38899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2593;&amp;#32476;&amp;#38899;&amp;#20048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93;&amp;#32476;&amp;#38899;&amp;#20048;&amp;#29256;&amp;#2643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93;&amp;#32476;&amp;#38899;&amp;#20048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149;&amp;#27602;&amp;#2433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7;&amp;#39564;&amp;#2433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81;&amp;#25176;&amp;#26032;&amp;#23186;&amp;#20307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O2O&amp;#31435;&amp;#20307;&amp;#2433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93;&amp;#32476;&amp;#38899;&amp;#20048;&amp;#34892;&amp;#19994;&amp;#20581;&amp;#24247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2;&amp;#24378;&amp;#32593;&amp;#32476;&amp;#38899;&amp;#20048;&amp;#29256;&amp;#26435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46;&amp;#23450;&amp;#28165;&amp;#26224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3391;&amp;#24615;&amp;#36816;&amp;#3382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1019;&amp;#26032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593;&amp;#32476;&amp;#28216;&amp;#25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2593;&amp;#32476;&amp;#28216;&amp;#25103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93;&amp;#32476;&amp;#28216;&amp;#25103;&amp;#34892;&amp;#19994;&amp;#20027;&amp;#35201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102;&amp;#383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947;&amp;#20855;&amp;#19982;&amp;#22686;&amp;#20540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893;&amp;#20837;&amp;#24191;&amp;#2157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93;&amp;#32476;&amp;#28216;&amp;#25103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2;&amp;#24378;&amp;#29256;&amp;#26435;&amp;#27861;&amp;#24459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581;&amp;#20840;&amp;#34892;&amp;#19994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41;&amp;#39046;&amp;#20135;&amp;#19994;&amp;#21270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152;&amp;#22823;&amp;#34892;&amp;#19994;&amp;#20154;&amp;#25165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593;&amp;#32476;&amp;#25991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2593;&amp;#32476;&amp;#25991;&amp;#23383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IP&amp;#21830;&amp;#19994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80;&amp;#2451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92;&amp;#2514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93;&amp;#32476;&amp;#25991;&amp;#23383;&amp;#20135;&amp;#19994;&amp;#38142;&amp;#20869;&amp;#23481;&amp;#36164;&amp;#28304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6;&amp;#32479;&amp;#19982;&amp;#32593;&amp;#32476;&amp;#30340;&amp;#20869;&amp;#23481;&amp;#36164;&amp;#28304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8;&amp;#28216;&amp;#19982;&amp;#19979;&amp;#28216;&amp;#30340;&amp;#20869;&amp;#23481;&amp;#36164;&amp;#28304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32773;&amp;#20043;&amp;#38388;&amp;#30340;&amp;#20869;&amp;#23481;&amp;#36164;&amp;#28304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82;&amp;#22806;&amp;#37096;&amp;#20135;&amp;#19994;&amp;#30340;&amp;#20869;&amp;#23481;&amp;#36164;&amp;#28304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93;&amp;#32476;&amp;#25991;&amp;#23383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270;&amp;#20869;&amp;#23481;&amp;#36164;&amp;#28304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5;&amp;#25252;&amp;#29256;&amp;#26435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71;&amp;#20987;&amp;#30423;&amp;#29256;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2593;&amp;#32476;&amp;#30452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1227;&amp;#21160;&amp;#30452;&amp;#2577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5972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0452;&amp;#25773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66;&amp;#22330;&amp;#30452;&amp;#2577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0452;&amp;#25773;&amp;#34892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656;&amp;#32454;&amp;#21270;&amp;#30417;&amp;#31649;&amp;#3143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3391;&amp;#2461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26045;&amp;#38024;&amp;#23545;&amp;#24615;&amp;#30417;&amp;#3164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35270;&amp;#25171;&amp;#36896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2593;&amp;#32476;&amp;#23089;&amp;#20048;&amp;#34892;&amp;#19994;&amp;#20225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2855;&amp;#33402;&amp;#19990;&amp;#32426;&amp;#31185;&amp;#25216;&amp;#26377;&amp;#38480;&amp;#20844;&amp;#21496;&amp;#65288;&amp;#29233;&amp;#22855;&amp;#3340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46;&amp;#21271;&amp;#30427;&amp;#22825;&amp;#32593;&amp;#32476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143;&amp;#36745;&amp;#20114;&amp;#21160;&amp;#23089;&amp;#20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21326;&amp;#22810;&amp;#32593;&amp;#32476;&amp;#31185;&amp;#25216;&amp;#26377;&amp;#38480;&amp;#20844;&amp;#21496;&amp;#65288;&amp;#34382;&amp;#29273;&amp;#30452;&amp;#2577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705;&amp;#30331;&amp;#22825;&amp;#3135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3;&amp;#36830;&amp;#22825;&amp;#31070;&amp;#23089;&amp;#20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0427;&amp;#22823;&amp;#25991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32593;&amp;#32476;&amp;#23089;&amp;#20048;&amp;#34892;&amp;#19994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593;&amp;#32476;&amp;#23089;&amp;#2004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1095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2508;&amp;#33402;&amp;#25237;&amp;#36164;&amp;#20851;&amp;#2788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8216;&amp;#25103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38899;&amp;#20048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2476;&amp;#30452;&amp;#25773;&amp;#30340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32476;&amp;#25991;&amp;#23383;&amp;#34893;&amp;#29983;&amp;#24066;&amp;#22330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593;&amp;#32476;&amp;#23089;&amp;#20048;&amp;#34892;&amp;#19994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72;&amp;#2030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5270;&amp;#3905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109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32508;&amp;#3340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2476;&amp;#38899;&amp;#20048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32476;&amp;#28216;&amp;#2510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593;&amp;#32476;&amp;#25991;&amp;#2338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2593;&amp;#32476;&amp;#23089;&amp;#20048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3;&amp;#32476;&amp;#23089;&amp;#20048;&amp;#34892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2593;&amp;#32476;&amp;#23089;&amp;#2004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593;&amp;#32476;&amp;#23089;&amp;#20048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3;&amp;#32476;&amp;#23089;&amp;#20048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23089;&amp;#20048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32476;&amp;#23089;&amp;#20048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3;&amp;#32476;&amp;#23089;&amp;#20048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740;&amp;#31350;&amp;#32467;&amp;#35770;&amp;#21450;&amp;#25237;&amp;#36164;&amp;#24314;&amp;#35758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3;&amp;#32476;&amp;#23089;&amp;#20048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23089;&amp;#20048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93;&amp;#32476;&amp;#23089;&amp;#2004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 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593;&amp;#32476;&amp;#23089;&amp;#20048;&amp;#34892;&amp;#19994;&amp;#32463;&amp;#27982;&amp;#36130;&amp;#21153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593;&amp;#32476;&amp;#23089;&amp;#20048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593;&amp;#32476;&amp;#23089;&amp;#20048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593;&amp;#32476;&amp;#23089;&amp;#20048;&amp;#34892;&amp;#19994;&amp;#36164;&amp;#20135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593;&amp;#32476;&amp;#23089;&amp;#20048;&amp;#34892;&amp;#19994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593;&amp;#32476;&amp;#23089;&amp;#20048;&amp;#34892;&amp;#19994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593;&amp;#32476;&amp;#23089;&amp;#20048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593;&amp;#32476;&amp;#23089;&amp;#20048;&amp;#34892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593;&amp;#32476;&amp;#23089;&amp;#20048;&amp;#34892;&amp;#19994;&amp;#21033;&amp;#2807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593;&amp;#32476;&amp;#23089;&amp;#20048;&amp;#34892;&amp;#19994;&amp;#36164;&amp;#20135;&amp;#36127;&amp;#20538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593;&amp;#32476;&amp;#23089;&amp;#20048;&amp;#34892;&amp;#19994;&amp;#25104;&amp;#26412;&amp;#36153;&amp;#29992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593;&amp;#32476;&amp;#23089;&amp;#20048;&amp;#34892;&amp;#19994;&amp;#38144;&amp;#21806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593;&amp;#32476;&amp;#23089;&amp;#20048;&amp;#34892;&amp;#19994;&amp;#36164;&amp;#20135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593;&amp;#32476;&amp;#23089;&amp;#20048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593;&amp;#32476;&amp;#23089;&amp;#20048;&amp;#34892;&amp;#19994;&amp;#24212;&amp;#25910;&amp;#36134;&amp;#27454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593;&amp;#32476;&amp;#23089;&amp;#20048;&amp;#34892;&amp;#19994;&amp;#27969;&amp;#21160;&amp;#36164;&amp;#20135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593;&amp;#32476;&amp;#23089;&amp;#20048;&amp;#34892;&amp;#19994;&amp;#24635;&amp;#36164;&amp;#20135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593;&amp;#32476;&amp;#23089;&amp;#20048;&amp;#34892;&amp;#19994;&amp;#25104;&amp;#26412;&amp;#36153;&amp;#29992;&amp;#32467;&amp;#2650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593;&amp;#32476;&amp;#23089;&amp;#20048;&amp;#34892;&amp;#19994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593;&amp;#32476;&amp;#23089;&amp;#20048;&amp;#34892;&amp;#19994;&amp;#38144;&amp;#21806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593;&amp;#32476;&amp;#23089;&amp;#20048;&amp;#34892;&amp;#19994;&amp;#31649;&amp;#29702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593;&amp;#32476;&amp;#23089;&amp;#20048;&amp;#34892;&amp;#19994;&amp;#36130;&amp;#21153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593;&amp;#32476;&amp;#23089;&amp;#20048;&amp;#34892;&amp;#19994;&amp;#38144;&amp;#21806;&amp;#25910;&amp;#20837;&amp;#39044;&amp;#27979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