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橡胶软化剂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233;&amp;#33014;&amp;#36719;&amp;#21270;&amp;#21058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233;&amp;#33014;&amp;#36719;&amp;#21270;&amp;#21058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233;&amp;#33014;&amp;#36719;&amp;#21270;&amp;#21058;&amp;#24066;&amp;#22330;&amp;#28145;&amp;#24230;&amp;#35780;&amp;#2027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2/201804/18-258868.html"&gt;&lt;span&gt;&lt;span&gt;&amp;#27233;&amp;#33014;&amp;#36719;&amp;#21270;&amp;#21058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36719;&amp;#21270;&amp;#21058;&amp;#23450;&amp;#200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719;&amp;#21270;&amp;#21058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233;&amp;#33014;&amp;#36719;&amp;#21270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233;&amp;#33014;&amp;#36719;&amp;#21270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233;&amp;#33014;&amp;#36719;&amp;#21270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7&lt;/strong&gt;&lt;strong&gt;&amp;#24180;&amp;#20013;&amp;#22269;&amp;#27233;&amp;#33014;&amp;#36719;&amp;#21270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719;&amp;#21270;&amp;#21058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6719;&amp;#21270;&amp;#21058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33014;&amp;#36719;&amp;#21270;&amp;#2105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719;&amp;#21270;&amp;#21058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36719;&amp;#21270;&amp;#21058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233;&amp;#33014;&amp;#36719;&amp;#21270;&amp;#2105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233;&amp;#33014;&amp;#36719;&amp;#21270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33;&amp;#33014;&amp;#36719;&amp;#21270;&amp;#21058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233;&amp;#33014;&amp;#36719;&amp;#21270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36719;&amp;#21270;&amp;#21058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233;&amp;#33014;&amp;#36719;&amp;#21270;&amp;#21058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233;&amp;#33014;&amp;#36719;&amp;#21270;&amp;#21058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233;&amp;#33014;&amp;#36719;&amp;#21270;&amp;#2105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233;&amp;#33014;&amp;#36719;&amp;#21270;&amp;#21058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233;&amp;#33014;&amp;#36719;&amp;#21270;&amp;#210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33;&amp;#33014;&amp;#36719;&amp;#21270;&amp;#21058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233;&amp;#33014;&amp;#36719;&amp;#21270;&amp;#21058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7233;&amp;#33014;&amp;#36719;&amp;#21270;&amp;#21058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233;&amp;#33014;&amp;#36719;&amp;#21270;&amp;#2105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233;&amp;#33014;&amp;#36719;&amp;#21270;&amp;#2105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36719;&amp;#21270;&amp;#21058;&amp;#3245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7233;&amp;#33014;&amp;#36719;&amp;#21270;&amp;#21058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36719;&amp;#21270;&amp;#21058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233;&amp;#33014;&amp;#36719;&amp;#21270;&amp;#2105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233;&amp;#33014;&amp;#36719;&amp;#21270;&amp;#21058;&amp;#34892;&amp;#19994;&amp;#20135;&amp;#21697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36719;&amp;#21270;&amp;#21058;&amp;#34892;&amp;#19994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233;&amp;#33014;&amp;#36719;&amp;#21270;&amp;#21058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7233;&amp;#33014;&amp;#36719;&amp;#21270;&amp;#21058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7233;&amp;#33014;&amp;#36719;&amp;#21270;&amp;#21058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233;&amp;#33014;&amp;#36719;&amp;#21270;&amp;#21058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7233;&amp;#33014;&amp;#36719;&amp;#2127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7233;&amp;#33014;&amp;#36719;&amp;#2127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233;&amp;#33014;&amp;#36719;&amp;#21270;&amp;#2105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233;&amp;#33014;&amp;#36719;&amp;#21270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38160;&amp;#36798;&amp;#27233;&amp;#330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20458;&amp;#20217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20445;&amp;#21326;&amp;#30707;&amp;#21270;&amp;#26032;&amp;#26448;&amp;#26009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25;&amp;#27874;&amp;#21338;&amp;#27719;&amp;#21270;&amp;#24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713;&amp;#33436;&amp;#24066;&amp;#31119;&amp;#2784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37329;&amp;#39532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233;&amp;#33014;&amp;#36719;&amp;#21270;&amp;#21058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36719;&amp;#2127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36719;&amp;#21270;&amp;#21058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36719;&amp;#21270;&amp;#21058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36719;&amp;#21270;&amp;#21058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36719;&amp;#21270;&amp;#21058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233;&amp;#33014;&amp;#36719;&amp;#21270;&amp;#2105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36719;&amp;#21270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233;&amp;#33014;&amp;#36719;&amp;#21270;&amp;#21058;&amp;#20135;&amp;#21697;&amp;#36827;&amp;#12289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77;&amp;#24180;&amp;#27233;&amp;#33014;&amp;#36719;&amp;#21270;&amp;#21058;&amp;#34892;&amp;#19994;&amp;#36827;&amp;#12289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233;&amp;#33014;&amp;#36719;&amp;#21270;&amp;#21058;&amp;#24066;&amp;#22330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233;&amp;#33014;&amp;#36719;&amp;#21270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233;&amp;#33014;&amp;#36719;&amp;#21270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233;&amp;#33014;&amp;#36719;&amp;#21270;&amp;#2105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233;&amp;#33014;&amp;#36719;&amp;#21270;&amp;#2105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77;&amp;#20851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233;&amp;#33014;&amp;#36719;&amp;#21270;&amp;#2105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36719;&amp;#21270;&amp;#21058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36719;&amp;#21270;&amp;#21058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7233;&amp;#33014;&amp;#36719;&amp;#2127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3395;&amp;#2423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GDP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19977;&amp;#27425;&amp;#20135;&amp;#19994;&amp;#22686;&amp;#21152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599;&amp;#26376;&amp;#23621;&amp;#27665;&amp;#28040;&amp;#36153;&amp;#20215;&amp;#26684;&amp;#28072;&amp;#36300;&amp;#2413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599;&amp;#26376;&amp;#26032;&amp;#24314;&amp;#21830;&amp;#21697;&amp;#20303;&amp;#23429;&amp;#20215;&amp;#26684;&amp;#21464;&amp;#2127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19968;&amp;#21322;&amp;#20844;&amp;#20849;&amp;#39044;&amp;#31639;&amp;#25910;&amp;#2083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918;&amp;#39135;&amp;#20135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314;&amp;#31569;&amp;#19994;&amp;#22686;&amp;#21152;&amp;#20540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40;&amp;#31038;&amp;#20250;&amp;#22266;&amp;#23450;&amp;#36164;&amp;#20135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266;&amp;#23450;&amp;#36164;&amp;#20135;&amp;#25237;&amp;#36164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135;&amp;#29289;&amp;#36827;&amp;#20986;&amp;#21475;&amp;#24635;&amp;#390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555;&amp;#36882;&amp;#19994;&amp;#21153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6411;&amp;#22266;&amp;#23450;&amp;#20114;&amp;#32852;&amp;#32593;&amp;#23485;&amp;#24102;&amp;#25509;&amp;#20837;&amp;#29992;&amp;#25143;&amp;#21644;&amp;#31227;&amp;#21160;&amp;#23485;&amp;#24102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740;&amp;#31350;&amp;#19982;&amp;#23454;&amp;#39564;&amp;#21457;&amp;#23637;&amp;#32463;&amp;#36153;&amp;#25903;&amp;#20986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7;&amp;#21033;&amp;#30003;&amp;#35831;&amp;#21463;&amp;#29702;&amp;#12289;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55;&amp;#29983;&amp;#25216;&amp;#26415;&amp;#20154;&amp;#21592;&amp;#25968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5;&amp;#20803;&amp;#22269;&amp;#20869;&amp;#29983;&amp;#20135;&amp;#24635;&amp;#20540;&amp;#32791;&amp;#3302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165;&amp;#27905;&amp;#33021;&amp;#28304;&amp;#28040;&amp;#36153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AP&amp;#22411;&amp;#29615;&amp;#20445;&amp;#22411;&amp;#27233;&amp;#33014;&amp;#36719;&amp;#21270;&amp;#2105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2411;&amp;#27233;&amp;#33014;&amp;#36719;&amp;#21270;&amp;#21058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233;&amp;#33014;&amp;#36719;&amp;#2127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36719;&amp;#21270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06;&amp;#32974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9983;&amp;#21629;&amp;#21608;&amp;#2639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233;&amp;#33014;&amp;#36719;&amp;#21270;&amp;#210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233;&amp;#33014;&amp;#36719;&amp;#21270;&amp;#2105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7233;&amp;#33014;&amp;#36719;&amp;#21270;&amp;#2105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233;&amp;#33014;&amp;#36719;&amp;#21270;&amp;#21058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36719;&amp;#21270;&amp;#21058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233;&amp;#33014;&amp;#36719;&amp;#21270;&amp;#21058;&amp;#34892;&amp;#19994;&amp;#24066;&amp;#22330;&amp;#20135;&amp;#381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36719;&amp;#21270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36719;&amp;#21270;&amp;#21058;&amp;#32454;&amp;#209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2454;&amp;#20998;&amp;#34892;&amp;#19994;&amp;#38656;&amp;#27714;&amp;#19982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27233;&amp;#33014;&amp;#36719;&amp;#21270;&amp;#2105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7233;&amp;#33014;&amp;#36719;&amp;#21270;&amp;#21058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36719;&amp;#21270;&amp;#21058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36719;&amp;#21270;&amp;#21058;&amp;#20135;&amp;#21697;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94;&amp;#27721;&amp;#20445;&amp;#21326;&amp;#30707;&amp;#21270;&amp;#26032;&amp;#26448;&amp;#26009;&amp;#24320;&amp;#21457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94;&amp;#27721;&amp;#20445;&amp;#21326;&amp;#30707;&amp;#21270;&amp;#26032;&amp;#26448;&amp;#26009;&amp;#24320;&amp;#21457;&amp;#32929;&amp;#20221;&amp;#26377;&amp;#38480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94;&amp;#27721;&amp;#20445;&amp;#21326;&amp;#30707;&amp;#21270;&amp;#26032;&amp;#26448;&amp;#26009;&amp;#24320;&amp;#21457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494;&amp;#27721;&amp;#20445;&amp;#21326;&amp;#30707;&amp;#21270;&amp;#26032;&amp;#26448;&amp;#26009;&amp;#24320;&amp;#21457;&amp;#32929;&amp;#20221;&amp;#26377;&amp;#38480;&amp;#20844;&amp;#21496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25;&amp;#27874;&amp;#21338;&amp;#27719;&amp;#21270;&amp;#24037;&amp;#31185;&amp;#2521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25;&amp;#27874;&amp;#21338;&amp;#27719;&amp;#21270;&amp;#24037;&amp;#31185;&amp;#25216;&amp;#32929;&amp;#20221;&amp;#26377;&amp;#38480;&amp;#20844;&amp;#21496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25;&amp;#27874;&amp;#21338;&amp;#27719;&amp;#21270;&amp;#24037;&amp;#31185;&amp;#25216;&amp;#32929;&amp;#20221;&amp;#26377;&amp;#38480;&amp;#20844;&amp;#21496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25;&amp;#27874;&amp;#21338;&amp;#27719;&amp;#21270;&amp;#24037;&amp;#31185;&amp;#2521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425;&amp;#27874;&amp;#21338;&amp;#27719;&amp;#21270;&amp;#24037;&amp;#31185;&amp;#25216;&amp;#32929;&amp;#20221;&amp;#26377;&amp;#38480;&amp;#20844;&amp;#21496;&amp;#38750;&amp;#32463;&amp;#24120;&amp;#25439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36719;&amp;#21270;&amp;#21058;&amp;#20379;&amp;#24212;&amp;#38142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8919;&amp;#22522;&amp;#27833;&amp;#20215;&amp;#2668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36719;&amp;#21270;&amp;#21058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36719;&amp;#21270;&amp;#21058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233;&amp;#33014;&amp;#36719;&amp;#21270;&amp;#21058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233;&amp;#33014;&amp;#36719;&amp;#21270;&amp;#21058;&amp;#20135;&amp;#2169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233;&amp;#33014;&amp;#36719;&amp;#21270;&amp;#21058;&amp;#20135;&amp;#21697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36719;&amp;#21270;&amp;#21058;&amp;#34892;&amp;#19994;&amp;#36827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36719;&amp;#21270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36719;&amp;#21270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233;&amp;#33014;&amp;#36719;&amp;#21270;&amp;#21058;&amp;#20215;&amp;#2668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