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力锂电池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1147;&amp;#38146;&amp;#30005;&amp;#27744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1147;&amp;#38146;&amp;#30005;&amp;#27744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160;&amp;#21147;&amp;#38146;&amp;#30005;&amp;#27744;&amp;#24066;&amp;#22330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6/R0602/201806/20-264705.html"&gt;&lt;span&gt;&lt;span&gt;&amp;#21160;&amp;#21147;&amp;#38146;&amp;#30005;&amp;#27744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46;&amp;#30005;&amp;#2774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146;&amp;#30005;&amp;#277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146;&amp;#30005;&amp;#277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146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60;&amp;#21147;&amp;#38146;&amp;#30005;&amp;#2774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160;&amp;#21147;&amp;#38146;&amp;#30005;&amp;#277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160;&amp;#21147;&amp;#38146;&amp;#30005;&amp;#277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160;&amp;#21147;&amp;#38146;&amp;#30005;&amp;#27744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160;&amp;#21147;&amp;#38146;&amp;#30005;&amp;#2774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160;&amp;#21147;&amp;#38146;&amp;#30005;&amp;#2774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160;&amp;#21147;&amp;#38146;&amp;#30005;&amp;#2774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160;&amp;#21147;&amp;#38146;&amp;#30005;&amp;#2774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217;&amp;#382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146;&amp;#30005;&amp;#27744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146;&amp;#30005;&amp;#27744;&amp;#27491;&amp;#2649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146;&amp;#30005;&amp;#27744;&amp;#36127;&amp;#2649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146;&amp;#30005;&amp;#27744;&amp;#30005;&amp;#35299;&amp;#280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146;&amp;#30005;&amp;#27744;&amp;#38548;&amp;#331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1160;&amp;#21147;&amp;#38146;&amp;#30005;&amp;#277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160;&amp;#21147;&amp;#38146;&amp;#30005;&amp;#2774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160;&amp;#21147;&amp;#30005;&amp;#27744;&amp;#21450;&amp;#26448;&amp;#26009;&amp;#3034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33410;&amp;#33021;&amp;#19982;&amp;#26032;&amp;#33021;&amp;#28304;&amp;#27773;&amp;#36710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12298;&amp;#27773;&amp;#36710;&amp;#20135;&amp;#19994;&amp;#20013;&amp;#38271;&amp;#26399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12298;&amp;#21160;&amp;#21147;&amp;#30005;&amp;#27744;&amp;#20225;&amp;#19994;&amp;#35268;&amp;#33539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12298;&amp;#27773;&amp;#36710;&amp;#21160;&amp;#21147;&amp;#30005;&amp;#27744;&amp;#34892;&amp;#19994;&amp;#35268;&amp;#33539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12298;2017&amp;#24180;&amp;#20013;&amp;#22269;&amp;#38146;&amp;#30005;&amp;#27744;&amp;#34892;&amp;#19994;&amp;#21457;&amp;#23637;&amp;#30333;&amp;#30382;&amp;#2007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160;&amp;#21147;&amp;#38146;&amp;#30005;&amp;#277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160;&amp;#21147;&amp;#38146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32;&amp;#33021;&amp;#28304;&amp;#27773;&amp;#36710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1160;&amp;#33258;&amp;#34892;&amp;#36710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21;&amp;#27665;&amp;#21160;&amp;#21147;&amp;#27773;&amp;#36710;&amp;#20351;&amp;#29992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160;&amp;#21147;&amp;#38146;&amp;#30005;&amp;#277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160;&amp;#21147;&amp;#38146;&amp;#30005;&amp;#2774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160;&amp;#21147;&amp;#38146;&amp;#30005;&amp;#2774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1;&amp;#26497;&amp;#26448;&amp;#26009;&amp;#30740;&amp;#21457;&amp;#37325;&amp;#24515;&amp;#38598;&amp;#20013;&amp;#22312;&amp;#39640;&amp;#31471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36127;&amp;#26497;&amp;#26448;&amp;#26009;&amp;#30740;&amp;#21457;&amp;#65292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0005;&amp;#35299;&amp;#28082;&amp;#20135;&amp;#21697;&amp;#28909;&amp;#31283;&amp;#23450;&amp;#24615;&amp;#21644;&amp;#21270;&amp;#23398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555;&amp;#30005;&amp;#27744;&amp;#38548;&amp;#33180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1160;&amp;#21147;&amp;#38146;&amp;#30005;&amp;#2774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1160;&amp;#21147;&amp;#38146;&amp;#30005;&amp;#2774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160;&amp;#21147;&amp;#38146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160;&amp;#21147;&amp;#38146;&amp;#30005;&amp;#2774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160;&amp;#21147;&amp;#3814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1160;&amp;#21147;&amp;#38146;&amp;#30005;&amp;#277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1160;&amp;#21147;&amp;#38146;&amp;#30005;&amp;#2774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1160;&amp;#21147;&amp;#38146;&amp;#30005;&amp;#2774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1160;&amp;#21147;&amp;#38146;&amp;#30005;&amp;#2774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1160;&amp;#21147;&amp;#38146;&amp;#30005;&amp;#277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1160;&amp;#21147;&amp;#38146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1160;&amp;#21147;&amp;#38146;&amp;#30005;&amp;#277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1160;&amp;#21147;&amp;#38146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1160;&amp;#21147;&amp;#38146;&amp;#30005;&amp;#27744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654;&amp;#22269;Valenc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861;&amp;#22269;SAF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152;&amp;#25343;&amp;#22823;Phostec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160;&amp;#21147;&amp;#38146;&amp;#30005;&amp;#2774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160;&amp;#21147;&amp;#38146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160;&amp;#21147;&amp;#38146;&amp;#30005;&amp;#2774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160;&amp;#21147;&amp;#38146;&amp;#30005;&amp;#277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160;&amp;#21147;&amp;#38146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1147;&amp;#38146;&amp;#30005;&amp;#27744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1147;&amp;#38146;&amp;#30005;&amp;#34892;&amp;#19994;&amp;#38754;&amp;#20020;&amp;ldquo;&amp;#22823;&amp;#27927;&amp;#29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1160;&amp;#21147;&amp;#38146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1160;&amp;#21147;&amp;#3814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1160;&amp;#21147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1160;&amp;#21147;&amp;#38146;&amp;#30005;&amp;#277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1160;&amp;#21147;&amp;#38146;&amp;#30005;&amp;#2774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160;&amp;#21147;&amp;#38146;&amp;#30005;&amp;#2774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0;&amp;#21147;&amp;#38146;&amp;#30005;&amp;#2774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0;&amp;#21147;&amp;#38146;&amp;#30005;&amp;#2774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1160;&amp;#21147;&amp;#38146;&amp;#30005;&amp;#2774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160;&amp;#21147;&amp;#38146;&amp;#30005;&amp;#2774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1160;&amp;#21147;&amp;#38146;&amp;#30005;&amp;#2774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1160;&amp;#21147;&amp;#38146;&amp;#30005;&amp;#2774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160;&amp;#21147;&amp;#38146;&amp;#30005;&amp;#2774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160;&amp;#21147;&amp;#38146;&amp;#30005;&amp;#2774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160;&amp;#21147;&amp;#38146;&amp;#30005;&amp;#2774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1160;&amp;#21147;&amp;#38146;&amp;#30005;&amp;#2774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160;&amp;#21147;&amp;#38146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160;&amp;#21147;&amp;#3814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160;&amp;#21147;&amp;#38146;&amp;#30005;&amp;#2774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1160;&amp;#21147;&amp;#38146;&amp;#30005;&amp;#277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160;&amp;#21147;&amp;#38146;&amp;#30005;&amp;#27744;&amp;#34892;&amp;#19994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160;&amp;#21147;&amp;#38146;&amp;#30005;&amp;#27744;&amp;#34892;&amp;#19994;&amp;#24212;&amp;#2999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212;&amp;#29992;&amp;#24066;&amp;#2233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1160;&amp;#27773;&amp;#36710;&amp;#24066;&amp;#22330;&amp;#38146;&amp;#30005;&amp;#2774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1160;&amp;#33258;&amp;#34892;&amp;#36710;&amp;#24066;&amp;#22330;&amp;#38146;&amp;#30005;&amp;#2774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21160;&amp;#25705;&amp;#25176;&amp;#36710;&amp;#24066;&amp;#22330;&amp;#38146;&amp;#30005;&amp;#2774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160;&amp;#21147;&amp;#33337;&amp;#33334;&amp;#24066;&amp;#22330;&amp;#38146;&amp;#30005;&amp;#2774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6080;&amp;#20154;&amp;#26426;&amp;#24066;&amp;#22330;&amp;#38146;&amp;#30005;&amp;#2774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160;&amp;#21147;&amp;#38146;&amp;#30005;&amp;#2774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160;&amp;#21147;&amp;#38146;&amp;#30005;&amp;#2774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160;&amp;#21147;&amp;#38146;&amp;#30005;&amp;#2774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160;&amp;#21147;&amp;#38146;&amp;#30005;&amp;#2774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160;&amp;#21147;&amp;#38146;&amp;#30005;&amp;#2774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160;&amp;#21147;&amp;#38146;&amp;#30005;&amp;#277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160;&amp;#21147;&amp;#38146;&amp;#30005;&amp;#277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160;&amp;#21147;&amp;#38146;&amp;#30005;&amp;#2774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160;&amp;#21147;&amp;#38146;&amp;#30005;&amp;#27744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21160;&amp;#21147;&amp;#38146;&amp;#30005;&amp;#2774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160;&amp;#21147;&amp;#38146;&amp;#30005;&amp;#27744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21160;&amp;#21147;&amp;#38146;&amp;#30005;&amp;#27744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160;&amp;#21147;&amp;#38146;&amp;#30005;&amp;#2774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5;&amp;#27941;&amp;#21147;&amp;#31070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24066;&amp;#27604;&amp;#20811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37030;&amp;#20975;&amp;#26032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704;&amp;#23572;&amp;#28392;&amp;#20809;&amp;#23431;&amp;#30005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93;&amp;#27743;&amp;#20852;&amp;#28023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414;&amp;#38376;&amp;#23453;&amp;#40857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452;&amp;#19968;&amp;#21147;&amp;#65288;&amp;#22825;&amp;#27941;&amp;#65289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5;&amp;#21521;&amp;#30005;&amp;#2116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665;&amp;#19996;&amp;#23041;&amp;#33021;&amp;#29615;&amp;#20445;&amp;#30005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248;&amp;#31185;&amp;#33021;&amp;#28304;&amp;#65288;&amp;#2846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1160;&amp;#21147;&amp;#38146;&amp;#30005;&amp;#2774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1160;&amp;#21147;&amp;#38146;&amp;#30005;&amp;#2774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1160;&amp;#21147;&amp;#38146;&amp;#30005;&amp;#2774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1160;&amp;#21147;&amp;#38146;&amp;#30005;&amp;#277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7773;&amp;#36710;&amp;#25918;&amp;#37327;&amp;#65292;&amp;#21160;&amp;#21147;&amp;#38146;&amp;#30005;&amp;#27744;&amp;#38656;&amp;#27714;&amp;#23558;&amp;#19981;&amp;#26029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1147;&amp;#38146;&amp;#30005;&amp;#27744;&amp;#20135;&amp;#19994;&amp;#36164;&amp;#26412;&amp;#36816;&amp;#20316;&amp;#23558;&amp;#37213;&amp;#37247;&amp;#22823;&amp;#37327;&amp;#30340;&amp;#25237;&amp;#2642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0;&amp;#21147;&amp;#38146;&amp;#30005;&amp;#27744;&amp;#34892;&amp;#19994;&amp;#23558;&amp;#19981;&amp;#2602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1160;&amp;#21147;&amp;#38146;&amp;#30005;&amp;#2774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1160;&amp;#21147;&amp;#38146;&amp;#30005;&amp;#2774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1160;&amp;#21147;&amp;#38146;&amp;#30005;&amp;#277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1160;&amp;#21147;&amp;#38146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1160;&amp;#21147;&amp;#38146;&amp;#30005;&amp;#2774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1160;&amp;#21147;&amp;#38146;&amp;#30005;&amp;#277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1160;&amp;#21147;&amp;#38146;&amp;#30005;&amp;#277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1160;&amp;#21147;&amp;#38146;&amp;#30005;&amp;#277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1160;&amp;#21147;&amp;#38146;&amp;#30005;&amp;#2774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1160;&amp;#21147;&amp;#38146;&amp;#30005;&amp;#2774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160;&amp;#21147;&amp;#38146;&amp;#30005;&amp;#2774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41;&amp;#26441;&amp;#32929;&amp;#20221;&amp;#29983;&amp;#20135;&amp;#26032;&amp;#33021;&amp;#28304;&amp;#36710;&amp;#21644;&amp;#21160;&amp;#2114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3;&amp;#23433;&amp;#25910;&amp;#36141;&amp;#38146;&amp;#30005;&amp;#26448;&amp;#26009;&amp;#36125;&amp;#29305;&amp;#29790;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84;&amp;#26519;&amp;#32654;&amp;#24182;&amp;#36141;3&amp;#20844;&amp;#21496;&amp;#30005;&amp;#27744;&amp;#22238;&amp;#2591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36164;&amp;#28304;&amp;#23436;&amp;#25104;&amp;#19977;&amp;#20844;&amp;#21496;&amp;#32929;&amp;#26435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160;&amp;#21147;&amp;#38146;&amp;#30005;&amp;#277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160;&amp;#21147;&amp;#38146;&amp;#30005;&amp;#277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27880;&amp;#30967;&amp;#37240;&amp;#38081;&amp;#381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27880;&amp;#19977;&amp;#20803;&amp;#30005;&amp;#3345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160;&amp;#21147;&amp;#38146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1160;&amp;#21147;&amp;#38146;&amp;#30005;&amp;#2774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1160;&amp;#21147;&amp;#38146;&amp;#30005;&amp;#277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1160;&amp;#21147;&amp;#38146;&amp;#30005;&amp;#2774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1160;&amp;#21147;&amp;#38146;&amp;#30005;&amp;#2774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1147;&amp;#30005;&amp;#27744;&amp;#22238;&amp;#25910;&amp;#20877;&amp;#21033;&amp;#29992;&amp;#20135;&amp;#19994;&amp;#25110;&amp;#25104;&amp;#25237;&amp;#3616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1147;&amp;#38146;&amp;#30005;&amp;#29983;&amp;#20135;&amp;#35774;&amp;#22791;&amp;#25104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1160;&amp;#21147;&amp;#38146;&amp;#30005;&amp;#2774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160;&amp;#21147;&amp;#38146;&amp;#30005;&amp;#2774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160;&amp;#21147;&amp;#38146;&amp;#30005;&amp;#2774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160;&amp;#21147;&amp;#38146;&amp;#30005;&amp;#2774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160;&amp;#21147;&amp;#38146;&amp;#30005;&amp;#27744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160;&amp;#21147;&amp;#38146;&amp;#30005;&amp;#2774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160;&amp;#21147;&amp;#38146;&amp;#30005;&amp;#2774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160;&amp;#21147;&amp;#38146;&amp;#30005;&amp;#277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1147;&amp;#38146;&amp;#30005;&amp;#2774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1147;&amp;#38146;&amp;#30005;&amp;#277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1147;&amp;#38146;&amp;#30005;&amp;#277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1147;&amp;#38146;&amp;#30005;&amp;#277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0;&amp;#21147;&amp;#38146;&amp;#30005;&amp;#277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1147;&amp;#38146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1147;&amp;#38146;&amp;#30005;&amp;#277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1147;&amp;#38146;&amp;#30005;&amp;#2774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1147;&amp;#38146;&amp;#30005;&amp;#277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1147;&amp;#38146;&amp;#30005;&amp;#2774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1147;&amp;#38146;&amp;#30005;&amp;#2774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0;&amp;#21147;&amp;#38146;&amp;#30005;&amp;#2774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60;&amp;#21147;&amp;#38146;&amp;#30005;&amp;#2774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60;&amp;#21147;&amp;#38146;&amp;#30005;&amp;#2774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60;&amp;#21147;&amp;#38146;&amp;#30005;&amp;#2774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60;&amp;#21147;&amp;#38146;&amp;#30005;&amp;#2774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1147;&amp;#38146;&amp;#30005;&amp;#2774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1147;&amp;#38146;&amp;#30005;&amp;#2774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1147;&amp;#38146;&amp;#30005;&amp;#2774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1147;&amp;#38146;&amp;#30005;&amp;#277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