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中老年化妆品行业市场运营态势与投资方向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013;&amp;#32769;&amp;#24180;&amp;#21270;&amp;#22918;&amp;#21697;&amp;#34892;&amp;#19994;&amp;#24066;&amp;#22330;&amp;#36816;&amp;#33829;&amp;#24577;&amp;#21183;&amp;#19982;&amp;#25237;&amp;#36164;&amp;#26041;&amp;#21521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013;&amp;#32769;&amp;#24180;&amp;#21270;&amp;#22918;&amp;#21697;&amp;#34892;&amp;#19994;&amp;#24066;&amp;#22330;&amp;#36816;&amp;#33829;&amp;#24577;&amp;#21183;&amp;#19982;&amp;#25237;&amp;#36164;&amp;#26041;&amp;#21521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0013;&amp;#32769;&amp;#24180;&amp;#21270;&amp;#22918;&amp;#21697;&amp;#34892;&amp;#19994;&amp;#24066;&amp;#22330;&amp;#36816;&amp;#33829;&amp;#24577;&amp;#21183;&amp;#19982;&amp;#25237;&amp;#36164;&amp;#26041;&amp;#21521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2/R1201/201611/10-218240.html"&gt;&lt;span&gt;&lt;span&gt;&amp;#20013;&amp;#32769;&amp;#24180;&amp;#21270;&amp;#22918;&amp;#21697;&lt;/span&gt;&lt;/span&gt;&lt;/a&gt;&lt;/strong&gt;&lt;strong&gt;&amp;#32508;&amp;#215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013;&amp;#32769;&amp;#24180;&amp;#21270;&amp;#22918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2769;&amp;#24180;&amp;#21270;&amp;#22918;&amp;#21697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2769;&amp;#24180;&amp;#21270;&amp;#22918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32769;&amp;#24180;&amp;#21270;&amp;#22918;&amp;#21697;&amp;#34892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2769;&amp;#24180;&amp;#21270;&amp;#22918;&amp;#21697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2769;&amp;#24180;&amp;#21270;&amp;#22918;&amp;#21697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32769;&amp;#24180;&amp;#21270;&amp;#22918;&amp;#2169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2769;&amp;#24180;&amp;#21270;&amp;#22918;&amp;#21697;&amp;#20135;&amp;#19994;&amp;#38142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2769;&amp;#24180;&amp;#21270;&amp;#22918;&amp;#21697;&amp;#20135;&amp;#19994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4180;&amp;#26376;&amp;#20013;&amp;#22269;&amp;#20013;&amp;#32769;&amp;#24180;&amp;#21270;&amp;#22918;&amp;#21697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4180;&amp;#26376;&amp;#20840;&amp;#2969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80;&amp;#26376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384;&amp;#36151;&amp;#27454;&amp;#22522;&amp;#20934;&amp;#21033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384;&amp;#27454;&amp;#20934;&amp;#22791;&amp;#37329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3545;&amp;#22806;&amp;#36152;&amp;#26131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80;&amp;#26376;&amp;#20013;&amp;#22269;&amp;#20013;&amp;#32769;&amp;#24180;&amp;#21270;&amp;#22918;&amp;#2169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2;&amp;#20013;&amp;#32769;&amp;#24180;&amp;#21270;&amp;#22918;&amp;#21697;&amp;#30456;&amp;#20851;&amp;#30340;&amp;#30417;&amp;#31649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20013;&amp;#32769;&amp;#24180;&amp;#21270;&amp;#22918;&amp;#21697;&amp;#30456;&amp;#20851;&amp;#30340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80;&amp;#26376;&amp;#20013;&amp;#22269;&amp;#20013;&amp;#32769;&amp;#24180;&amp;#21270;&amp;#22918;&amp;#2169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80;&amp;#26376;&amp;#20013;&amp;#22269;&amp;#20013;&amp;#32769;&amp;#24180;&amp;#21270;&amp;#22918;&amp;#2169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840;&amp;#29699;&amp;#20013;&amp;#32769;&amp;#24180;&amp;#21270;&amp;#22918;&amp;#21697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840;&amp;#29699;&amp;#20013;&amp;#32769;&amp;#24180;&amp;#21270;&amp;#22918;&amp;#21697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2769;&amp;#24180;&amp;#21270;&amp;#22918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2769;&amp;#24180;&amp;#21270;&amp;#22918;&amp;#21697;&amp;#20840;&amp;#2969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0013;&amp;#32769;&amp;#24180;&amp;#21270;&amp;#22918;&amp;#21697;&amp;#30340;&amp;#3074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0013;&amp;#32769;&amp;#24180;&amp;#21270;&amp;#22918;&amp;#21697;&amp;#24066;&amp;#22330;&amp;#26410;&amp;#2646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2269;&amp;#20013;&amp;#32769;&amp;#24180;&amp;#21270;&amp;#22918;&amp;#21697;&amp;#20135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0013;&amp;#32769;&amp;#24180;&amp;#21270;&amp;#22918;&amp;#21697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0013;&amp;#32769;&amp;#24180;&amp;#21270;&amp;#22918;&amp;#2169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503;&amp;#22269;&amp;#20013;&amp;#32769;&amp;#24180;&amp;#21270;&amp;#22918;&amp;#21697;&amp;#20135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03;&amp;#22269;&amp;#20013;&amp;#32769;&amp;#24180;&amp;#21270;&amp;#22918;&amp;#21697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amp;#20013;&amp;#32769;&amp;#24180;&amp;#21270;&amp;#22918;&amp;#2169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521;&amp;#22269;&amp;#20013;&amp;#32769;&amp;#24180;&amp;#21270;&amp;#22918;&amp;#21697;&amp;#20135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21;&amp;#22269;&amp;#20013;&amp;#32769;&amp;#24180;&amp;#21270;&amp;#22918;&amp;#21697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1;&amp;#22269;&amp;#20013;&amp;#32769;&amp;#24180;&amp;#21270;&amp;#22918;&amp;#2169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861;&amp;#22269;&amp;#20013;&amp;#32769;&amp;#24180;&amp;#21270;&amp;#22918;&amp;#21697;&amp;#20135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61;&amp;#22269;&amp;#20013;&amp;#32769;&amp;#24180;&amp;#21270;&amp;#22918;&amp;#21697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61;&amp;#22269;&amp;#20013;&amp;#32769;&amp;#24180;&amp;#21270;&amp;#22918;&amp;#2169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085;&amp;#26412;&amp;#20013;&amp;#32769;&amp;#24180;&amp;#21270;&amp;#22918;&amp;#21697;&amp;#20135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20013;&amp;#32769;&amp;#24180;&amp;#21270;&amp;#22918;&amp;#21697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0013;&amp;#32769;&amp;#24180;&amp;#21270;&amp;#22918;&amp;#2169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8889;&amp;#22269;&amp;#20013;&amp;#32769;&amp;#24180;&amp;#21270;&amp;#22918;&amp;#21697;&amp;#20135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889;&amp;#22269;&amp;#20013;&amp;#32769;&amp;#24180;&amp;#21270;&amp;#22918;&amp;#21697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889;&amp;#22269;&amp;#20013;&amp;#32769;&amp;#24180;&amp;#21270;&amp;#22918;&amp;#2169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0013;&amp;#32769;&amp;#24180;&amp;#21270;&amp;#22918;&amp;#21697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013;&amp;#32769;&amp;#24180;&amp;#21270;&amp;#22918;&amp;#2169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13;&amp;#32769;&amp;#24180;&amp;#21270;&amp;#22918;&amp;#21697;&amp;#34892;&amp;#19994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013;&amp;#32769;&amp;#24180;&amp;#21270;&amp;#22918;&amp;#21697;&amp;#34892;&amp;#19994;&amp;#21457;&amp;#23637;&amp;#3034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013;&amp;#32769;&amp;#24180;&amp;#21270;&amp;#22918;&amp;#21697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013;&amp;#32769;&amp;#24180;&amp;#21270;&amp;#22918;&amp;#21697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80;&amp;#26376;&amp;#20013;&amp;#22269;&amp;#20013;&amp;#32769;&amp;#24180;&amp;#21270;&amp;#22918;&amp;#2169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13;&amp;#32769;&amp;#24180;&amp;#21270;&amp;#22918;&amp;#21697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2769;&amp;#24180;&amp;#21270;&amp;#22918;&amp;#2169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013;&amp;#32769;&amp;#24180;&amp;#21270;&amp;#22918;&amp;#21697;&amp;#34892;&amp;#19994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13;&amp;#32769;&amp;#24180;&amp;#21270;&amp;#22918;&amp;#21697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2769;&amp;#24180;&amp;#21270;&amp;#22918;&amp;#21697;&amp;#34892;&amp;#19994;&amp;#20174;&amp;#19994;&amp;#20154;&amp;#215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013;&amp;#32769;&amp;#24180;&amp;#21270;&amp;#22918;&amp;#21697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80;&amp;#26376;&amp;#20013;&amp;#22269;&amp;#20013;&amp;#32769;&amp;#24180;&amp;#21270;&amp;#22918;&amp;#21697;&amp;#34892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2769;&amp;#24180;&amp;#21270;&amp;#22918;&amp;#21697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2769;&amp;#24180;&amp;#21270;&amp;#22918;&amp;#21697;&amp;#34892;&amp;#19994;&amp;#30408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4180;&amp;#26376;&amp;#20013;&amp;#32769;&amp;#24180;&amp;#21270;&amp;#22918;&amp;#21697;&amp;#23545;&amp;#22806;&amp;#36152;&amp;#26131;&amp;#24418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1270;&amp;#22918;&amp;#21697;&amp;#36152;&amp;#26131;&amp;#27010;&amp;#36848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80;&amp;#26376;&amp;#20013;&amp;#32769;&amp;#24180;&amp;#21270;&amp;#22918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2769;&amp;#24180;&amp;#21270;&amp;#22918;&amp;#21697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2769;&amp;#24180;&amp;#21270;&amp;#22918;&amp;#21697;&amp;#24066;&amp;#22330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152;&amp;#2613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32769;&amp;#24180;&amp;#21270;&amp;#22918;&amp;#21697;&amp;#34892;&amp;#19994;&amp;#25919;&amp;#315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9616;&amp;#34892;&amp;#21457;&amp;#23637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38215;&amp;#21270;&amp;rdquo;&amp;#23545;&amp;#20013;&amp;#32769;&amp;#24180;&amp;#21270;&amp;#22918;&amp;#21697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68; &amp;#26032;&amp;#25919;&amp;#31574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32769;&amp;#24180;&amp;#21270;&amp;#22918;&amp;#21697;&amp;#34892;&amp;#19994;&amp;#30417;&amp;#31649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0340;&amp;#25919;&amp;#3157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0013;&amp;#32769;&amp;#24180;&amp;#21270;&amp;#22918;&amp;#21697;&amp;#34892;&amp;#19994;&amp;#28040;&amp;#361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013;&amp;#32769;&amp;#24180;&amp;#21270;&amp;#22918;&amp;#21697;&amp;#34892;&amp;#19994;&amp;#20135;&amp;#21697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2320;&amp;#21306;&amp;#30340;&amp;#28040;&amp;#36153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4615;&amp;#21035;&amp;#30340;&amp;#28040;&amp;#36153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32769;&amp;#24180;&amp;#21270;&amp;#22918;&amp;#21697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8040;&amp;#3615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0013;&amp;#32769;&amp;#24180;&amp;#21270;&amp;#22918;&amp;#21697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013;&amp;#22269;&amp;#20013;&amp;#32769;&amp;#24180;&amp;#21270;&amp;#22918;&amp;#21697;&amp;#34892;&amp;#19994;&amp;#24066;&amp;#2233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13;&amp;#32769;&amp;#24180;&amp;#21270;&amp;#22918;&amp;#21697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2769;&amp;#24180;&amp;#21270;&amp;#22918;&amp;#2169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2769;&amp;#24180;&amp;#21270;&amp;#22918;&amp;#21697;&amp;#34892;&amp;#1999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32769;&amp;#24180;&amp;#21270;&amp;#22918;&amp;#21697;&amp;#34892;&amp;#19994;&amp;#30340;&amp;#24066;&amp;#22330;&amp;#31354;&amp;#3838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80;&amp;#26376;&amp;#20013;&amp;#32769;&amp;#24180;&amp;#21270;&amp;#22918;&amp;#21697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32769;&amp;#24180;&amp;#21270;&amp;#22918;&amp;#21697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013;&amp;#32769;&amp;#24180;&amp;#21270;&amp;#22918;&amp;#21697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80;&amp;#26376;&amp;#20013;&amp;#32769;&amp;#24180;&amp;#21270;&amp;#22918;&amp;#21697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0;&amp;#26376;&amp;#20013;&amp;#32769;&amp;#24180;&amp;#21270;&amp;#22918;&amp;#21697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20013;&amp;#32769;&amp;#24180;&amp;#21270;&amp;#22918;&amp;#21697;&amp;#34892;&amp;#19994;&amp;#31454;&amp;#20105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8598;&amp;#20013;&amp;#24230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4892;&amp;#19994;&amp;#31454;&amp;#20105;&amp;#28608;&amp;#28872;&amp;#31243;&amp;#242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0013;&amp;#32769;&amp;#24180;&amp;#21270;&amp;#22918;&amp;#21697;&amp;#24066;&amp;#22330;&amp;#2130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1326;&amp;#19996;&amp;#22320;&amp;#21306;&amp;#20013;&amp;#32769;&amp;#24180;&amp;#21270;&amp;#22918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8040;&amp;#36153;&amp;#24847;&amp;#35782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1697;&amp;#29260;&amp;#28183;&amp;#3687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1335;&amp;#22320;&amp;#21306;&amp;#20013;&amp;#32769;&amp;#24180;&amp;#21270;&amp;#22918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8040;&amp;#36153;&amp;#24847;&amp;#35782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1697;&amp;#29260;&amp;#28183;&amp;#3687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0013;&amp;#22320;&amp;#21306;&amp;#20013;&amp;#32769;&amp;#24180;&amp;#21270;&amp;#22918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8040;&amp;#36153;&amp;#24847;&amp;#35782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1697;&amp;#29260;&amp;#28183;&amp;#3687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271;&amp;#22320;&amp;#21306;&amp;#20013;&amp;#32769;&amp;#24180;&amp;#21270;&amp;#22918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8040;&amp;#36153;&amp;#24847;&amp;#35782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1697;&amp;#29260;&amp;#28183;&amp;#3687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37096;&amp;#22320;&amp;#21306;&amp;#20013;&amp;#32769;&amp;#24180;&amp;#21270;&amp;#22918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8040;&amp;#36153;&amp;#24847;&amp;#35782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1697;&amp;#29260;&amp;#28183;&amp;#3687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96;&amp;#21271;&amp;#22320;&amp;#21306;&amp;#20013;&amp;#32769;&amp;#24180;&amp;#21270;&amp;#22918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8040;&amp;#36153;&amp;#24847;&amp;#35782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1697;&amp;#29260;&amp;#28183;&amp;#3687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21270;&amp;#22918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1270;&amp;#22918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21697;&amp;#24066;&amp;#22330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2918;&amp;#21697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6376;&amp;#21270;&amp;#22918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270;&amp;#22918;&amp;#21697;&amp;#34892;&amp;#19994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1270;&amp;#22918;&amp;#21697;&amp;#21697;&amp;#29260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0;&amp;#22918;&amp;#21697;&amp;#34892;&amp;#19994;&amp;#28040;&amp;#36153;&amp;#29305;&amp;#24449;&amp;#2145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21697;&amp;#29992;&amp;#25143;&amp;#29305;&amp;#24449;&amp;#1998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2918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20013;&amp;#32769;&amp;#24180;&amp;#21270;&amp;#22918;&amp;#21697;&amp;#34892;&amp;#19994;&amp;#22269;&amp;#38469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7431;&amp;#33713;&amp;#38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597;&amp;#24605;&amp;#20848;&amp;#406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852;&amp;#21512;&amp;#21033;&amp;#213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LVMH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53;&amp;#279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378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6164;&amp;#29983;&amp;#225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8597;&amp;#33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3457;&amp;#295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#20013;&amp;#32769;&amp;#24180;&amp;#21270;&amp;#22918;&amp;#21697;&amp;#34892;&amp;#19994;&amp;#22269;&amp;#20869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6049;&amp;#276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157;&amp;#36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336;&amp;#33609;&amp;#385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456;&amp;#23452;&amp;#26412;&amp;#336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69;&amp;#23478;&amp;#23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3459;&amp;#33609;&amp;#385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7057;&amp;#32654;&amp;#20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8534;&amp;#21147;&amp;#22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3258;&amp;#28982;&amp;#225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2823;&amp;#234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amp;#20013;&amp;#32769;&amp;#24180;&amp;#21270;&amp;#22918;&amp;#21697;&amp;#34892;&amp;#19994;&amp;#25237;&amp;#36164;&amp;#26426;&amp;#20250;&amp;#19982;&amp;#39118;&amp;#38505;&amp;#65288;&lt;span&gt;ZYZF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013;&amp;#32769;&amp;#24180;&amp;#21270;&amp;#22918;&amp;#21697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2769;&amp;#24180;&amp;#21270;&amp;#22918;&amp;#21697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32769;&amp;#24180;&amp;#21270;&amp;#22918;&amp;#21697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32769;&amp;#24180;&amp;#21270;&amp;#22918;&amp;#21697;&amp;#34892;&amp;#19994;&amp;#25237;&amp;#36164;&amp;#24066;&amp;#22330;&amp;#31354;&amp;#3838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32769;&amp;#24180;&amp;#21270;&amp;#22918;&amp;#21697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013;&amp;#32769;&amp;#24180;&amp;#21270;&amp;#22918;&amp;#21697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20013;&amp;#32769;&amp;#24180;&amp;#21270;&amp;#22918;&amp;#21697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33;&amp;#21709;&amp;#20013;&amp;#32769;&amp;#24180;&amp;#21270;&amp;#22918;&amp;#21697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33;&amp;#21709;&amp;#20013;&amp;#32769;&amp;#24180;&amp;#21270;&amp;#22918;&amp;#21697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433;&amp;#21709;&amp;#20013;&amp;#32769;&amp;#24180;&amp;#21270;&amp;#22918;&amp;#21697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20013;&amp;#32769;&amp;#24180;&amp;#21270;&amp;#22918;&amp;#21697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5105;&amp;#22269;&amp;#20013;&amp;#32769;&amp;#24180;&amp;#21270;&amp;#22918;&amp;#21697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32769;&amp;#24180;&amp;#21270;&amp;#22918;&amp;#21697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32769;&amp;#24180;&amp;#21270;&amp;#22918;&amp;#21697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32769;&amp;#24180;&amp;#21270;&amp;#22918;&amp;#21697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32769;&amp;#24180;&amp;#21270;&amp;#22918;&amp;#21697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32769;&amp;#24180;&amp;#21270;&amp;#22918;&amp;#21697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013;&amp;#32769;&amp;#24180;&amp;#21270;&amp;#22918;&amp;#21697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013;&amp;#32769;&amp;#24180;&amp;#21270;&amp;#22918;&amp;#21697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16;&amp;#31456; &amp;#20013;&amp;#32769;&amp;#24180;&amp;#21270;&amp;#22918;&amp;#21697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013;&amp;#32769;&amp;#24180;&amp;#21270;&amp;#22918;&amp;#21697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013;&amp;#32769;&amp;#24180;&amp;#21270;&amp;#22918;&amp;#21697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0013;&amp;#32769;&amp;#24180;&amp;#21270;&amp;#22918;&amp;#2169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2769;&amp;#24180;&amp;#21270;&amp;#22918;&amp;#2169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2769;&amp;#24180;&amp;#21270;&amp;#22918;&amp;#2169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013;&amp;#32769;&amp;#24180;&amp;#21270;&amp;#22918;&amp;#2169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32769;&amp;#24180;&amp;#21270;&amp;#22918;&amp;#2169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32769;&amp;#24180;&amp;#21270;&amp;#22918;&amp;#21697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7880;&amp;#24847;&amp;#20107;&amp;#39033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6376;&amp;#20013;&amp;#22269;&amp;#22269;&amp;#20869;&amp;#29983;&amp;#20135;&amp;#246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6376;&amp;#22269;&amp;#20869;CPI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6376;&amp;#20013;&amp;#22269;PPI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6376;&amp;#20013;&amp;#22269;PMI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6376;&amp;#20013;&amp;#22269;&amp;#24037;&amp;#19994;&amp;#22686;&amp;#21152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6376;&amp;#20013;&amp;#22269;&amp;#22478;&amp;#38215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6376;&amp;#20013;&amp;#22269;&amp;#36130;&amp;#25919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6376;&amp;#23384;&amp;#36151;&amp;#27454;&amp;#22522;&amp;#20934;&amp;#21033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6376;&amp;#23384;&amp;#27454;&amp;#20934;&amp;#22791;&amp;#37329;&amp;#29575;&amp;#35843;&amp;#25972;&amp;#19968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6376;&amp;#20013;&amp;#22269;&amp;#31038;&amp;#20250;&amp;#28040;&amp;#36153;&amp;#21697;&amp;#38646;&amp;#2180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6376;&amp;#20013;&amp;#22269;&amp;#36827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840;&amp;#29699;&amp;#21270;&amp;#22918;&amp;#2169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32769;&amp;#24180;&amp;#21270;&amp;#22918;&amp;#21697;&amp;#20840;&amp;#2969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840;&amp;#29699;&amp;#20013;&amp;#32769;&amp;#24180;&amp;#21270;&amp;#22918;&amp;#21697;&amp;#24066;&amp;#22330;&amp;#26410;&amp;#2646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2654;&amp;#22269;&amp;#20013;&amp;#32769;&amp;#24180;&amp;#21270;&amp;#22918;&amp;#21697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2654;&amp;#22269;&amp;#20013;&amp;#32769;&amp;#24180;&amp;#21270;&amp;#22918;&amp;#21697;&amp;#24066;&amp;#22330;&amp;#26410;&amp;#2646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4503;&amp;#22269;&amp;#20013;&amp;#32769;&amp;#24180;&amp;#21270;&amp;#22918;&amp;#21697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4503;&amp;#22269;&amp;#20013;&amp;#32769;&amp;#24180;&amp;#21270;&amp;#22918;&amp;#21697;&amp;#24066;&amp;#22330;&amp;#26410;&amp;#2646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3521;&amp;#22269;&amp;#20013;&amp;#32769;&amp;#24180;&amp;#21270;&amp;#22918;&amp;#21697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3521;&amp;#22269;&amp;#20013;&amp;#32769;&amp;#24180;&amp;#21270;&amp;#22918;&amp;#21697;&amp;#24066;&amp;#22330;&amp;#26410;&amp;#2646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7861;&amp;#22269;&amp;#20013;&amp;#32769;&amp;#24180;&amp;#21270;&amp;#22918;&amp;#21697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7861;&amp;#22269;&amp;#20013;&amp;#32769;&amp;#24180;&amp;#21270;&amp;#22918;&amp;#21697;&amp;#24066;&amp;#22330;&amp;#26410;&amp;#2646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6085;&amp;#26412;&amp;#20013;&amp;#32769;&amp;#24180;&amp;#21270;&amp;#22918;&amp;#21697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6085;&amp;#26412;&amp;#20013;&amp;#32769;&amp;#24180;&amp;#21270;&amp;#22918;&amp;#21697;&amp;#24066;&amp;#22330;&amp;#26410;&amp;#2646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8889;&amp;#22269;&amp;#20013;&amp;#32769;&amp;#24180;&amp;#21270;&amp;#22918;&amp;#21697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8889;&amp;#22269;&amp;#20013;&amp;#32769;&amp;#24180;&amp;#21270;&amp;#22918;&amp;#21697;&amp;#24066;&amp;#22330;&amp;#26410;&amp;#2646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32769;&amp;#24180;&amp;#21270;&amp;#22918;&amp;#21697;&amp;#20135;&amp;#19994;&amp;#34892;&amp;#19994;&amp;#25152;&amp;#22788;&amp;#29983;&amp;#21629;&amp;#21608;&amp;#26399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4892;&amp;#19994;&amp;#29983;&amp;#21629;&amp;#21608;&amp;#26399;&amp;#12289;&amp;#25112;&amp;#30053;&amp;#21450;&amp;#2085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22269;&amp;#20013;&amp;#32769;&amp;#24180;&amp;#21270;&amp;#22918;&amp;#21697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22269;&amp;#20013;&amp;#32769;&amp;#24180;&amp;#21270;&amp;#22918;&amp;#21697;&amp;#34892;&amp;#19994;&amp;#20225;&amp;#19994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32769;&amp;#24180;&amp;#21270;&amp;#22918;&amp;#21697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22269;&amp;#20013;&amp;#32769;&amp;#24180;&amp;#21270;&amp;#22918;&amp;#21697;&amp;#34892;&amp;#19994;&amp;#36164;&amp;#20135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6376;&amp;#20013;&amp;#22269;&amp;#20013;&amp;#32769;&amp;#24180;&amp;#21270;&amp;#22918;&amp;#21697;&amp;#34892;&amp;#19994;&amp;#25104;&amp;#26412;&amp;#36153;&amp;#29992;&amp;#24635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6376;&amp;#20013;&amp;#22269;&amp;#20013;&amp;#32769;&amp;#24180;&amp;#21270;&amp;#22918;&amp;#21697;&amp;#34892;&amp;#19994;&amp;#21033;&amp;#28070;&amp;#24635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4180;&amp;#26376;-&amp;#26376;&amp;#20013;&amp;#22269;&amp;#32654;&amp;#23481;&amp;#21270;&amp;#22918;&amp;#21697;&amp;#21450;&amp;#25252;&amp;#32932;&amp;#21697;&amp;#36827;&amp;#21475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4180;&amp;#26376;-&amp;#26376;&amp;#20013;&amp;#22269;&amp;#32654;&amp;#23481;&amp;#21270;&amp;#22918;&amp;#21697;&amp;#21450;&amp;#25252;&amp;#32932;&amp;#21697;&amp;#20986;&amp;#21475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6376;&amp;#20013;&amp;#22269;&amp;#20013;&amp;#32769;&amp;#24180;&amp;#21270;&amp;#22918;&amp;#21697;&amp;#36827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6376;&amp;#20013;&amp;#22269;&amp;#20013;&amp;#32769;&amp;#24180;&amp;#21270;&amp;#22918;&amp;#21697;&amp;#20986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27;&amp;#35201;&amp;#21270;&amp;#22918;&amp;#21697;&amp;#28023;&amp;#20851;&amp;#31246;&amp;#29575;&amp;#19968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4180;&amp;#26376;&amp;#24230;&amp;#20013;&amp;#32769;&amp;#24180;&amp;#21270;&amp;#22918;&amp;#21697;&amp;#19981;&amp;#21516;&amp;#25910;&amp;#20837;&amp;#28040;&amp;#36153;&amp;#32773;&amp;#32858;&amp;#38598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9981;&amp;#21516;&amp;#22320;&amp;#21306;&amp;#20013;&amp;#32769;&amp;#24180;&amp;#21270;&amp;#22918;&amp;#21697;&amp;#28040;&amp;#36153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9981;&amp;#21516;&amp;#24615;&amp;#21035;&amp;#20013;&amp;#32769;&amp;#24180;&amp;#21270;&amp;#22918;&amp;#21697;&amp;#28040;&amp;#36153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4180;&amp;#26376;&amp;#24433;&amp;#21709;&amp;#22269;&amp;#20869;&amp;#20013;&amp;#32769;&amp;#24180;&amp;#21270;&amp;#22918;&amp;#21697;&amp;#28040;&amp;#36153;&amp;#32773;&amp;#36141;&amp;#20080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22269;&amp;#20013;&amp;#32769;&amp;#24180;&amp;#21270;&amp;#22918;&amp;#21697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9-2025&amp;#24180;&amp;#20013;&amp;#32769;&amp;#24180;&amp;#21270;&amp;#22918;&amp;#21697;&amp;#34892;&amp;#19994;&amp;#30340;&amp;#24066;&amp;#22330;&amp;#31354;&amp;#3838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32769;&amp;#24180;&amp;#21270;&amp;#22918;&amp;#21697;&amp;#34892;&amp;#19994;&amp;#29615;&amp;#22659;&amp;ldquo;&amp;#27874;&amp;#29305;&amp;#20116;&amp;#21147;&amp;rdquo;&amp;#20998;&amp;#2651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22269;&amp;#20013;&amp;#32769;&amp;#24180;&amp;#21270;&amp;#22918;&amp;#21697;&amp;#34892;&amp;#19994;TOP&amp;#20225;&amp;#19994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9981;&amp;#21516;&amp;#22320;&amp;#21306;&amp;#20013;&amp;#32769;&amp;#24180;&amp;#21270;&amp;#22918;&amp;#21697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1326;&amp;#19996;&amp;#22320;&amp;#21306;&amp;#20013;&amp;#32769;&amp;#24180;&amp;#21270;&amp;#22918;&amp;#21697;&amp;#24066;&amp;#22330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1326;&amp;#21335;&amp;#22320;&amp;#21306;&amp;#20013;&amp;#32769;&amp;#24180;&amp;#21270;&amp;#22918;&amp;#21697;&amp;#24066;&amp;#22330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1326;&amp;#20013;&amp;#22320;&amp;#21306;&amp;#20013;&amp;#32769;&amp;#24180;&amp;#21270;&amp;#22918;&amp;#21697;&amp;#24066;&amp;#22330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1326;&amp;#21271;&amp;#22320;&amp;#21306;&amp;#20013;&amp;#32769;&amp;#24180;&amp;#21270;&amp;#22918;&amp;#21697;&amp;#24066;&amp;#22330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5199;&amp;#37096;&amp;#22320;&amp;#21306;&amp;#20013;&amp;#32769;&amp;#24180;&amp;#21270;&amp;#22918;&amp;#21697;&amp;#24066;&amp;#22330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9996;&amp;#21271;&amp;#22320;&amp;#21306;&amp;#20013;&amp;#32769;&amp;#24180;&amp;#21270;&amp;#22918;&amp;#21697;&amp;#24066;&amp;#22330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1270;&amp;#22918;&amp;#21697;&amp;#34892;&amp;#19994;&amp;#29992;&amp;#25143;&amp;#24615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9981;&amp;#21516;&amp;#24180;&amp;#40836;&amp;#27573;&amp;#21270;&amp;#22918;&amp;#21697;&amp;#29992;&amp;#25143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8040;&amp;#36153;&amp;#32773;&amp;#21697;&amp;#29260;&amp;#20851;&amp;#2788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9981;&amp;#21516;&amp;#24615;&amp;#21035;&amp;#28040;&amp;#36153;&amp;#32773;&amp;#21697;&amp;#29260;&amp;#21270;&amp;#22918;&amp;#21697;&amp;#20851;&amp;#27880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8597;&amp;#35799;&amp;#20848;&amp;#40667;&amp;#21033;&amp;#2807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3453;&amp;#27905;&amp;#20844;&amp;#21496;&amp;#21033;&amp;#2807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4378;&amp;#29983;&amp;#21033;&amp;#2807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6376;&amp;#20013;&amp;#32769;&amp;#24180;&amp;#21270;&amp;#22918;&amp;#21697;&amp;#34892;&amp;#19994;&amp;#26032;&amp;#2268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9-2025&amp;#24180;&amp;#20013;&amp;#32769;&amp;#24180;&amp;#21270;&amp;#22918;&amp;#21697;&amp;#34892;&amp;#19994;&amp;#25237;&amp;#36164;&amp;#25928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9-2025&amp;#24180;&amp;#20013;&amp;#32769;&amp;#24180;&amp;#21270;&amp;#22918;&amp;#21697;&amp;#34892;&amp;#19994;&amp;#30340;&amp;#24066;&amp;#22330;&amp;#31354;&amp;#3838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9-2025&amp;#24180;&amp;#25105;&amp;#22269;&amp;#20013;&amp;#32769;&amp;#24180;&amp;#21270;&amp;#22918;&amp;#21697;&amp;#34892;&amp;#19994;&amp;#25237;&amp;#36164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9-2025&amp;#24180;&amp;#24433;&amp;#21709;&amp;#20013;&amp;#32769;&amp;#24180;&amp;#21270;&amp;#22918;&amp;#21697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9-2025&amp;#24180;&amp;#24433;&amp;#21709;&amp;#20013;&amp;#32769;&amp;#24180;&amp;#21270;&amp;#22918;&amp;#21697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9-2025&amp;#24180;&amp;#24433;&amp;#21709;&amp;#20013;&amp;#32769;&amp;#24180;&amp;#21270;&amp;#22918;&amp;#21697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9-2025&amp;#24180;&amp;#25105;&amp;#22269;&amp;#20013;&amp;#32769;&amp;#24180;&amp;#21270;&amp;#22918;&amp;#21697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9-2025&amp;#24180;&amp;#25105;&amp;#22269;&amp;#20013;&amp;#32769;&amp;#24180;&amp;#21270;&amp;#22918;&amp;#21697;&amp;#34892;&amp;#19994;&amp;#21457;&amp;#23637;&amp;#38754;&amp;#2002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9-2025&amp;#24180;&amp;#20013;&amp;#32769;&amp;#24180;&amp;#21270;&amp;#22918;&amp;#21697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9-2025&amp;#24180;&amp;#20013;&amp;#32769;&amp;#24180;&amp;#21270;&amp;#22918;&amp;#21697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2235;&amp;#31181;&amp;#22522;&amp;#26412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32769;&amp;#24180;&amp;#21270;&amp;#22918;&amp;#21697;&amp;#25216;&amp;#26415;&amp;#24212;&amp;#29992;&amp;#27880;&amp;#24847;&amp;#20107;&amp;#39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32769;&amp;#24180;&amp;#21270;&amp;#22918;&amp;#21697;&amp;#39033;&amp;#30446;&amp;#25237;&amp;#36164;&amp;#27880;&amp;#24847;&amp;#20107;&amp;#3903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32769;&amp;#24180;&amp;#21270;&amp;#22918;&amp;#21697;&amp;#34892;&amp;#19994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32769;&amp;#24180;&amp;#21270;&amp;#22918;&amp;#21697;&amp;#38144;&amp;#21806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