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芦荟化妆品产业深度调研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446;&amp;#33631;&amp;#21270;&amp;#22918;&amp;#21697;&amp;#20135;&amp;#19994;&amp;#28145;&amp;#242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446;&amp;#33631;&amp;#21270;&amp;#22918;&amp;#21697;&amp;#20135;&amp;#19994;&amp;#28145;&amp;#242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3446;&amp;#33631;&amp;#21270;&amp;#22918;&amp;#21697;&amp;#20135;&amp;#19994;&amp;#28145;&amp;#24230;&amp;#35843;&amp;#30740;&amp;#19982;&amp;#26410;&amp;#26469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a href="javascript:void(0);/*1547446890648*/"&gt;&lt;span&gt;&lt;span&gt;&amp;#33446;&amp;#33631;&amp;#21270;&amp;#22918;&amp;#21697;&lt;/span&gt;&lt;/span&gt;&lt;/a&gt;&amp;#27010;&amp;#36848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3446;&amp;#33631;&amp;#21270;&amp;#22918;&amp;#21697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46;&amp;#33631;&amp;#21270;&amp;#22918;&amp;#21697;&amp;#20027;&amp;#35201;&amp;#29983;&amp;#20135;&amp;#24037;&amp;#334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46;&amp;#33631;&amp;#21270;&amp;#22918;&amp;#21697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46;&amp;#33631;&amp;#21270;&amp;#22918;&amp;#21697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46;&amp;#33631;&amp;#21270;&amp;#22918;&amp;#21697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3446;&amp;#33631;&amp;#21270;&amp;#22918;&amp;#21697;&amp;#21457;&amp;#23637;&amp;#29615;&amp;#22659;&amp;#21450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2463;&amp;#27982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33446;&amp;#33631;&amp;#21270;&amp;#22918;&amp;#21697;&amp;#20135;&amp;#21697;&amp;#29983;&amp;#20135;&amp;#24037;&amp;#33402;&amp;#21450;&amp;#25216;&amp;#26415;&amp;#36235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12289;&amp;#36136;&amp;#37327;&amp;#25351;&amp;#26631;&amp;#24773;&amp;#20917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2269;&amp;#22806;&amp;#22806;&amp;#20027;&amp;#35201;&amp;#29983;&amp;#20135;&amp;#24037;&amp;#334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6368;&amp;#26032;&amp;#25216;&amp;#26415;&amp;#36827;&amp;#23637;&amp;#21450;&amp;#36235;&amp;#2118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817;&amp;#22320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37;&amp;#33402;&amp;#35774;&amp;#22791;&amp;#37319;&amp;#36141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3446;&amp;#33631;&amp;#21270;&amp;#22918;&amp;#21697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3446;&amp;#33631;&amp;#21270;&amp;#22918;&amp;#21697;&amp;#34892;&amp;#1999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46;&amp;#33631;&amp;#21270;&amp;#22918;&amp;#21697;&amp;#20135;&amp;#2054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46;&amp;#33631;&amp;#21270;&amp;#22918;&amp;#21697;&amp;#38144;&amp;#21806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8144;&amp;#21806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144;&amp;#21806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46;&amp;#33631;&amp;#21270;&amp;#22918;&amp;#21697;&amp;#20135;&amp;#19994;&amp;#30340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3446;&amp;#33631;&amp;#21270;&amp;#22918;&amp;#21697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2269;&amp;#20869;&amp;#20135;&amp;#21697;2012-2017&amp;#24180;&amp;#20215;&amp;#26684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3446;&amp;#33631;&amp;#21270;&amp;#22918;&amp;#21697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195;&amp;#34920;&amp;#24615;&amp;#22269;&amp;#23478;&amp;#21644;&amp;#22320;&amp;#21306;&amp;#36827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6827;&amp;#20986;&amp;#21475;&amp;#24066;&amp;#22330;&amp;#20215;&amp;#26684;&amp;#20114;&amp;#21160;&amp;#26426;&amp;#21046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2012-2017&amp;#24180;&amp;#36827;&amp;#20986;&amp;#21475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36827;&amp;#20986;&amp;#21475;&amp;#24773;&amp;#2091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3446;&amp;#33631;&amp;#21270;&amp;#22918;&amp;#2169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46;&amp;#33631;&amp;#21270;&amp;#22918;&amp;#21697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46;&amp;#33631;&amp;#21270;&amp;#22918;&amp;#21697;&amp;#24066;&amp;#22330;&amp;#22686;&amp;#38271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46;&amp;#33631;&amp;#21270;&amp;#22918;&amp;#21697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46;&amp;#33631;&amp;#21270;&amp;#22918;&amp;#21697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3446;&amp;#33631;&amp;#21270;&amp;#22918;&amp;#21697;&amp;#24066;&amp;#22330;&amp;#31454;&amp;#2010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446;&amp;#33631;&amp;#21270;&amp;#22918;&amp;#21697;&amp;#34892;&amp;#19994;&amp;#31454;&amp;#20105;&amp;#26684;&amp;#23616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446;&amp;#33631;&amp;#21270;&amp;#22918;&amp;#21697;&amp;#34892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3446;&amp;#33631;&amp;#21270;&amp;#22918;&amp;#21697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27;&amp;#35201;&amp;#21407;&amp;#26448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2-2017&amp;#24180;&amp;#20215;&amp;#26684;&amp;#21450;&amp;#20379;&amp;#242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27;&amp;#35201;&amp;#21407;&amp;#26448;&amp;#26009;&amp;#26410;&amp;#26469;&amp;#20215;&amp;#26684;&amp;#21450;&amp;#20379;&amp;#24212;&amp;#24773;&amp;#2091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3446;&amp;#33631;&amp;#21270;&amp;#22918;&amp;#21697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3446;&amp;#33631;&amp;#21270;&amp;#22918;&amp;#21697;&amp;#20135;&amp;#19994;&amp;#29992;&amp;#25143;&amp;#35748;&amp;#30693;&amp;#3124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46;&amp;#33631;&amp;#21270;&amp;#22918;&amp;#21697;&amp;#20135;&amp;#19994;&amp;#29992;&amp;#25143;&amp;#20851;&amp;#2788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19-2025&amp;#24180;&amp;#33446;&amp;#33631;&amp;#21270;&amp;#22918;&amp;#21697;&amp;#34892;&amp;#19994;&amp;#21457;&amp;#23637;&amp;#36235;&amp;#21183;&amp;#21450;&amp;#25237;&amp;#36164;&amp;#39118;&amp;#38505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4403;&amp;#21069;&amp;#33446;&amp;#33631;&amp;#21270;&amp;#22918;&amp;#21697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46;&amp;#33631;&amp;#21270;&amp;#22918;&amp;#21697;&amp;#26410;&amp;#26469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46;&amp;#33631;&amp;#21270;&amp;#22918;&amp;#21697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3446;&amp;#33631;&amp;#21270;&amp;#22918;&amp;#21697;&amp;#34892;&amp;#19994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3446;&amp;#33631;&amp;#21270;&amp;#22918;&amp;#21697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3446;&amp;#33631;&amp;#21270;&amp;#22918;&amp;#21697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3446;&amp;#33631;&amp;#21270;&amp;#22918;&amp;#21697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4191;&amp;#24030;&amp;#22823;&amp;#28595;&amp;#21270;&amp;#22918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6157;&amp;#36149;&amp;#31185;&amp;#25216;&amp;#24320;&amp;#21457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64;&amp;#28023;&amp;#23047;&amp;#33433;&amp;#38417;&amp;#21270;&amp;#22918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8304;&amp;#32858;&amp;#22530;&amp;#29983;&amp;#29289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88;&amp;#23665;&amp;#32654;&amp;#29615;&amp;#20581;&amp;#33446;&amp;#33631;&amp;#21046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3446;&amp;#33631;&amp;#21270;&amp;#22918;&amp;#21697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3446;&amp;#33631;&amp;#21270;&amp;#22918;&amp;#21697;&amp;#21508;&amp;#22320;&amp;#21306;&amp;#23545;&amp;#27604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46;&amp;#33631;&amp;#21270;&amp;#22918;&amp;#21697;&amp;ldquo;&amp;#37325;&amp;#28857;&amp;#22320;&amp;#21306;&amp;#19968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46;&amp;#33631;&amp;#21270;&amp;#22918;&amp;#21697;&amp;ldquo;&amp;#37325;&amp;#28857;&amp;#22320;&amp;#21306;&amp;#20108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46;&amp;#33631;&amp;#21270;&amp;#22918;&amp;#21697;&amp;ldquo;&amp;#37325;&amp;#28857;&amp;#22320;&amp;#21306;&amp;#19977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46;&amp;#33631;&amp;#21270;&amp;#22918;&amp;#21697;&amp;ldquo;&amp;#37325;&amp;#28857;&amp;#22320;&amp;#21306;&amp;#22235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3446;&amp;#33631;&amp;#21270;&amp;#22918;&amp;#21697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5972;&amp;#20307;&amp;#20135;&amp;#21697;&amp;#31454;&amp;#20105;&amp;#21147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20135;&amp;#21697;&amp;#31454;&amp;#20105;&amp;#21147;&amp;#35780;&amp;#20215;&amp;#32467;&amp;#2652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9992;&amp;#27425;&amp;#26680;&amp;#24515;&amp;#25216;&amp;#26415;&amp;#26500;&amp;#24314;&amp;#31454;&amp;#20105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8;&amp;#21270;&amp;#20154;&amp;#21147;&amp;#36164;&amp;#26412;&amp;#65292;&amp;#26500;&amp;#24314;&amp;#31454;&amp;#20105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36807;&amp;#21697;&amp;#29260;&amp;#24314;&amp;#35774;&amp;#21644;&amp;#26412;&amp;#22303;&amp;#21270;&amp;#36816;&amp;#20316;&amp;#25552;&amp;#21319;&amp;#31454;&amp;#20105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36807;&amp;#24046;&amp;#24322;&amp;#21270;&amp;#25112;&amp;#30053;&amp;#26500;&amp;#24314;&amp;#31454;&amp;#20105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19994;&amp;#20869;&amp;#19987;&amp;#23478;&amp;#35266;&amp;#28857;&amp;#19982;&amp;#32467;&amp;#35770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3446;&amp;#33631;&amp;#21270;&amp;#22918;&amp;#21697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3458;&amp;#25143;&amp;#23545;&amp;#20135;&amp;#21697;&amp;#38656;&amp;#27714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46;&amp;#33631;&amp;#21270;&amp;#22918;&amp;#21697;&amp;#20225;&amp;#19994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46;&amp;#33631;&amp;#21270;&amp;#22918;&amp;#21697;&amp;#20225;&amp;#19994;&amp;#25237;&amp;#3616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46;&amp;#33631;&amp;#21270;&amp;#22918;&amp;#21697;&amp;#20225;&amp;#19994;&amp;#24212;&amp;#23545;&amp;#24403;&amp;#21069;&amp;#32463;&amp;#27982;&amp;#24418;&amp;#21183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1574;&amp;#30053;&amp;#24314;&amp;#35758; 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46;&amp;#33631;&amp;#21270;&amp;#22918;&amp;#21697;&amp;#30340;&amp;#20135;&amp;#19994;&amp;#38142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7&amp;#24180;&amp;#22269;&amp;#20869;&amp;#29983;&amp;#20135;&amp;#24635;&amp;#20540;&amp;#21450;&amp;#22686;&amp;#38271;&amp;#36895;&amp;#24230;&lt;/span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7&amp;#24180;&amp;#22269;&amp;#20869;&amp;#29983;&amp;#20135;&amp;#24635;&amp;#20540;&amp;#21450;&amp;#22686;&amp;#38271;&amp;#36895;&amp;#24230;&lt;/span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7&amp;#24180;&amp;#22269;&amp;#20869;&amp;#29983;&amp;#20135;&amp;#24635;&amp;#20540;&amp;#21450;&amp;#22686;&amp;#38271;&amp;#36895;&amp;#24230;&lt;/span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7&amp;#24180;&amp;#22269;&amp;#20869;&amp;#29983;&amp;#20135;&amp;#24635;&amp;#20540;&amp;#21450;&amp;#22686;&amp;#38271;&amp;#36895;&amp;#24230;&lt;/span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269;&amp;#20869;&amp;#29983;&amp;#20135;&amp;#24635;&amp;#20540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266;&amp;#23450;&amp;#36164;&amp;#20135;&amp;#25237;&amp;#36164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269;&amp;#38469;&amp;#36152;&amp;#26131;&amp;#24635;&amp;#39069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446;&amp;#33631;&amp;#21270;&amp;#22918;&amp;#21697;&amp;#34892;&amp;#19994;&amp;#24066;&amp;#22330;&amp;#35268;&amp;#27169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446;&amp;#33631;&amp;#21270;&amp;#22918;&amp;#21697;&amp;#20135;&amp;#2054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446;&amp;#33631;&amp;#21270;&amp;#22918;&amp;#21697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446;&amp;#33631;&amp;#21270;&amp;#22918;&amp;#21697;&amp;#38144;&amp;#21806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446;&amp;#33631;&amp;#21270;&amp;#22918;&amp;#21697;&amp;#38144;&amp;#21806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46;&amp;#33631;&amp;#21270;&amp;#22918;&amp;#21697;&amp;#34892;&amp;#19994;&amp;#29983;&amp;#21629;&amp;#21608;&amp;#2639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12289;&amp;#25112;&amp;#30053;&amp;#21450;&amp;#2085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446;&amp;#33631;&amp;#22269;&amp;#20869;&amp;#24179;&amp;#22343;&amp;#32463;&amp;#38144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7&amp;#24180;&amp;#20013;&amp;#22269;&amp;#33446;&amp;#33631;&amp;#21270;&amp;#22918;&amp;#21697;&amp;#24066;&amp;#22330;&amp;#19981;&amp;#21516;&amp;#22240;&amp;#32032;&amp;#30340;&amp;#20215;&amp;#26684;&amp;#24433;&amp;#21709;&amp;#21147;&amp;#23545;&amp;#27604;&lt;/span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3446;&amp;#33631;&amp;#21270;&amp;#22918;&amp;#21697;&amp;#20215;&amp;#26684;&amp;#21464;&amp;#21160;&amp;#30340;&amp;#2281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3446;&amp;#33631;&amp;#38646;&amp;#21806;&amp;#20215;&amp;#2668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446;&amp;#33631;&amp;#21270;&amp;#22918;&amp;#21697;&amp;#36827;&amp;#20986;&amp;#21475;&amp;#39069;&amp;#21344;&amp;#20135;&amp;#20540;&amp;#3034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3446;&amp;#33631;&amp;#21270;&amp;#22918;&amp;#21697;&amp;#36827;&amp;#20986;&amp;#21475;&amp;#39069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3446;&amp;#33631;&amp;#21270;&amp;#22918;&amp;#21697;&amp;#36827;&amp;#20986;&amp;#21475;&amp;#39069;&amp;#21450;&amp;#22686;&amp;#38271;&amp;#29575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446;&amp;#33631;&amp;#21270;&amp;#22918;&amp;#21697;&amp;#36827;&amp;#20986;&amp;#21475;&amp;#39069;&amp;#39044;&amp;#2797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46;&amp;#33631;&amp;#21270;&amp;#22918;&amp;#21697;&amp;#30340;&amp;#20135;&amp;#19994;&amp;#29615;&amp;#22659;&amp;#20998;&amp;#26512;&amp;#27169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446;&amp;#33631;&amp;#21270;&amp;#22918;&amp;#21697;&amp;#28508;&amp;#22312;&amp;#38656;&amp;#27714;&amp;#37327;&amp;#22686;&amp;#36895;&amp;#21464;&amp;#2127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446;&amp;#33631;&amp;#21270;&amp;#22918;&amp;#21697;&amp;#20116;&amp;#24378;&amp;#20225;&amp;#19994;&amp;#24066;&amp;#22330;&amp;#21344;&amp;#26377;&amp;#295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446;&amp;#33631;&amp;#22269;&amp;#20869;&amp;#24179;&amp;#22343;&amp;#32463;&amp;#38144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3446;&amp;#33631;&amp;#20135;&amp;#37327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3446;&amp;#33631;&amp;#20135;&amp;#37327;&amp;#21450;&amp;#22686;&amp;#38271;&amp;#29575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3446;&amp;#33631;&amp;#38646;&amp;#21806;&amp;#20215;&amp;#2668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446;&amp;#33631;&amp;#20135;&amp;#37327;&amp;#21450;&amp;#22686;&amp;#38271;&amp;#295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7&amp;#24180;&amp;#28040;&amp;#36153;&amp;#32773;&amp;#23545;&amp;#33446;&amp;#33631;&amp;#21270;&amp;#22918;&amp;#21697;&amp;#21697;&amp;#29260;&amp;#35748;&amp;#30693;&amp;#24230;&amp;#35843;&amp;#26597;&lt;/span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46;&amp;#33631;&amp;#21270;&amp;#22918;&amp;#21697;&amp;#34892;&amp;#19994;&amp;#29992;&amp;#25143;&amp;#23545;&amp;#33446;&amp;#33631;&amp;#21270;&amp;#22918;&amp;#21697;&amp;#21151;&amp;#33021;&amp;#30340;&amp;#20851;&amp;#27880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46;&amp;#33631;&amp;#21270;&amp;#22918;&amp;#21697;&amp;#34892;&amp;#19994;&amp;#29992;&amp;#25143;&amp;#23545;&amp;#33446;&amp;#33631;&amp;#21270;&amp;#22918;&amp;#21697;&amp;#36136;&amp;#37327;&amp;#30340;&amp;#20851;&amp;#27880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46;&amp;#33631;&amp;#21270;&amp;#22918;&amp;#21697;&amp;#34892;&amp;#19994;&amp;#29992;&amp;#25143;&amp;#23545;&amp;#33446;&amp;#33631;&amp;#21270;&amp;#22918;&amp;#21697;&amp;#20215;&amp;#26684;&amp;#30340;&amp;#20851;&amp;#27880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46;&amp;#33631;&amp;#21270;&amp;#22918;&amp;#21697;&amp;#34892;&amp;#19994;&amp;#29992;&amp;#25143;&amp;#23545;&amp;#33446;&amp;#33631;&amp;#21270;&amp;#22918;&amp;#21697;&amp;#22806;&amp;#35266;&amp;#20851;&amp;#27880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46;&amp;#33631;&amp;#21270;&amp;#22918;&amp;#21697;&amp;#34892;&amp;#19994;&amp;#29992;&amp;#25143;&amp;#23545;&amp;#33446;&amp;#33631;&amp;#21270;&amp;#22918;&amp;#21697;&amp;#26381;&amp;#21153;&amp;#20851;&amp;#27880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446;&amp;#33631;&amp;#21270;&amp;#22918;&amp;#21697;&amp;#34892;&amp;#19994;&amp;#21457;&amp;#23637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446;&amp;#33631;&amp;#21270;&amp;#22918;&amp;#21697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446;&amp;#33631;&amp;#21270;&amp;#22918;&amp;#21697;&amp;#32452;&amp;#34892;&amp;#19994;&amp;#21516;&amp;#19994;&amp;#31454;&amp;#2010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191;&amp;#24030;&amp;#22823;&amp;#28595;&amp;#21270;&amp;#22918;&amp;#21697;&amp;#26377;&amp;#38480;&amp;#20844;&amp;#21496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271;&amp;#20140;&amp;#26157;&amp;#36149;&amp;#31185;&amp;#25216;&amp;#24320;&amp;#21457;&amp;#26377;&amp;#38480;&amp;#36131;&amp;#20219;&amp;#20844;&amp;#21496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664;&amp;#28023;&amp;#23047;&amp;#33433;&amp;#38417;&amp;#21270;&amp;#22918;&amp;#21697;&amp;#26377;&amp;#38480;&amp;#20844;&amp;#21496;&amp;#25928;&amp;#30410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271;&amp;#20140;&amp;#28304;&amp;#32858;&amp;#22530;&amp;#29983;&amp;#29289;&amp;#31185;&amp;#25216;&amp;#26377;&amp;#38480;&amp;#20844;&amp;#21496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488;&amp;#23665;&amp;#32654;&amp;#29615;&amp;#20581;&amp;#33446;&amp;#33631;&amp;#21046;&amp;#21697;&amp;#26377;&amp;#38480;&amp;#20844;&amp;#21496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446;&amp;#33631;&amp;#21270;&amp;#22918;&amp;#21697;&amp;#21508;&amp;#22320;&amp;#21306;&amp;#38144;&amp;#21806;&amp;#27604;&amp;#20363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96;&amp;#21271;&amp;#22320;&amp;#21306;&amp;#21508;&amp;#35268;&amp;#26684;&amp;#20135;&amp;#21697;&amp;#38144;&amp;#21806;&amp;#27604;&amp;#20363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1271;&amp;#22320;&amp;#21306;&amp;#33446;&amp;#33631;&amp;#21270;&amp;#22918;&amp;#21697;CR&amp;#19982;CR&amp;#21378;&amp;#23478;&amp;#24066;&amp;#22330;&amp;#38144;&amp;#21806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326;&amp;#21271;&amp;#22320;&amp;#21306;&amp;#21508;&amp;#35268;&amp;#26684;&amp;#20135;&amp;#21697;&amp;#38144;&amp;#21806;&amp;#27604;&amp;#20363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271;&amp;#22320;&amp;#21306;&amp;#33446;&amp;#33631;&amp;#21270;&amp;#22918;&amp;#21697;CR&amp;#19982;CR&amp;#21378;&amp;#23478;&amp;#24066;&amp;#22330;&amp;#38144;&amp;#21806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326;&amp;#21335;&amp;#22320;&amp;#21306;&amp;#21508;&amp;#35268;&amp;#26684;&amp;#20135;&amp;#21697;&amp;#38144;&amp;#21806;&amp;#27604;&amp;#20363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335;&amp;#22320;&amp;#21306;&amp;#33446;&amp;#33631;&amp;#21270;&amp;#22918;&amp;#21697;CR&amp;#19982;CR&amp;#21378;&amp;#23478;&amp;#24066;&amp;#22330;&amp;#38144;&amp;#21806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326;&amp;#19996;&amp;#22320;&amp;#21306;&amp;#21508;&amp;#35268;&amp;#26684;&amp;#20135;&amp;#21697;&amp;#38144;&amp;#21806;&amp;#27604;&amp;#20363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19996;&amp;#22320;&amp;#21306;&amp;#33446;&amp;#33631;&amp;#21270;&amp;#22918;&amp;#21697;CR&amp;#19982;CR&amp;#21378;&amp;#23478;&amp;#24066;&amp;#22330;&amp;#38144;&amp;#21806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135;&amp;#21644;&amp;#36827;&amp;#21475;&amp;#20135;&amp;#21697;&amp;#31454;&amp;#20105;&amp;#21147;&amp;#35780;&amp;#20215;&amp;#32467;&amp;#2652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46;&amp;#33631;&amp;#21270;&amp;#22918;&amp;#21697;&amp;#30446;&amp;#26631;&amp;#23458;&amp;#25143;&amp;#23545;&amp;#20215;&amp;#26684;&amp;#30340;&amp;#24847;&amp;#3526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46;&amp;#33631;&amp;#21270;&amp;#22918;&amp;#21697;&amp;#30446;&amp;#26631;&amp;#23458;&amp;#25143;&amp;#23545;&amp;#36136;&amp;#37327;&amp;#30340;&amp;#28385;&amp;#24847;&amp;#24230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46;&amp;#33631;&amp;#21270;&amp;#22918;&amp;#21697;&amp;#28192;&amp;#36947;&amp;#31574;&amp;#30053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46;&amp;#33631;&amp;#21270;&amp;#22918;&amp;#21697;&amp;#20135;&amp;#19994;&amp;#38142;&amp;#25237;&amp;#36164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46;&amp;#33631;&amp;#21270;&amp;#22918;&amp;#21697;&amp;#34892;&amp;#19994;&amp;#29983;&amp;#20135;&amp;#24320;&amp;#21457;&amp;#31574;&amp;#30053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