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档化妆品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6723;&amp;#21270;&amp;#22918;&amp;#21697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6723;&amp;#21270;&amp;#22918;&amp;#21697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26723;&amp;#21270;&amp;#22918;&amp;#21697;&amp;#34892;&amp;#19994;&amp;#24066;&amp;#22330;&amp;#36816;&amp;#33829;&amp;#24577;&amp;#21183;&amp;#19982;&amp;#25237;&amp;#36164;&amp;#21069;&amp;#26223;&amp;#39044;&amp;#27979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a href="javascript:void(0);/*1547446965058*/"&gt;&lt;span&gt;&lt;span&gt;&amp;#39640;&amp;#26723;&amp;#21270;&amp;#22918;&amp;#21697;&lt;/span&gt;&lt;/span&gt;&lt;/a&gt;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9640;&amp;#26723;&amp;#21270;&amp;#22918;&amp;#21697;&amp;#24066;&amp;#22330;&amp;#29305;&amp;#24449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36130;&amp;#2591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36130;&amp;#25919;&amp;#25903;&amp;#2098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5919;&amp;#24220;&amp;#24615;&amp;#22522;&amp;#37329;&amp;#25910;&amp;#2590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0;&amp;#205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19;&amp;#29575;&amp;#27874;&amp;#2116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7665;&amp;#24065;&amp;#25345;&amp;#26377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34892;&amp;#19994;&amp;#25919;&amp;#3157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935;&amp;#25361;&amp;#25112;&amp;#24182;&amp;#23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ldquo;&amp;#21313;&amp;#19977;&amp;#20116;&amp;rdquo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6723;&amp;#21270;&amp;#22918;&amp;#21697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9640;&amp;#26723;&amp;#21270;&amp;#22918;&amp;#2169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9640;&amp;#26723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78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21270;&amp;#22918;&amp;#21697;&amp;#21407;&amp;#26009;&amp;#30340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70;&amp;#32932;&amp;#20445;&amp;#28287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20;&amp;#38754;&amp;#27963;&amp;#24615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31264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528;&amp;#33394;&amp;#21058;&amp;#19982;&amp;#29664;&amp;#20809;&amp;#3906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33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450;&amp;#33104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51;&amp;#33021;&amp;#28155;&amp;#21152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6816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19994;&amp;#34892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3481;&amp;#19994;&amp;#32463;&amp;#3382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654;&amp;#23481;&amp;#19994;&amp;#20174;&amp;#19994;&amp;#20154;&amp;#215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19994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19994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9640;&amp;#26723;&amp;#21270;&amp;#22918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9640;&amp;#26723;&amp;#21270;&amp;#22918;&amp;#21697;&amp;#34892;&amp;#1999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6723;&amp;#21270;&amp;#22918;&amp;#21697;&amp;#20135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22918;&amp;#21697;&amp;#20135;&amp;#1999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21697;&amp;#29260;&amp;#20215;&amp;#205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723;&amp;#21270;&amp;#22918;&amp;#21697;&amp;#20135;&amp;#1999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70;&amp;#22918;&amp;#21697;&amp;#20840;&amp;#2969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1270;&amp;#22918;&amp;#21697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640;&amp;#26723;&amp;#21270;&amp;#22918;&amp;#21697;&amp;#24066;&amp;#22330;&amp;#26410;&amp;#2646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VIICODE&amp;#20840;&amp;#26126;&amp;#26143;&amp;#27687;&amp;#30524;&amp;#38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evive&amp;#26102;&amp;#20809;&amp;#28949;&amp;#39068;&amp;#26230;&amp;#20307;&amp;#32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HelenaRubinstein&amp;#26497;&amp;#33268;&amp;#20043;&amp;#32654;&amp;#33729;&amp;#21326;&amp;#38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LaPrairre24K&amp;#26497;&amp;#33268;&amp;#37329;&amp;#387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Dior&amp;#29983;&amp;#21629;&amp;#20043;&amp;#28304;&amp;#37329;&amp;#33795;&amp;#31934;&amp;#21326;&amp;#280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ElizabethArdenPrevage&amp;#36870;&amp;#26102;&amp;#27224;&amp;#28799;&amp;#31934;&amp;#32431;&amp;#26202;&amp;#38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LaMer&amp;#23562;&amp;#20139;&amp;#23494;&amp;#38598;&amp;#27963;&amp;#32932;&amp;#31934;&amp;#21326;&amp;#280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01;&amp;#20799;&amp;#38754;Haiermia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6842;&amp;#20339;Biodrog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705;&amp;#21202;&amp;#27779;&amp;#20857;Maurer+Wirtz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887;&amp;#26031;Bestcar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45;&amp;#21326;&amp;#34107;Schwarzkopf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45;&amp;#24052;5.5Sebamed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885;&amp;#33678;&amp;#36842;Oshadh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3862;&amp;#26102;&amp;#23125;Porsji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48;&amp;#33394;&amp;#26519;Euceri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34;&amp;#20029;&amp;#20877;&amp;#29983;elektrobio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3567;&amp;#29976;&amp;#33738;Herbacin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9640;&amp;#26723;&amp;#21270;&amp;#22918;&amp;#21697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LANCOME&amp;#65288;&amp;#20848;&amp;#3410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DIOR&amp;#65288;&amp;#36842;&amp;#2288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CHANEL&amp;#65288;&amp;#39321;&amp;#22856;&amp;#2357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BIOTHERM&amp;#65288;&amp;#30887;&amp;#27431;&amp;#2784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9640;&amp;#26723;&amp;#21270;&amp;#22918;&amp;#2169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9640;&amp;#26723;&amp;#21270;&amp;#22918;&amp;#21697;&amp;#24066;&amp;#223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SHISEIDO&amp;#65288;&amp;#36164;&amp;#29983;&amp;#2253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SK-I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9640;&amp;#26723;&amp;#21270;&amp;#22918;&amp;#21697;&amp;#20135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9640;&amp;#26723;&amp;#21270;&amp;#22918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9640;&amp;#26723;&amp;#21270;&amp;#22918;&amp;#21697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9640;&amp;#26723;&amp;#21270;&amp;#22918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39640;&amp;#26723;&amp;#21270;&amp;#22918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640;&amp;#26723;&amp;#21270;&amp;#22918;&amp;#21697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6723;&amp;#21270;&amp;#22918;&amp;#21697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640;&amp;#26723;&amp;#21270;&amp;#22918;&amp;#21697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640;&amp;#26723;&amp;#21270;&amp;#22918;&amp;#21697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6723;&amp;#21270;&amp;#22918;&amp;#21697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1270;&amp;#22918;&amp;#21697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640;&amp;#26723;&amp;#21270;&amp;#22918;&amp;#21697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6723;&amp;#21270;&amp;#22918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21270;&amp;#22918;&amp;#21697;2012-2017&amp;#24180;&amp;#20215;&amp;#2668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723;&amp;#21270;&amp;#22918;&amp;#21697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27;&amp;#27969;&amp;#28040;&amp;#36153;&amp;#20542;&amp;#21521;&amp;#39640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0221;&amp;#39069;&amp;#36880;&amp;#24180;&amp;#25856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4066;&amp;#22330;&amp;#40657;&amp;#39532;&amp;#39057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6723;&amp;#21270;&amp;#22918;&amp;#21697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26723;&amp;#21270;&amp;#22918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9640;&amp;#26723;&amp;#21270;&amp;#22918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0013;&amp;#22269;&amp;#39640;&amp;#26723;&amp;#21270;&amp;#22918;&amp;#21697;&amp;#34892;&amp;#19994;&amp;#36827;&amp;#20986;&amp;#2147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26723;&amp;#21270;&amp;#22918;&amp;#21697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26723;&amp;#21270;&amp;#22918;&amp;#21697;&amp;#34892;&amp;#1999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640;&amp;#26723;&amp;#21270;&amp;#22918;&amp;#21697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26723;&amp;#21270;&amp;#22918;&amp;#21697;&amp;#34892;&amp;#19994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6723;&amp;#21270;&amp;#22918;&amp;#21697;&amp;#34892;&amp;#1999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6631;&amp;#20934;&amp;#30340;&amp;#31649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7979;&amp;#25104;&amp;#26412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02;&amp;#26377;&amp;#23475;&amp;#29289;&amp;#36136;&amp;#31649;&amp;#25511;&amp;#21152;&amp;#200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1253;&amp;#35013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169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0;&amp;#22269;&amp;#39640;&amp;#26723;&amp;#21270;&amp;#22918;&amp;#21697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39640;&amp;#26723;&amp;#21270;&amp;#22918;&amp;#21697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26723;&amp;#21270;&amp;#22918;&amp;#21697;&amp;#34892;&amp;#19994;&amp;#24635;&amp;#36164;&amp;#2013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9640;&amp;#26723;&amp;#21270;&amp;#22918;&amp;#21697;&amp;#34892;&amp;#19994;&amp;#20225;&amp;#19994;&amp;#21333;&amp;#20301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9640;&amp;#26723;&amp;#21270;&amp;#22918;&amp;#21697;&amp;#34892;&amp;#19994;&amp;#20174;&amp;#19994;&amp;#20154;&amp;#21592;&amp;#24179;&amp;#22343;&amp;#20154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39640;&amp;#26723;&amp;#21270;&amp;#22918;&amp;#21697;&amp;#34892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26723;&amp;#21270;&amp;#22918;&amp;#21697;&amp;#34892;&amp;#19994;&amp;#20135;&amp;#20540;&amp;#21033;&amp;#31246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9640;&amp;#26723;&amp;#21270;&amp;#22918;&amp;#21697;&amp;#34892;&amp;#19994;&amp;#36164;&amp;#37329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9640;&amp;#26723;&amp;#21270;&amp;#22918;&amp;#21697;&amp;#34892;&amp;#19994;&amp;#25104;&amp;#26412;&amp;#36153;&amp;#29992;&amp;#21033;&amp;#28070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39640;&amp;#26723;&amp;#21270;&amp;#22918;&amp;#21697;&amp;#34892;&amp;#19994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26723;&amp;#21270;&amp;#22918;&amp;#21697;&amp;#34892;&amp;#19994;&amp;#36164;&amp;#20135;&amp;#36127;&amp;#20538;&amp;#2957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9640;&amp;#26723;&amp;#21270;&amp;#22918;&amp;#21697;&amp;#34892;&amp;#19994;&amp;#27969;&amp;#21160;&amp;#36164;&amp;#20135;&amp;#21608;&amp;#36716;&amp;#27425;&amp;#25968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9640;&amp;#26723;&amp;#21270;&amp;#22918;&amp;#21697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9640;&amp;#26723;&amp;#21270;&amp;#22918;&amp;#21697;&amp;#34892;&amp;#19994;&amp;#22320;&amp;#2130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9640;&amp;#26723;&amp;#21270;&amp;#22918;&amp;#21697;&amp;#34892;&amp;#19994;&amp;#25152;&amp;#26377;&amp;#2104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9640;&amp;#26723;&amp;#21270;&amp;#22918;&amp;#21697;&amp;#34892;&amp;#19994;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39640;&amp;#26723;&amp;#21270;&amp;#22918;&amp;#21697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9640;&amp;#26723;&amp;#21270;&amp;#22918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269;&amp;#20869;&amp;#22806;&amp;#39640;&amp;#26723;&amp;#21270;&amp;#22918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33;&amp;#33545;&amp;#33673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36;&amp;#33609;&amp;#385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3452;&amp;#26412;&amp;#336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3298;&amp;#200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fancl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9640;&amp;#26723;&amp;#21270;&amp;#22918;&amp;#21697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640;&amp;#26723;&amp;#21270;&amp;#22918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5105;&amp;#22269;&amp;#39640;&amp;#26723;&amp;#21270;&amp;#22918;&amp;#21697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39640;&amp;#26723;&amp;#21270;&amp;#22918;&amp;#21697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39640;&amp;#26723;&amp;#21270;&amp;#22918;&amp;#21697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9640;&amp;#26723;&amp;#21270;&amp;#22918;&amp;#21697;&amp;#34892;&amp;#1999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640;&amp;#26723;&amp;#21270;&amp;#22918;&amp;#21697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1270;&amp;#22918;&amp;#21697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1270;&amp;#22918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amp;#22918;&amp;#21697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1270;&amp;#22918;&amp;#2169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13;&amp;#373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0379;&amp;#27714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71;&amp;#26399;&amp;#2044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456;&amp;#20851;&amp;#2022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225;&amp;#19994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6;&amp;#2249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164;&amp;#37329;&amp;#30701;&amp;#3257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63;&amp;#3382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9118;&amp;#38505;&amp;#25237;&amp;#36164;&amp;#24314;&amp;#3575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723;&amp;#21270;&amp;#22918;&amp;#21697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640;&amp;#26723;&amp;#21270;&amp;#22918;&amp;#21697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26723;&amp;#21270;&amp;#22918;&amp;#21697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26723;&amp;#21270;&amp;#22918;&amp;#21697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640;&amp;#26723;&amp;#21270;&amp;#22918;&amp;#21697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26723;&amp;#21270;&amp;#22918;&amp;#21697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640;&amp;#26723;&amp;#21270;&amp;#22918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9640;&amp;#26723;&amp;#21270;&amp;#22918;&amp;#21697;&amp;#34892;&amp;#19994;&amp;#21457;&amp;#23637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9640;&amp;#26723;&amp;#21270;&amp;#22918;&amp;#21697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640;&amp;#26723;&amp;#21270;&amp;#22918;&amp;#21697;&amp;#34892;&amp;#19994;&amp;#20225;&amp;#19994;&amp;#38382;&amp;#390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1270;&amp;#22918;&amp;#21697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1270;&amp;#22918;&amp;#21697;&amp;#20225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723;&amp;#21270;&amp;#22918;&amp;#21697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6723;&amp;#21270;&amp;#22918;&amp;#2169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1270;&amp;#22918;&amp;#21697;&amp;#20851;&amp;#27880;&amp;#24230;&amp;#24180;&amp;#4083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1270;&amp;#22918;&amp;#21697;&amp;#20851;&amp;#27880;&amp;#24230;&amp;#24615;&amp;#21035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2269;&amp;#20869;&amp;#29983;&amp;#20135;&amp;#24635;&amp;#2054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38646;&amp;#21806;&amp;#24635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6376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Q3&amp;#20013;&amp;#2226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Q3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Q3&amp;#20840;&amp;#31038;&amp;#20250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51;&amp;#22320;&amp;#20135;&amp;#24320;&amp;#21457;&amp;#25237;&amp;#36164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Q3&amp;#20013;&amp;#22269;&amp;#23545;&amp;#22806;&amp;#36152;&amp;#26131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407;&amp;#26448;&amp;#26009;&amp;#20379;&amp;#24212;&amp;#21830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407;&amp;#26448;&amp;#2600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992;&amp;#30340;&amp;#28070;&amp;#32932;&amp;#20445;&amp;#28287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1270;&amp;#21407;&amp;#26009;&amp;#24120;&amp;#29992;&amp;#30340;&amp;#34920;&amp;#38754;&amp;#27963;&amp;#24615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6723;&amp;#21270;&amp;#22918;&amp;#21697;&amp;#20998;&amp;#38144;&amp;#21830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9640;&amp;#26723;&amp;#21270;&amp;#22918;&amp;#21697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4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39640;&amp;#26723;&amp;#21270;&amp;#22918;&amp;#21697;&amp;#36827;&amp;#20986;&amp;#21475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03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03;&amp;#22269;&amp;#22269;&amp;#2086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521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21;&amp;#22269;&amp;#22269;&amp;#2086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61;&amp;#22269;&amp;#39640;&amp;#26723;&amp;#21270;&amp;#22918;&amp;#21697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61;&amp;#22269;&amp;#22269;&amp;#20869;&amp;#39640;&amp;#26723;&amp;#21270;&amp;#22918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6723;&amp;#21270;&amp;#22918;&amp;#21697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26723;&amp;#21270;&amp;#22918;&amp;#21697;&amp;#30465;&amp;#20221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9640;&amp;#26723;&amp;#21270;&amp;#22918;&amp;#21697;&amp;#22478;&amp;#24066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20135;&amp;#2054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26723;&amp;#21270;&amp;#22918;&amp;#21697;&amp;#38656;&amp;#2771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6723;&amp;#21270;&amp;#22918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6723;&amp;#21270;&amp;#22918;&amp;#21697;&amp;#36827;&amp;#21475;&amp;#37329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6723;&amp;#21270;&amp;#22918;&amp;#21697;&amp;#20986;&amp;#21475;&amp;#37329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6723;&amp;#21270;&amp;#22918;&amp;#21697;&amp;#34892;&amp;#19994;&amp;#24635;&amp;#36164;&amp;#20135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6723;&amp;#21270;&amp;#22918;&amp;#21697;&amp;#34892;&amp;#19994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6723;&amp;#21270;&amp;#22918;&amp;#21697;&amp;#34892;&amp;#19994;&amp;#20174;&amp;#19994;&amp;#20154;&amp;#25968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6723;&amp;#21270;&amp;#22918;&amp;#21697;&amp;#34892;&amp;#19994;&amp;#20135;&amp;#20540;&amp;#21033;&amp;#31246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6723;&amp;#21270;&amp;#22918;&amp;#21697;&amp;#34892;&amp;#19994;&amp;#36164;&amp;#37329;&amp;#21033;&amp;#28070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6723;&amp;#21270;&amp;#22918;&amp;#21697;&amp;#34892;&amp;#19994;&amp;#25104;&amp;#26412;&amp;#36153;&amp;#29992;&amp;#21033;&amp;#28070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6723;&amp;#21270;&amp;#22918;&amp;#21697;&amp;#34892;&amp;#19994;&amp;#36164;&amp;#20135;&amp;#36127;&amp;#20538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6723;&amp;#21270;&amp;#22918;&amp;#21697;&amp;#34892;&amp;#19994;&amp;#27969;&amp;#21160;&amp;#36164;&amp;#20135;&amp;#21608;&amp;#36716;&amp;#27425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34892;&amp;#19994;&amp;#22320;&amp;#2130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34892;&amp;#19994;&amp;#25152;&amp;#26377;&amp;#2104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34892;&amp;#19994;&amp;#19981;&amp;#21516;&amp;#35268;&amp;#27169;&amp;#2022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6723;&amp;#21270;&amp;#22918;&amp;#21697;&amp;#34892;&amp;#19994;&amp;#19981;&amp;#21516;&amp;#35268;&amp;#27169;&amp;#20225;&amp;#19994;&amp;#36130;&amp;#21153;&amp;#29366;&amp;#20917;&amp;#23545;&amp;#276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7;&amp;#35799;&amp;#20848;&amp;#40667;&amp;#20844;&amp;#21496;&amp;#21033;&amp;#28070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7;&amp;#35799;&amp;#20848;&amp;#40667;&amp;#20844;&amp;#21496;&amp;#36164;&amp;#20135;&amp;#36127;&amp;#20538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7;&amp;#35799;&amp;#20848;&amp;#40667;&amp;#20844;&amp;#21496;&amp;#29616;&amp;#37329;&amp;#27969;&amp;#3732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723;&amp;#21270;&amp;#22918;&amp;#21697;&amp;#34892;&amp;#19994;&amp;#20379;&amp;#32473;&amp;#35268;&amp;#27169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723;&amp;#21270;&amp;#22918;&amp;#21697;&amp;#34892;&amp;#19994;&amp;#38656;&amp;#27714;&amp;#35268;&amp;#27169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6723;&amp;#21270;&amp;#22918;&amp;#21697;&amp;#34892;&amp;#19994;&amp;#24066;&amp;#22330;&amp;#35268;&amp;#27169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