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理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29702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29702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1/201711/09-243553.html"&gt;&lt;span&gt;&lt;span&gt;&amp;#21830;&amp;#19994;&amp;#20445;&amp;#29702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1830;&amp;#19994;&amp;#20445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830;&amp;#19994;&amp;#20445;&amp;#29702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830;&amp;#19994;&amp;#20445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830;&amp;#19994;&amp;#20445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20445;&amp;#29702;&amp;#34892;&amp;#19994;&amp;#21457;&amp;#23637;&amp;#21382;&amp;#31243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20445;&amp;#29702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19994;&amp;#20445;&amp;#2970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64;&amp;#38761;&amp;#23545;&amp;#20013;&amp;#22269;&amp;#21830;&amp;#19994;&amp;#20445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830;&amp;#19994;&amp;#20445;&amp;#29702;&amp;#20135;&amp;#19994;&amp;#381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830;&amp;#19994;&amp;#20445;&amp;#29702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19994;&amp;#20445;&amp;#29702;&amp;#20135;&amp;#19994;&amp;#38142;&amp;#20256;&amp;#2354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3545;&amp;#21830;&amp;#19994;&amp;#20445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9;&amp;#28216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9992;&amp;#251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0340;&amp;#20135;&amp;#21697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7319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830;&amp;#19994;&amp;#20445;&amp;#29702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0445;&amp;#29702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830;&amp;#19994;&amp;#20445;&amp;#29702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0445;&amp;#29702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1830;&amp;#19994;&amp;#20445;&amp;#29702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amp;#65288;&amp;#20135;&amp;#21697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1830;&amp;#19994;&amp;#20445;&amp;#29702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20998;&amp;#2406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830;&amp;#19994;&amp;#20445;&amp;#29702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33021;&amp;#21450;&amp;#24320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amp;#21450;&amp;#2531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830;&amp;#19994;&amp;#20445;&amp;#29702;&amp;#27880;&amp;#20876;&amp;#36164;&amp;#26412;&amp;#37329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3267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0445;&amp;#29702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1830;&amp;#19994;&amp;#20445;&amp;#29702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1830;&amp;#19994;&amp;#20445;&amp;#29702;&amp;#20225;&amp;#19994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0445;&amp;#29702;&amp;#34892;&amp;#19994;&amp;#20379;&amp;#38656;&amp;#24179;&amp;#3491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830;&amp;#19994;&amp;#20445;&amp;#29702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0445;&amp;#29702;&amp;#34892;&amp;#19994;&amp;#20379;&amp;#38656;&amp;#24179;&amp;#3491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0998;&amp;#26512;&amp;#65288;&amp;#36136;&amp;#37327;&amp;#12289;&amp;#21697;&amp;#29260;&amp;#12289;&amp;#26381;&amp;#21153;&amp;#31561;&amp;#33829;&amp;#38144;&amp;#22240;&amp;#32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970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0445;&amp;#29702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830;&amp;#19994;&amp;#20445;&amp;#29702;&amp;#20135;&amp;#21697;&amp;#21382;&amp;#2149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830;&amp;#19994;&amp;#20445;&amp;#29702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2269;&amp;#20869;&amp;#24066;&amp;#22330;&amp;#21830;&amp;#19994;&amp;#20445;&amp;#29702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27969;&amp;#21378;&amp;#21830;&amp;#21830;&amp;#19994;&amp;#20445;&amp;#29702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19994;&amp;#20445;&amp;#29702;&amp;#20135;&amp;#21697;&amp;#26410;&amp;#2646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192;&amp;#36947;&amp;#24418;&amp;#24335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1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8857;&amp;#21830;&amp;#19994;&amp;#20445;&amp;#29702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19994;&amp;#20445;&amp;#2970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19994;&amp;#20445;&amp;#29702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830;&amp;#19994;&amp;#20445;&amp;#29702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450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325;&amp;#28857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7941;&amp;#28196;&amp;#28023;&amp;#2044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0445;&amp;#2970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3433;&amp;#20449;&amp;#25104;&amp;#2044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0445;&amp;#2970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98;&amp;#27888;&amp;#65288;&amp;#22825;&amp;#27941;&amp;#65289;&amp;#22269;&amp;#38469;&amp;#20445;&amp;#2970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0445;&amp;#2970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199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3453;&amp;#29020;&amp;#2044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0445;&amp;#2970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995;&amp;#38134;&amp;#22269;&amp;#38469;&amp;#2044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0445;&amp;#29702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830;&amp;#19994;&amp;#20445;&amp;#29702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830;&amp;#19994;&amp;#20445;&amp;#29702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19994;&amp;#20445;&amp;#29702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105;&amp;#22269;&amp;#21830;&amp;#19994;&amp;#20445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37325;&amp;#22256;&amp;#22659;&amp;#26377;&amp;#24453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&amp;#24180;&amp;#20013;&amp;#2226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&amp;#24180;&amp;#20013;&amp;#2226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&amp;#24180;&amp;#20013;&amp;#22269;&amp;#25991;&amp;#2127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&amp;#24180;&amp;#20013;&amp;#22269;&amp;#22478;&amp;#38215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2463;&amp;#27982;&amp;#36816;&amp;#34892;&amp;#30456;&amp;#20851;&amp;#25351;&amp;#26631;&amp;#65288;&amp;#30408;&amp;#21033;&amp;#33021;&amp;#21147;&amp;#12289;&amp;#25104;&amp;#3827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39118;&amp;#38505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