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塑料零部件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2609;&amp;#26009;&amp;#38646;&amp;#37096;&amp;#20214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2609;&amp;#26009;&amp;#38646;&amp;#37096;&amp;#20214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u&gt;&lt;a href="http://www.chinairr.org/report/R05/R0506/201705/16-231161.html"&gt;&lt;span&gt;&lt;span&gt;&amp;#27773;&amp;#36710;&amp;#22609;&amp;#26009;&amp;#38646;&amp;#37096;&amp;#20214;&lt;/span&gt;&lt;/span&gt;&lt;/a&gt;&lt;/u&gt;&lt;/span&gt;&lt;strong&gt;&amp;#34892;&amp;#19994;&amp;#21457;&amp;#23637;&amp;#32508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609;&amp;#26009;&amp;#38646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7773;&amp;#36710;&amp;#22609;&amp;#26009;&amp;#38646;&amp;#37096;&amp;#202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609;&amp;#26009;&amp;#38646;&amp;#3709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73;&amp;#36710;&amp;#22609;&amp;#26009;&amp;#38646;&amp;#37096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609;&amp;#26009;&amp;#38646;&amp;#37096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2609;&amp;#26009;&amp;#38646;&amp;#37096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2609;&amp;#26009;&amp;#38646;&amp;#37096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2609;&amp;#26009;&amp;#38646;&amp;#37096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773;&amp;#36710;&amp;#22609;&amp;#26009;&amp;#38646;&amp;#37096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7773;&amp;#36710;&amp;#22609;&amp;#26009;&amp;#38646;&amp;#37096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7773;&amp;#36710;&amp;#22609;&amp;#26009;&amp;#38646;&amp;#37096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2609;&amp;#26009;&amp;#38646;&amp;#37096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2609;&amp;#26009;&amp;#38646;&amp;#37096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609;&amp;#26009;&amp;#38646;&amp;#37096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2609;&amp;#26009;&amp;#38646;&amp;#37096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773;&amp;#36710;&amp;#22609;&amp;#26009;&amp;#38646;&amp;#37096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773;&amp;#36710;&amp;#22609;&amp;#26009;&amp;#38646;&amp;#37096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22609;&amp;#26009;&amp;#38646;&amp;#37096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7&lt;/span&gt;&lt;/strong&gt;&lt;strong&gt;&amp;#24180;&amp;#20013;&amp;#22269;&amp;#27773;&amp;#36710;&amp;#22609;&amp;#26009;&amp;#38646;&amp;#37096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2609;&amp;#26009;&amp;#38646;&amp;#37096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7773;&amp;#36710;&amp;#22609;&amp;#26009;&amp;#38646;&amp;#37096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773;&amp;#36710;&amp;#22609;&amp;#26009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73;&amp;#36710;&amp;#22609;&amp;#26009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7773;&amp;#36710;&amp;#22609;&amp;#26009;&amp;#38646;&amp;#37096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773;&amp;#36710;&amp;#22609;&amp;#26009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73;&amp;#36710;&amp;#22609;&amp;#26009;&amp;#38646;&amp;#37096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609;&amp;#26009;&amp;#38646;&amp;#37096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7773;&amp;#36710;&amp;#22609;&amp;#26009;&amp;#38646;&amp;#37096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609;&amp;#26009;&amp;#38646;&amp;#37096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609;&amp;#26009;&amp;#38646;&amp;#37096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2609;&amp;#26009;&amp;#38646;&amp;#37096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609;&amp;#26009;&amp;#38646;&amp;#3709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609;&amp;#26009;&amp;#38646;&amp;#37096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2609;&amp;#26009;&amp;#38646;&amp;#37096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73;&amp;#36710;&amp;#22609;&amp;#26009;&amp;#38646;&amp;#37096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7773;&amp;#36710;&amp;#22609;&amp;#26009;&amp;#38646;&amp;#37096;&amp;#2021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21335;&amp;#27169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0;&amp;#20113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36;&amp;#28246;&amp;#39034;&amp;#33635;&amp;#27773;&amp;#36710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3450;&amp;#24066;&amp;#20449;&amp;#35802;&amp;#27773;&amp;#3671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0122;&amp;#26222;&amp;#27773;&amp;#36710;&amp;#22609;&amp;#260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7773;&amp;#36710;&amp;#22609;&amp;#26009;&amp;#38646;&amp;#37096;&amp;#2021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7773;&amp;#36710;&amp;#22609;&amp;#26009;&amp;#38646;&amp;#37096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7773;&amp;#36710;&amp;#22609;&amp;#26009;&amp;#38646;&amp;#37096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2609;&amp;#26009;&amp;#38646;&amp;#3709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2609;&amp;#26009;&amp;#38646;&amp;#37096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