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塑料零部件市场深度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2609;&amp;#26009;&amp;#38646;&amp;#37096;&amp;#20214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2609;&amp;#26009;&amp;#38646;&amp;#37096;&amp;#20214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5/201609/27-215137.html"&gt;&lt;span&gt;&lt;span&gt;&amp;#27773;&amp;#36710;&amp;#22609;&amp;#26009;&amp;#38646;&amp;#37096;&amp;#20214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38646;&amp;#37096;&amp;#202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50;&amp;#32463;&amp;#25104;&amp;#20026;&amp;#19990;&amp;#30028;&amp;#27773;&amp;#36710;&amp;#38646;&amp;#37096;&amp;#20214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2609;&amp;#26009;&amp;#38646;&amp;#37096;&amp;#20214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22609;&amp;#26009;&amp;#38646;&amp;#37096;&amp;#20214;&amp;#30340;&amp;#23450;&amp;#20041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2609;&amp;#26009;&amp;#38646;&amp;#37096;&amp;#20214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2609;&amp;#26009;&amp;#38646;&amp;#37096;&amp;#20214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2609;&amp;#26009;&amp;#38646;&amp;#37096;&amp;#20214;&amp;#34892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2609;&amp;#26009;&amp;#38646;&amp;#37096;&amp;#2021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7773;&amp;#36710;&amp;#22609;&amp;#26009;&amp;#38646;&amp;#37096;&amp;#20214;&amp;#34892;&amp;#19994;&amp;#22806;&amp;#3709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840;&amp;#29699;&amp;#32463;&amp;#27982;&amp;#24418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22609;&amp;#26009;&amp;#38646;&amp;#37096;&amp;#2021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5913;&amp;#35013;&amp;#27861;&amp;#35268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37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24037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73;&amp;#36710;&amp;#22609;&amp;#26009;&amp;#38646;&amp;#37096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lt;/strong&gt;&lt;strong&gt;&amp;#24180;&amp;#20013;&amp;#22269;&amp;#27773;&amp;#36710;&amp;#22609;&amp;#26009;&amp;#38646;&amp;#37096;&amp;#2021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2609;&amp;#26009;&amp;#38646;&amp;#37096;&amp;#20214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4066;&amp;#2233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2609;&amp;#26009;&amp;#38646;&amp;#37096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2609;&amp;#26009;&amp;#38646;&amp;#37096;&amp;#2021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2609;&amp;#26009;&amp;#38646;&amp;#37096;&amp;#20214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2609;&amp;#26009;&amp;#38646;&amp;#37096;&amp;#20214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4066;&amp;#22330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27874;&amp;#21160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7773;&amp;#36710;&amp;#22609;&amp;#26009;&amp;#38646;&amp;#37096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7773;&amp;#36710;&amp;#22609;&amp;#26009;&amp;#38646;&amp;#37096;&amp;#20214;&amp;#34892;&amp;#19994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38646;&amp;#37096;&amp;#20214;&amp;#34892;&amp;#19994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38646;&amp;#37096;&amp;#20214;&amp;#21046;&amp;#36896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0027;&amp;#35201;&amp;#20379;&amp;#24212;&amp;#218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0225;&amp;#19994;&amp;#30340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2609;&amp;#26009;&amp;#38646;&amp;#37096;&amp;#20214;&amp;#34892;&amp;#19994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34892;&amp;#19994;&amp;#29983;&amp;#20135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34892;&amp;#19994;&amp;#29983;&amp;#2013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34892;&amp;#19994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2609;&amp;#26009;&amp;#38646;&amp;#37096;&amp;#20214;&amp;#34892;&amp;#19994;&amp;#29983;&amp;#2013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2609;&amp;#26009;&amp;#38646;&amp;#37096;&amp;#20214;&amp;#34892;&amp;#19994;&amp;#20379;&amp;#24212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7773;&amp;#36710;&amp;#22609;&amp;#26009;&amp;#38646;&amp;#37096;&amp;#20214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2609;&amp;#26009;&amp;#38646;&amp;#37096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2609;&amp;#26009;&amp;#38646;&amp;#37096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2609;&amp;#26009;&amp;#38646;&amp;#37096;&amp;#20214;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2609;&amp;#26009;&amp;#38646;&amp;#37096;&amp;#2021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2463;&amp;#27982;&amp;#33719;&amp;#24471;&amp;#25104;&amp;#26412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6032;&amp;#36710;&amp;#22411;&amp;#37197;&amp;#22871;&amp;#21644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31934;&amp;#23494;&amp;#21270;&amp;#36136;&amp;#37327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1;&amp;#36896;&amp;#27169;&amp;#20855;&amp;#24320;&amp;#21457;&amp;#21644;&amp;#21046;&amp;#36896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2609;&amp;#26009;&amp;#38646;&amp;#37096;&amp;#20214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9983;&amp;#20135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9564;&amp;#31215;&amp;#32047;&amp;#21644;&amp;#25216;&amp;#2641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0855;&amp;#35774;&amp;#35745;&amp;#21644;&amp;#2432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12;&amp;#24066;&amp;#22330;&amp;#21464;&amp;#21270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7&lt;/strong&gt;&lt;strong&gt;&amp;#24180;&amp;#20013;&amp;#22269;&amp;#27773;&amp;#36710;&amp;#22609;&amp;#26009;&amp;#38646;&amp;#37096;&amp;#20214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7773;&amp;#36710;&amp;#22609;&amp;#26009;&amp;#38646;&amp;#37096;&amp;#2021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2609;&amp;#26009;&amp;#38646;&amp;#37096;&amp;#20214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2609;&amp;#26009;&amp;#38646;&amp;#37096;&amp;#20214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7773;&amp;#36710;&amp;#22609;&amp;#26009;&amp;#38646;&amp;#37096;&amp;#2021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2609;&amp;#26009;&amp;#38646;&amp;#37096;&amp;#20214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2609;&amp;#26009;&amp;#38646;&amp;#37096;&amp;#20214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7773;&amp;#36710;&amp;#22609;&amp;#26009;&amp;#38646;&amp;#37096;&amp;#20214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7773;&amp;#36710;&amp;#22609;&amp;#26009;&amp;#38646;&amp;#37096;&amp;#20214;&amp;#34892;&amp;#19994;&amp;#20135;&amp;#19994;&amp;#38142;&amp;#21450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2609;&amp;#26009;&amp;#38646;&amp;#37096;&amp;#2021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2609;&amp;#26009;&amp;#38646;&amp;#37096;&amp;#20214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2609;&amp;#2600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609;&amp;#26009;&amp;#22797;&amp;#21512;&amp;#26448;&amp;#2600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7169;&amp;#20855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21450;&amp;#21046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35;&amp;#31859;&amp;#22797;&amp;#21512;&amp;#26448;&amp;#2600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87;&amp;#21943;&amp;#28034;&amp;#21644;&amp;#20813;&amp;#21943;&amp;#28034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609;&amp;#20214;&amp;#38236;&amp;#29255;&amp;#21644;&amp;#22609;&amp;#26009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20;&amp;#32500;&amp;#22686;&amp;#24378;&amp;#28909;&amp;#22609;&amp;#24615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2312;&amp;#27773;&amp;#36710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60;&amp;#21147;&amp;#20256;&amp;#2116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748;&amp;#2655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0;&amp;#3652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02;&amp;#34920;&amp;#26495;&amp;#20869;&amp;#3928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2609;&amp;#26009;&amp;#38646;&amp;#37096;&amp;#20214;&amp;#34892;&amp;#19994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7773;&amp;#36710;&amp;#22609;&amp;#26009;&amp;#38646;&amp;#37096;&amp;#20214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773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0445;&amp;#26377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7665;&amp;#29992;&amp;#27773;&amp;#36710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1169;&amp;#20154;&amp;#27773;&amp;#36710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1315;&amp;#20154;&amp;#20445;&amp;#26377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73;&amp;#36710;&amp;#21806;&amp;#21518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1806;&amp;#21518;&amp;#26381;&amp;#21153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2609;&amp;#26009;&amp;#38646;&amp;#37096;&amp;#20214;&amp;#34892;&amp;#19994;&amp;#19979;&amp;#28216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1518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7773;&amp;#36710;&amp;#22609;&amp;#26009;&amp;#38646;&amp;#37096;&amp;#20214;&amp;#34892;&amp;#19994;&amp;#29992;&amp;#25143;&amp;#21450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4892;&amp;#19994;&amp;#22609;&amp;#26009;&amp;#38646;&amp;#37096;&amp;#20214;&amp;#37319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6631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80;&amp;#3242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38144;&amp;#2345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2609;&amp;#26009;&amp;#38646;&amp;#37096;&amp;#20214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34892;&amp;#19994;&amp;#20027;&amp;#3520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34892;&amp;#19994;&amp;#38144;&amp;#21806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34892;&amp;#19994;&amp;#38144;&amp;#21806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7773;&amp;#36710;&amp;#22609;&amp;#26009;&amp;#38646;&amp;#37096;&amp;#20214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2609;&amp;#26009;&amp;#38646;&amp;#37096;&amp;#20214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2609;&amp;#26009;&amp;#38646;&amp;#37096;&amp;#20214;&amp;#34892;&amp;#19994;&amp;#20135;&amp;#21697;&amp;#29983;&amp;#20135;&amp;#35774;&amp;#35745;&amp;#35201;&amp;#27714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25216;&amp;#26415;&amp;#35774;&amp;#357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20135;&amp;#21697;&amp;#21046;&amp;#3689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2609;&amp;#26009;&amp;#38646;&amp;#37096;&amp;#20214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7773;&amp;#36710;&amp;#22609;&amp;#26009;&amp;#38646;&amp;#37096;&amp;#2021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25;&amp;#27874;&amp;#21326;&amp;#3272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21335;&amp;#27169;&amp;#226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2;&amp;#26519;&amp;#27773;&amp;#36710;&amp;#37096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40;&amp;#20113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36;&amp;#28246;&amp;#39034;&amp;#33635;&amp;#27773;&amp;#36710;&amp;#37096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19990;&amp;#32426;&amp;#21326;&amp;#36890;&amp;#3671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494;&amp;#27721;&amp;#22609;&amp;#26009;&amp;#2403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445;&amp;#23450;&amp;#24066;&amp;#20449;&amp;#35802;&amp;#27773;&amp;#3671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271;&amp;#26149;&amp;#27966;&amp;#26684;&amp;#27773;&amp;#36710;&amp;#22609;&amp;#260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43;&amp;#33487;&amp;#22609;&amp;#20809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3436;&amp;#28246;&amp;#24188;&amp;#29422;&amp;#19996;&amp;#38451;&amp;#27773;&amp;#36710;&amp;#22609;&amp;#26009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7494;&amp;#27721;&amp;#20122;&amp;#26222;&amp;#27773;&amp;#36710;&amp;#22609;&amp;#2600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0013;&amp;#23665;&amp;#23500;&amp;#25289;&amp;#21496;&amp;#2930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7773;&amp;#36710;&amp;#22609;&amp;#26009;&amp;#38646;&amp;#37096;&amp;#20214;&amp;#34892;&amp;#19994;&amp;#21457;&amp;#23637;&amp;#36235;&amp;#21183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2609;&amp;#26009;&amp;#38646;&amp;#37096;&amp;#20214;&amp;#34892;&amp;#19994;&amp;#21457;&amp;#23637;&amp;#36235;&amp;#21183;&amp;#21450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2609;&amp;#2600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1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31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11;&amp;#33394;&amp;#29615;&amp;#204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2609;&amp;#26009;&amp;#38646;&amp;#37096;&amp;#2021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2609;&amp;#26009;&amp;#38646;&amp;#37096;&amp;#2021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2609;&amp;#26009;&amp;#38646;&amp;#37096;&amp;#20214;&amp;#34892;&amp;#19994;&amp;#25237;&amp;#36164;&amp;#26426;&amp;#20250;&amp;#2145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0;&amp;#25919;&amp;#3157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041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48;&amp;#26009;&amp;#31185;&amp;#23398;&amp;#25512;&amp;#2116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73;&amp;#36710;&amp;#22609;&amp;#26009;&amp;#38646;&amp;#37096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215;&amp;#26684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2609;&amp;#26009;&amp;#38646;&amp;#37096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7&amp;#24180;&amp;#20013;&amp;#22269;&amp;#27773;&amp;#36710;&amp;#38646;&amp;#37096;&amp;#20214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7&amp;#24180;&amp;#20013;&amp;#22269;&amp;#27773;&amp;#36710;&amp;#38646;&amp;#37096;&amp;#20214;&amp;#34892;&amp;#19994;&amp;#21069;&amp;#20116;&amp;#30465;&amp;#21306;&amp;#20225;&amp;#19994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7&amp;#24180;&amp;#20013;&amp;#22269;&amp;#27773;&amp;#36710;&amp;#38646;&amp;#37096;&amp;#20214;&amp;#34892;&amp;#19994;&amp;#21069;&amp;#20116;&amp;#30465;&amp;#21306;&amp;#36164;&amp;#20135;&amp;#24635;&amp;#3574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&amp;#20013;&amp;#22269;&amp;#27773;&amp;#36710;&amp;#38646;&amp;#37096;&amp;#20214;&amp;#34892;&amp;#19994;&amp;#21069;&amp;#20116;&amp;#30465;&amp;#21306;&amp;#38144;&amp;#2180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&amp;#20013;&amp;#22269;&amp;#27773;&amp;#36710;&amp;#38646;&amp;#37096;&amp;#20214;&amp;#34892;&amp;#19994;&amp;#21069;&amp;#20116;&amp;#30465;&amp;#21306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2609;&amp;#26009;&amp;#38646;&amp;#37096;&amp;#20214;&amp;#22312;&amp;#27773;&amp;#36710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7&amp;#24180;&amp;#19990;&amp;#30028;&amp;#20027;&amp;#35201;&amp;#22269;&amp;#23478;&amp;#21644;&amp;#22320;&amp;#21306;&amp;#32463;&amp;#27982;&amp;#22686;&amp;#38271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-2017&amp;#24180;&amp;#20840;&amp;#29699;&amp;#21450;&amp;#20027;&amp;#35201;&amp;#32463;&amp;#27982;&amp;#20307;&amp;#32463;&amp;#27982;&amp;#22686;&amp;#38271;&amp;#39044;&amp;#2797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7&amp;#24180;&amp;#20013;&amp;#22269;&amp;#20154;&amp;#22343;&amp;#22269;&amp;#20869;&amp;#29983;&amp;#20135;&amp;#24635;&amp;#2054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1-2017&amp;#24180;&amp;#20013;&amp;#22269;&amp;#20840;&amp;#37096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&amp;#24180;&amp;#20013;&amp;#22269;&amp;#31038;&amp;#20250;&amp;#28040;&amp;#36153;&amp;#21697;&amp;#38646;&amp;#21806;&amp;#24635;&amp;#39069;&amp;#21516;&amp;#2760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7&amp;#24180;&amp;#20892;&amp;#26449;&amp;#23621;&amp;#27665;&amp;#32431;&amp;#25910;&amp;#20837;&amp;#21450;&amp;#22686;&amp;#3827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&amp;#24180;&amp;#20013;&amp;#22269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0013;&amp;#22269;&amp;#20419;&amp;#36827;&amp;#27773;&amp;#36710;&amp;#28040;&amp;#36153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-2017&amp;#24180;&amp;#20013;&amp;#22269;&amp;#27773;&amp;#36710;&amp;#38646;&amp;#37096;&amp;#20214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05-2017&amp;#24180;&amp;#20013;&amp;#22269;&amp;#20056;&amp;#29992;&amp;#36710;&amp;#22609;&amp;#26009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05-2017&amp;#24180;&amp;#20013;&amp;#22269;&amp;#21830;&amp;#29992;&amp;#36710;&amp;#22609;&amp;#26009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05-2017&amp;#24180;&amp;#20013;&amp;#22269;&amp;#36710;&amp;#29992;&amp;#22609;&amp;#26009;&amp;#38646;&amp;#37096;&amp;#20214;&amp;#38656;&amp;#27714;&amp;#37327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05-2017&amp;#24180;&amp;#20013;&amp;#22269;&amp;#36710;&amp;#29992;&amp;#22609;&amp;#26009;&amp;#38646;&amp;#37096;&amp;#20214;&amp;#24066;&amp;#2233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6710;&amp;#29992;&amp;#22609;&amp;#26009;&amp;#26500;&amp;#251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