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地下管网修复市场深度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320;&amp;#19979;&amp;#31649;&amp;#32593;&amp;#20462;&amp;#22797;&amp;#24066;&amp;#22330;&amp;#28145;&amp;#242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320;&amp;#19979;&amp;#31649;&amp;#32593;&amp;#20462;&amp;#22797;&amp;#24066;&amp;#22330;&amp;#28145;&amp;#242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22320;&amp;#19979;&amp;#31649;&amp;#32593;&amp;#20462;&amp;#22797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2320;&amp;#19979;&amp;#31649;&amp;#32593;&amp;#20462;&amp;#22797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2320;&amp;#19979;&amp;#31649;&amp;#32593;&amp;#20462;&amp;#2279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2320;&amp;#19979;&amp;#31649;&amp;#32593;&amp;#20462;&amp;#22797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2320;&amp;#19979;&amp;#31649;&amp;#32593;&amp;#20462;&amp;#22797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2320;&amp;#19979;&amp;#31649;&amp;#32593;&amp;#20462;&amp;#2279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0013;&amp;#22269;&amp;#22320;&amp;#19979;&amp;#31649;&amp;#32593;&amp;#20462;&amp;#227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2320;&amp;#19979;&amp;#31649;&amp;#32593;&amp;#20462;&amp;#22797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2320;&amp;#19979;&amp;#31649;&amp;#32593;&amp;#20462;&amp;#22797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2320;&amp;#19979;&amp;#31649;&amp;#32593;&amp;#20462;&amp;#22797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2320;&amp;#19979;&amp;#31649;&amp;#32593;&amp;#20462;&amp;#22797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2320;&amp;#19979;&amp;#31649;&amp;#32593;&amp;#20462;&amp;#227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2320;&amp;#19979;&amp;#31649;&amp;#32593;&amp;#20462;&amp;#2279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840;&amp;#29699;&amp;#22320;&amp;#19979;&amp;#31649;&amp;#32593;&amp;#20462;&amp;#2279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4-2017&amp;#24180;&amp;#20840;&amp;#29699;&amp;#22320;&amp;#19979;&amp;#31649;&amp;#32593;&amp;#20462;&amp;#2279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22320;&amp;#19979;&amp;#31649;&amp;#32593;&amp;#20462;&amp;#227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22320;&amp;#19979;&amp;#31649;&amp;#32593;&amp;#20462;&amp;#22797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22320;&amp;#19979;&amp;#31649;&amp;#32593;&amp;#20462;&amp;#227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0840;&amp;#29699;&amp;#20027;&amp;#35201;&amp;#22320;&amp;#21306;&amp;#22320;&amp;#19979;&amp;#31649;&amp;#32593;&amp;#20462;&amp;#227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22320;&amp;#19979;&amp;#31649;&amp;#32593;&amp;#20462;&amp;#2279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22320;&amp;#19979;&amp;#31649;&amp;#32593;&amp;#20462;&amp;#2279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38889;&amp;#22320;&amp;#19979;&amp;#31649;&amp;#32593;&amp;#20462;&amp;#2279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9-2025&amp;#24180;&amp;#20840;&amp;#29699;&amp;#22320;&amp;#19979;&amp;#31649;&amp;#32593;&amp;#20462;&amp;#227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22320;&amp;#19979;&amp;#31649;&amp;#32593;&amp;#20462;&amp;#227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22320;&amp;#19979;&amp;#31649;&amp;#32593;&amp;#20462;&amp;#227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22320;&amp;#19979;&amp;#31649;&amp;#32593;&amp;#20462;&amp;#227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22320;&amp;#19979;&amp;#31649;&amp;#32593;&amp;#20462;&amp;#22797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2320;&amp;#19979;&amp;#31649;&amp;#32593;&amp;#20462;&amp;#2279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2320;&amp;#19979;&amp;#31649;&amp;#32593;&amp;#20462;&amp;#227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2320;&amp;#19979;&amp;#31649;&amp;#32593;&amp;#20462;&amp;#22797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2320;&amp;#19979;&amp;#31649;&amp;#32593;&amp;#20462;&amp;#22797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2320;&amp;#19979;&amp;#31649;&amp;#32593;&amp;#20462;&amp;#227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4-2017&amp;#24180;&amp;#22320;&amp;#19979;&amp;#31649;&amp;#32593;&amp;#20462;&amp;#227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4-2017&amp;#24180;&amp;#22320;&amp;#19979;&amp;#31649;&amp;#32593;&amp;#20462;&amp;#227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22320;&amp;#19979;&amp;#31649;&amp;#32593;&amp;#20462;&amp;#2279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2320;&amp;#19979;&amp;#31649;&amp;#32593;&amp;#20462;&amp;#22797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19979;&amp;#31649;&amp;#32593;&amp;#20462;&amp;#22797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19979;&amp;#31649;&amp;#32593;&amp;#20462;&amp;#22797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2320;&amp;#19979;&amp;#31649;&amp;#32593;&amp;#20462;&amp;#22797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19979;&amp;#31649;&amp;#32593;&amp;#20462;&amp;#22797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19979;&amp;#31649;&amp;#32593;&amp;#20462;&amp;#22797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2320;&amp;#19979;&amp;#31649;&amp;#32593;&amp;#20462;&amp;#22797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0013;&amp;#22269;&amp;#22320;&amp;#19979;&amp;#31649;&amp;#32593;&amp;#20462;&amp;#227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4-2017&amp;#24180;&amp;#20013;&amp;#22269;&amp;#22320;&amp;#19979;&amp;#31649;&amp;#32593;&amp;#20462;&amp;#2279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2320;&amp;#19979;&amp;#31649;&amp;#32593;&amp;#20462;&amp;#227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2320;&amp;#19979;&amp;#31649;&amp;#32593;&amp;#20462;&amp;#227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2320;&amp;#19979;&amp;#31649;&amp;#32593;&amp;#20462;&amp;#2279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7&amp;#24180;&amp;#20013;&amp;#22269;&amp;#22320;&amp;#19979;&amp;#31649;&amp;#32593;&amp;#20462;&amp;#227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2320;&amp;#19979;&amp;#31649;&amp;#32593;&amp;#20462;&amp;#22797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2320;&amp;#19979;&amp;#31649;&amp;#32593;&amp;#20462;&amp;#22797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2320;&amp;#19979;&amp;#31649;&amp;#32593;&amp;#20462;&amp;#22797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2320;&amp;#19979;&amp;#31649;&amp;#32593;&amp;#20462;&amp;#22797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2320;&amp;#19979;&amp;#31649;&amp;#32593;&amp;#20462;&amp;#22797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2320;&amp;#19979;&amp;#31649;&amp;#32593;&amp;#20462;&amp;#22797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2320;&amp;#19979;&amp;#31649;&amp;#32593;&amp;#20462;&amp;#22797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2320;&amp;#19979;&amp;#31649;&amp;#32593;&amp;#20462;&amp;#22797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2320;&amp;#19979;&amp;#31649;&amp;#32593;&amp;#20462;&amp;#22797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2320;&amp;#19979;&amp;#31649;&amp;#32593;&amp;#20462;&amp;#22797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7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2320;&amp;#19979;&amp;#31649;&amp;#32593;&amp;#20462;&amp;#22797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2320;&amp;#19979;&amp;#31649;&amp;#32593;&amp;#20462;&amp;#2279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22320;&amp;#19979;&amp;#31649;&amp;#32593;&amp;#20462;&amp;#227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2320;&amp;#19979;&amp;#31649;&amp;#32593;&amp;#20462;&amp;#2279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2320;&amp;#19979;&amp;#31649;&amp;#32593;&amp;#20462;&amp;#2279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2320;&amp;#19979;&amp;#31649;&amp;#32593;&amp;#20462;&amp;#2279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2320;&amp;#19979;&amp;#31649;&amp;#32593;&amp;#20462;&amp;#2279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2320;&amp;#19979;&amp;#31649;&amp;#32593;&amp;#20462;&amp;#2279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2320;&amp;#19979;&amp;#31649;&amp;#32593;&amp;#20462;&amp;#2279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2320;&amp;#19979;&amp;#31649;&amp;#32593;&amp;#20462;&amp;#2279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2320;&amp;#19979;&amp;#31649;&amp;#32593;&amp;#20462;&amp;#2279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2320;&amp;#19979;&amp;#31649;&amp;#32593;&amp;#20462;&amp;#22797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22320;&amp;#19979;&amp;#31649;&amp;#32593;&amp;#20462;&amp;#2279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2320;&amp;#19979;&amp;#31649;&amp;#32593;&amp;#20462;&amp;#2279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2320;&amp;#19979;&amp;#31649;&amp;#32593;&amp;#20462;&amp;#2279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2320;&amp;#19979;&amp;#31649;&amp;#32593;&amp;#20462;&amp;#2279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2320;&amp;#19979;&amp;#31649;&amp;#32593;&amp;#20462;&amp;#2279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22320;&amp;#19979;&amp;#31649;&amp;#32593;&amp;#20462;&amp;#22797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amp;#22320;&amp;#19979;&amp;#31649;&amp;#32593;&amp;#20462;&amp;#22797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2320;&amp;#19979;&amp;#31649;&amp;#32593;&amp;#20462;&amp;#22797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2320;&amp;#19979;&amp;#31649;&amp;#32593;&amp;#20462;&amp;#2279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9-2025&amp;#24180;&amp;#20013;&amp;#22269;&amp;#22320;&amp;#19979;&amp;#31649;&amp;#32593;&amp;#20462;&amp;#227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9-2025&amp;#24180;&amp;#22320;&amp;#19979;&amp;#31649;&amp;#32593;&amp;#20462;&amp;#227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9-2025&amp;#24180;&amp;#22320;&amp;#19979;&amp;#31649;&amp;#32593;&amp;#20462;&amp;#227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9-2025&amp;#24180;&amp;#22320;&amp;#19979;&amp;#31649;&amp;#32593;&amp;#20462;&amp;#227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0013;&amp;#22269;&amp;#22320;&amp;#19979;&amp;#31649;&amp;#32593;&amp;#20462;&amp;#227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9-2025&amp;#24180;&amp;#22320;&amp;#19979;&amp;#31649;&amp;#32593;&amp;#20462;&amp;#227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9-2025&amp;#24180;&amp;#22320;&amp;#19979;&amp;#31649;&amp;#32593;&amp;#20462;&amp;#227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0013;&amp;#22269;&amp;#22320;&amp;#19979;&amp;#31649;&amp;#32593;&amp;#20462;&amp;#227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9-2025&amp;#24180;&amp;#20013;&amp;#22269;&amp;#22320;&amp;#19979;&amp;#31649;&amp;#32593;&amp;#20462;&amp;#227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9-2025&amp;#24180;&amp;#20013;&amp;#22269;&amp;#22320;&amp;#19979;&amp;#31649;&amp;#32593;&amp;#20462;&amp;#227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9-2025&amp;#24180;&amp;#20013;&amp;#22269;&amp;#22320;&amp;#19979;&amp;#31649;&amp;#32593;&amp;#20462;&amp;#227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6381;&amp;#21153;&amp;#19994;&amp;#24320;&amp;#25918;&amp;#23545;&amp;#22320;&amp;#19979;&amp;#31649;&amp;#32593;&amp;#20462;&amp;#227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114;&amp;#32852;&amp;#32593;+&amp;#32972;&amp;#26223;&amp;#19979;&amp;#22320;&amp;#19979;&amp;#31649;&amp;#32593;&amp;#20462;&amp;#22797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22320;&amp;#19979;&amp;#31649;&amp;#32593;&amp;#20462;&amp;#2279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320;&amp;#19979;&amp;#31649;&amp;#32593;&amp;#20462;&amp;#2279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2320;&amp;#19979;&amp;#31649;&amp;#32593;&amp;#20462;&amp;#227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320;&amp;#19979;&amp;#31649;&amp;#32593;&amp;#20462;&amp;#227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2320;&amp;#19979;&amp;#31649;&amp;#32593;&amp;#20462;&amp;#2279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2320;&amp;#19979;&amp;#31649;&amp;#32593;&amp;#20462;&amp;#2279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2320;&amp;#19979;&amp;#31649;&amp;#32593;&amp;#20462;&amp;#227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2320;&amp;#19979;&amp;#31649;&amp;#32593;&amp;#20462;&amp;#227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2320;&amp;#19979;&amp;#31649;&amp;#32593;&amp;#20462;&amp;#2279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22320;&amp;#19979;&amp;#31649;&amp;#32593;&amp;#20462;&amp;#22797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22320;&amp;#19979;&amp;#31649;&amp;#32593;&amp;#20462;&amp;#22797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22320;&amp;#19979;&amp;#31649;&amp;#32593;&amp;#20462;&amp;#22797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22320;&amp;#19979;&amp;#31649;&amp;#32593;&amp;#20462;&amp;#22797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0013;&amp;#22269;&amp;#22320;&amp;#19979;&amp;#31649;&amp;#32593;&amp;#20462;&amp;#22797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2320;&amp;#19979;&amp;#31649;&amp;#32593;&amp;#20462;&amp;#22797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30740;&amp;#31350;&amp;#32467;&amp;#35770;&amp;#21450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19979;&amp;#31649;&amp;#32593;&amp;#20462;&amp;#2279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19979;&amp;#31649;&amp;#32593;&amp;#20462;&amp;#227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19979;&amp;#31649;&amp;#32593;&amp;#20462;&amp;#227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320;&amp;#19979;&amp;#31649;&amp;#32593;&amp;#20462;&amp;#227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320;&amp;#19979;&amp;#31649;&amp;#32593;&amp;#20462;&amp;#227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320;&amp;#19979;&amp;#31649;&amp;#32593;&amp;#20462;&amp;#227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320;&amp;#19979;&amp;#31649;&amp;#32593;&amp;#20462;&amp;#227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320;&amp;#19979;&amp;#31649;&amp;#32593;&amp;#20462;&amp;#227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320;&amp;#19979;&amp;#31649;&amp;#32593;&amp;#20462;&amp;#227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320;&amp;#19979;&amp;#31649;&amp;#32593;&amp;#20462;&amp;#2279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320;&amp;#19979;&amp;#31649;&amp;#32593;&amp;#20462;&amp;#22797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320;&amp;#19979;&amp;#31649;&amp;#32593;&amp;#20462;&amp;#2279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320;&amp;#19979;&amp;#31649;&amp;#32593;&amp;#20462;&amp;#2279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320;&amp;#19979;&amp;#31649;&amp;#32593;&amp;#20462;&amp;#22797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320;&amp;#19979;&amp;#31649;&amp;#32593;&amp;#20462;&amp;#227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320;&amp;#19979;&amp;#31649;&amp;#32593;&amp;#20462;&amp;#22797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320;&amp;#19979;&amp;#31649;&amp;#32593;&amp;#20462;&amp;#22797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320;&amp;#19979;&amp;#31649;&amp;#32593;&amp;#20462;&amp;#22797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