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管服务外包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31649;&amp;#26381;&amp;#21153;&amp;#22806;&amp;#2125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31649;&amp;#26381;&amp;#21153;&amp;#22806;&amp;#2125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2478;&amp;#31649;&amp;#26381;&amp;#21153;&amp;#22806;&amp;#212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31649;&amp;#26381;&amp;#21153;&amp;#22806;&amp;#21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478;&amp;#31649;&amp;#26381;&amp;#21153;&amp;#22806;&amp;#21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478;&amp;#31649;&amp;#26381;&amp;#21153;&amp;#22806;&amp;#212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31649;&amp;#26381;&amp;#21153;&amp;#22806;&amp;#212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478;&amp;#31649;&amp;#26381;&amp;#21153;&amp;#22806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478;&amp;#31649;&amp;#26381;&amp;#21153;&amp;#22806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478;&amp;#31649;&amp;#26381;&amp;#21153;&amp;#22806;&amp;#21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478;&amp;#31649;&amp;#26381;&amp;#21153;&amp;#22806;&amp;#21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31649;&amp;#26381;&amp;#21153;&amp;#22806;&amp;#21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31649;&amp;#26381;&amp;#21153;&amp;#22806;&amp;#21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31649;&amp;#26381;&amp;#21153;&amp;#22806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478;&amp;#31649;&amp;#26381;&amp;#21153;&amp;#22806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2478;&amp;#31649;&amp;#26381;&amp;#21153;&amp;#22806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2478;&amp;#31649;&amp;#26381;&amp;#21153;&amp;#22806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478;&amp;#31649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478;&amp;#31649;&amp;#26381;&amp;#21153;&amp;#22806;&amp;#21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478;&amp;#31649;&amp;#26381;&amp;#21153;&amp;#2280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2478;&amp;#31649;&amp;#26381;&amp;#21153;&amp;#22806;&amp;#21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478;&amp;#31649;&amp;#26381;&amp;#21153;&amp;#22806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478;&amp;#31649;&amp;#26381;&amp;#21153;&amp;#22806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478;&amp;#31649;&amp;#26381;&amp;#21153;&amp;#22806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2478;&amp;#31649;&amp;#26381;&amp;#21153;&amp;#22806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478;&amp;#31649;&amp;#26381;&amp;#21153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478;&amp;#31649;&amp;#26381;&amp;#21153;&amp;#22806;&amp;#21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478;&amp;#31649;&amp;#26381;&amp;#21153;&amp;#22806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478;&amp;#31649;&amp;#26381;&amp;#21153;&amp;#22806;&amp;#21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478;&amp;#31649;&amp;#26381;&amp;#21153;&amp;#22806;&amp;#21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478;&amp;#31649;&amp;#26381;&amp;#21153;&amp;#22806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478;&amp;#31649;&amp;#26381;&amp;#21153;&amp;#22806;&amp;#212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478;&amp;#31649;&amp;#26381;&amp;#21153;&amp;#22806;&amp;#212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478;&amp;#31649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2478;&amp;#31649;&amp;#26381;&amp;#21153;&amp;#2280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2478;&amp;#31649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478;&amp;#31649;&amp;#26381;&amp;#21153;&amp;#22806;&amp;#21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478;&amp;#31649;&amp;#26381;&amp;#21153;&amp;#22806;&amp;#212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1649;&amp;#26381;&amp;#21153;&amp;#22806;&amp;#212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31649;&amp;#26381;&amp;#21153;&amp;#22806;&amp;#212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478;&amp;#31649;&amp;#26381;&amp;#21153;&amp;#22806;&amp;#212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1649;&amp;#26381;&amp;#21153;&amp;#22806;&amp;#212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31649;&amp;#26381;&amp;#21153;&amp;#22806;&amp;#21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78;&amp;#31649;&amp;#26381;&amp;#21153;&amp;#22806;&amp;#21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2478;&amp;#31649;&amp;#26381;&amp;#21153;&amp;#2280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2478;&amp;#31649;&amp;#26381;&amp;#21153;&amp;#22806;&amp;#21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478;&amp;#31649;&amp;#26381;&amp;#21153;&amp;#2280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478;&amp;#31649;&amp;#26381;&amp;#21153;&amp;#22806;&amp;#21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478;&amp;#31649;&amp;#26381;&amp;#21153;&amp;#22806;&amp;#21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2478;&amp;#31649;&amp;#26381;&amp;#21153;&amp;#2280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78;&amp;#31649;&amp;#26381;&amp;#21153;&amp;#22806;&amp;#21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478;&amp;#31649;&amp;#26381;&amp;#21153;&amp;#22806;&amp;#212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31649;&amp;#26381;&amp;#21153;&amp;#22806;&amp;#212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478;&amp;#31649;&amp;#26381;&amp;#21153;&amp;#22806;&amp;#212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31649;&amp;#26381;&amp;#21153;&amp;#22806;&amp;#212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478;&amp;#31649;&amp;#26381;&amp;#21153;&amp;#22806;&amp;#212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478;&amp;#31649;&amp;#26381;&amp;#21153;&amp;#22806;&amp;#212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478;&amp;#31649;&amp;#26381;&amp;#21153;&amp;#22806;&amp;#212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478;&amp;#31649;&amp;#26381;&amp;#21153;&amp;#22806;&amp;#212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478;&amp;#31649;&amp;#26381;&amp;#21153;&amp;#22806;&amp;#212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478;&amp;#31649;&amp;#26381;&amp;#21153;&amp;#22806;&amp;#212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478;&amp;#31649;&amp;#26381;&amp;#21153;&amp;#22806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478;&amp;#31649;&amp;#26381;&amp;#21153;&amp;#22806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478;&amp;#31649;&amp;#26381;&amp;#21153;&amp;#22806;&amp;#21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478;&amp;#31649;&amp;#26381;&amp;#21153;&amp;#22806;&amp;#21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478;&amp;#31649;&amp;#26381;&amp;#21153;&amp;#22806;&amp;#21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478;&amp;#31649;&amp;#26381;&amp;#21153;&amp;#22806;&amp;#21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478;&amp;#31649;&amp;#26381;&amp;#21153;&amp;#22806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478;&amp;#31649;&amp;#26381;&amp;#21153;&amp;#22806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478;&amp;#31649;&amp;#26381;&amp;#21153;&amp;#22806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478;&amp;#31649;&amp;#26381;&amp;#21153;&amp;#22806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478;&amp;#31649;&amp;#26381;&amp;#21153;&amp;#22806;&amp;#21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478;&amp;#31649;&amp;#26381;&amp;#21153;&amp;#22806;&amp;#21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478;&amp;#31649;&amp;#26381;&amp;#21153;&amp;#22806;&amp;#21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478;&amp;#31649;&amp;#26381;&amp;#21153;&amp;#22806;&amp;#21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478;&amp;#31649;&amp;#26381;&amp;#21153;&amp;#22806;&amp;#21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478;&amp;#31649;&amp;#26381;&amp;#21153;&amp;#22806;&amp;#21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478;&amp;#31649;&amp;#26381;&amp;#21153;&amp;#22806;&amp;#21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478;&amp;#31649;&amp;#26381;&amp;#21153;&amp;#22806;&amp;#21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478;&amp;#31649;&amp;#26381;&amp;#21153;&amp;#22806;&amp;#21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2478;&amp;#31649;&amp;#26381;&amp;#21153;&amp;#22806;&amp;#21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2478;&amp;#31649;&amp;#26381;&amp;#21153;&amp;#2280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2478;&amp;#31649;&amp;#26381;&amp;#21153;&amp;#2280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2478;&amp;#31649;&amp;#26381;&amp;#21153;&amp;#2280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2478;&amp;#31649;&amp;#26381;&amp;#21153;&amp;#22806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2478;&amp;#31649;&amp;#26381;&amp;#21153;&amp;#2280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2478;&amp;#31649;&amp;#26381;&amp;#21153;&amp;#2280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2478;&amp;#31649;&amp;#26381;&amp;#21153;&amp;#2280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2478;&amp;#31649;&amp;#26381;&amp;#21153;&amp;#2280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2478;&amp;#31649;&amp;#26381;&amp;#21153;&amp;#22806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2478;&amp;#31649;&amp;#26381;&amp;#21153;&amp;#22806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2478;&amp;#31649;&amp;#26381;&amp;#21153;&amp;#22806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478;&amp;#31649;&amp;#26381;&amp;#21153;&amp;#2280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478;&amp;#31649;&amp;#26381;&amp;#21153;&amp;#22806;&amp;#212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2478;&amp;#31649;&amp;#26381;&amp;#21153;&amp;#22806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31649;&amp;#26381;&amp;#21153;&amp;#2280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478;&amp;#31649;&amp;#26381;&amp;#21153;&amp;#22806;&amp;#21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31649;&amp;#26381;&amp;#21153;&amp;#22806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31649;&amp;#26381;&amp;#21153;&amp;#22806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31649;&amp;#26381;&amp;#21153;&amp;#22806;&amp;#21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31649;&amp;#26381;&amp;#21153;&amp;#2280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31649;&amp;#26381;&amp;#21153;&amp;#22806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478;&amp;#31649;&amp;#26381;&amp;#21153;&amp;#22806;&amp;#21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478;&amp;#31649;&amp;#26381;&amp;#21153;&amp;#22806;&amp;#21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478;&amp;#31649;&amp;#26381;&amp;#21153;&amp;#22806;&amp;#21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478;&amp;#31649;&amp;#26381;&amp;#21153;&amp;#22806;&amp;#21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478;&amp;#31649;&amp;#26381;&amp;#21153;&amp;#22806;&amp;#21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2478;&amp;#31649;&amp;#26381;&amp;#21153;&amp;#22806;&amp;#212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20225;&amp;#19994;&amp;#25237;&amp;#36164;&amp;#25112;&amp;#30053;&amp;#21046;&amp;#23450;&amp;#22522;&amp;#2641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478;&amp;#31649;&amp;#26381;&amp;#21153;&amp;#22806;&amp;#21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1649;&amp;#26381;&amp;#21153;&amp;#22806;&amp;#21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1649;&amp;#26381;&amp;#21153;&amp;#2280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1649;&amp;#26381;&amp;#21153;&amp;#22806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1649;&amp;#26381;&amp;#21153;&amp;#22806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1649;&amp;#26381;&amp;#21153;&amp;#22806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1649;&amp;#26381;&amp;#21153;&amp;#22806;&amp;#21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1649;&amp;#26381;&amp;#21153;&amp;#22806;&amp;#21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1649;&amp;#26381;&amp;#21153;&amp;#22806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1649;&amp;#26381;&amp;#21153;&amp;#22806;&amp;#21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1649;&amp;#26381;&amp;#21153;&amp;#22806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1649;&amp;#26381;&amp;#21153;&amp;#22806;&amp;#21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1649;&amp;#26381;&amp;#21153;&amp;#22806;&amp;#21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1649;&amp;#26381;&amp;#21153;&amp;#22806;&amp;#21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1649;&amp;#26381;&amp;#21153;&amp;#22806;&amp;#21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1649;&amp;#26381;&amp;#21153;&amp;#2280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1649;&amp;#26381;&amp;#21153;&amp;#22806;&amp;#212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1649;&amp;#26381;&amp;#21153;&amp;#22806;&amp;#212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31649;&amp;#26381;&amp;#21153;&amp;#22806;&amp;#21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