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危废处置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1;&amp;#24223;&amp;#22788;&amp;#32622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1;&amp;#24223;&amp;#22788;&amp;#32622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1361;&amp;#24223;&amp;#22788;&amp;#3262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61;&amp;#24223;&amp;#22788;&amp;#3262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61;&amp;#24223;&amp;#22788;&amp;#3262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61;&amp;#24223;&amp;#22788;&amp;#3262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61;&amp;#24223;&amp;#22788;&amp;#3262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61;&amp;#24223;&amp;#22788;&amp;#3262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1361;&amp;#24223;&amp;#22788;&amp;#326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61;&amp;#24223;&amp;#22788;&amp;#3262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61;&amp;#24223;&amp;#22788;&amp;#3262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61;&amp;#24223;&amp;#22788;&amp;#3262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61;&amp;#24223;&amp;#22788;&amp;#3262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61;&amp;#24223;&amp;#22788;&amp;#3262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61;&amp;#24223;&amp;#22788;&amp;#3262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1361;&amp;#24223;&amp;#22788;&amp;#3262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1361;&amp;#24223;&amp;#22788;&amp;#3262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361;&amp;#24223;&amp;#22788;&amp;#326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361;&amp;#24223;&amp;#22788;&amp;#3262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361;&amp;#24223;&amp;#22788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1361;&amp;#24223;&amp;#22788;&amp;#326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1361;&amp;#24223;&amp;#22788;&amp;#3262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1361;&amp;#24223;&amp;#22788;&amp;#3262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1361;&amp;#24223;&amp;#22788;&amp;#3262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1361;&amp;#24223;&amp;#22788;&amp;#326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361;&amp;#24223;&amp;#22788;&amp;#326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1361;&amp;#24223;&amp;#22788;&amp;#326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1361;&amp;#24223;&amp;#22788;&amp;#326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1361;&amp;#24223;&amp;#22788;&amp;#3262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361;&amp;#24223;&amp;#22788;&amp;#3262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61;&amp;#24223;&amp;#22788;&amp;#326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61;&amp;#24223;&amp;#22788;&amp;#3262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61;&amp;#24223;&amp;#22788;&amp;#3262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1361;&amp;#24223;&amp;#22788;&amp;#326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1361;&amp;#24223;&amp;#22788;&amp;#3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1361;&amp;#24223;&amp;#22788;&amp;#326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1361;&amp;#24223;&amp;#22788;&amp;#3262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61;&amp;#24223;&amp;#22788;&amp;#3262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1;&amp;#24223;&amp;#22788;&amp;#3262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1;&amp;#24223;&amp;#22788;&amp;#3262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61;&amp;#24223;&amp;#22788;&amp;#3262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1;&amp;#24223;&amp;#22788;&amp;#3262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1;&amp;#24223;&amp;#22788;&amp;#3262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61;&amp;#24223;&amp;#22788;&amp;#3262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1361;&amp;#24223;&amp;#22788;&amp;#3262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1361;&amp;#24223;&amp;#22788;&amp;#3262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61;&amp;#24223;&amp;#22788;&amp;#326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61;&amp;#24223;&amp;#22788;&amp;#326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1361;&amp;#24223;&amp;#22788;&amp;#3262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1361;&amp;#24223;&amp;#22788;&amp;#3262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61;&amp;#24223;&amp;#22788;&amp;#3262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361;&amp;#24223;&amp;#22788;&amp;#3262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61;&amp;#24223;&amp;#22788;&amp;#3262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361;&amp;#24223;&amp;#22788;&amp;#3262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61;&amp;#24223;&amp;#22788;&amp;#3262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61;&amp;#24223;&amp;#22788;&amp;#3262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61;&amp;#24223;&amp;#22788;&amp;#3262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361;&amp;#24223;&amp;#22788;&amp;#3262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61;&amp;#24223;&amp;#22788;&amp;#3262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61;&amp;#24223;&amp;#22788;&amp;#3262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1361;&amp;#24223;&amp;#22788;&amp;#3262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61;&amp;#24223;&amp;#22788;&amp;#3262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361;&amp;#24223;&amp;#22788;&amp;#326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61;&amp;#24223;&amp;#22788;&amp;#3262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61;&amp;#24223;&amp;#22788;&amp;#3262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61;&amp;#24223;&amp;#22788;&amp;#3262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361;&amp;#24223;&amp;#22788;&amp;#3262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361;&amp;#24223;&amp;#22788;&amp;#3262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361;&amp;#24223;&amp;#22788;&amp;#3262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61;&amp;#24223;&amp;#22788;&amp;#3262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61;&amp;#24223;&amp;#22788;&amp;#3262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361;&amp;#24223;&amp;#22788;&amp;#3262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361;&amp;#24223;&amp;#22788;&amp;#3262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361;&amp;#24223;&amp;#22788;&amp;#3262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361;&amp;#24223;&amp;#22788;&amp;#3262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361;&amp;#24223;&amp;#22788;&amp;#3262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361;&amp;#24223;&amp;#22788;&amp;#3262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1361;&amp;#24223;&amp;#22788;&amp;#3262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1361;&amp;#24223;&amp;#22788;&amp;#3262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1361;&amp;#24223;&amp;#22788;&amp;#3262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1361;&amp;#24223;&amp;#22788;&amp;#3262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1361;&amp;#24223;&amp;#22788;&amp;#326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1361;&amp;#24223;&amp;#22788;&amp;#3262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1361;&amp;#24223;&amp;#22788;&amp;#3262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1361;&amp;#24223;&amp;#22788;&amp;#3262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1361;&amp;#24223;&amp;#22788;&amp;#3262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1361;&amp;#24223;&amp;#22788;&amp;#3262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1361;&amp;#24223;&amp;#22788;&amp;#326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1361;&amp;#24223;&amp;#22788;&amp;#326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1361;&amp;#24223;&amp;#22788;&amp;#326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1361;&amp;#24223;&amp;#22788;&amp;#326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1361;&amp;#24223;&amp;#22788;&amp;#3262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1361;&amp;#24223;&amp;#22788;&amp;#3262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1361;&amp;#24223;&amp;#22788;&amp;#3262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1361;&amp;#24223;&amp;#22788;&amp;#3262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61;&amp;#24223;&amp;#22788;&amp;#3262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61;&amp;#24223;&amp;#22788;&amp;#3262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61;&amp;#24223;&amp;#22788;&amp;#3262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61;&amp;#24223;&amp;#22788;&amp;#3262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61;&amp;#24223;&amp;#22788;&amp;#3262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61;&amp;#24223;&amp;#22788;&amp;#326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61;&amp;#24223;&amp;#22788;&amp;#326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361;&amp;#24223;&amp;#22788;&amp;#3262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1361;&amp;#24223;&amp;#22788;&amp;#3262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1361;&amp;#24223;&amp;#22788;&amp;#3262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1361;&amp;#24223;&amp;#22788;&amp;#3262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1361;&amp;#24223;&amp;#22788;&amp;#3262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1361;&amp;#24223;&amp;#22788;&amp;#3262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61;&amp;#24223;&amp;#22788;&amp;#3262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1;&amp;#24223;&amp;#22788;&amp;#3262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1;&amp;#24223;&amp;#22788;&amp;#3262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1;&amp;#24223;&amp;#22788;&amp;#3262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1;&amp;#24223;&amp;#22788;&amp;#326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61;&amp;#24223;&amp;#22788;&amp;#326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1;&amp;#24223;&amp;#22788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1;&amp;#24223;&amp;#22788;&amp;#3262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1;&amp;#24223;&amp;#22788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1;&amp;#24223;&amp;#22788;&amp;#3262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61;&amp;#24223;&amp;#22788;&amp;#3262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61;&amp;#24223;&amp;#22788;&amp;#3262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61;&amp;#24223;&amp;#22788;&amp;#3262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61;&amp;#24223;&amp;#22788;&amp;#3262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61;&amp;#24223;&amp;#22788;&amp;#3262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61;&amp;#24223;&amp;#22788;&amp;#326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1;&amp;#24223;&amp;#22788;&amp;#3262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1;&amp;#24223;&amp;#22788;&amp;#3262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1;&amp;#24223;&amp;#22788;&amp;#3262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