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艺品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3402;&amp;#21697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3402;&amp;#21697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2/201810/15-275812.html"&gt;&lt;span&gt;&lt;span&gt;&amp;#24037;&amp;#33402;&amp;#21697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33402;&amp;#21697;&amp;#21547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33402;&amp;#32654;&amp;#2641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33402;&amp;#32654;&amp;#26415;&amp;#30340;&amp;#26412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37;&amp;#3340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37;&amp;#33402;&amp;#32654;&amp;#264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4037;&amp;#33402;&amp;#21697;&amp;#30340;&amp;#22320;&amp;#26041;&amp;#29305;&amp;#33394;&amp;#21644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24037;&amp;#33402;&amp;#21697;&amp;#20027;&amp;#35201;&amp;#20135;&amp;#21697;&amp;#2164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24037;&amp;#33402;&amp;#21697;&amp;#22320;&amp;#26041;&amp;#29305;&amp;#33394;&amp;#21644;&amp;#33402;&amp;#26415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4037;&amp;#33402;&amp;#32654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2016&amp;#24180;&amp;#20013;&amp;#22269;&amp;#32463;&amp;#27982;&amp;#24773;&amp;#20917;&amp;#216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2017&amp;#24180;&amp;#20013;&amp;#222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013;&amp;#22269;&amp;#24037;&amp;#33402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2017&amp;#24180;&amp;#20013;&amp;#222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37;&amp;#3340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90;&amp;#30028;&amp;#24037;&amp;#3340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023;&amp;#22806;&amp;#37325;&amp;#28857;&amp;#24066;&amp;#22330;&amp;#24037;&amp;#33402;&amp;#21697;&amp;#31036;&amp;#21697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96;&amp;#21335;&amp;#20122;&amp;#24037;&amp;#33402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307;&amp;#21346;&amp;#35199;&amp;#20122;&amp;#24037;&amp;#3340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31036;&amp;#21697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021;&amp;#381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4037;&amp;#33402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4037;&amp;#3340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33402;&amp;#26415;&amp;#21697;&amp;#30340;&amp;#22269;&amp;#38469;&amp;#22320;&amp;#20301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402;&amp;#26415;&amp;#21697;&amp;#24066;&amp;#22330;&amp;#30340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665;&amp;#38388;&amp;#24037;&amp;#3340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22269;&amp;#27665;&amp;#38388;&amp;#32654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3;&amp;#22269;&amp;#27665;&amp;#38388;&amp;#24037;&amp;#33402;&amp;#32654;&amp;#26415;&amp;#24066;&amp;#22330;&amp;#21270;&amp;#21033;&amp;#19982;&amp;#24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665;&amp;#38388;&amp;#24037;&amp;#33402;&amp;#32654;&amp;#264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2235;&amp;#24029;&amp;#27665;&amp;#38388;&amp;#25163;&amp;#24037;&amp;#33402;&amp;#2169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24037;&amp;#33402;&amp;#21697;&amp;#24066;&amp;#22330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013;&amp;#22269;&amp;#24037;&amp;#33402;&amp;#21697;&amp;#19994;&amp;#35201;&amp;#37325;&amp;#35270;&amp;#20998;&amp;#31867;&amp;#21629;&amp;#21517;&amp;#24182;&amp;#24314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4037;&amp;#33402;&amp;#21697;&amp;#21457;&amp;#23637;&amp;#22362;&amp;#25345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8145;&amp;#22323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4191;&amp;#35199;&amp;#24037;&amp;#33402;&amp;#2169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4191;&amp;#35199;&amp;#24037;&amp;#33402;&amp;#32654;&amp;#26415;&amp;#20135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4191;&amp;#35199;&amp;#24037;&amp;#33402;&amp;#32654;&amp;#26415;&amp;#20135;&amp;#19994;&amp;#21457;&amp;#23637;&amp;#30340;&amp;#2024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24191;&amp;#35199;&amp;#24037;&amp;#33402;&amp;#32654;&amp;#26415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20041;&amp;#20044;&amp;#24037;&amp;#33402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20041;&amp;#20044;&amp;#24037;&amp;#33402;&amp;#21697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20041;&amp;#20044;&amp;#24037;&amp;#33402;&amp;#21697;&amp;#34892;&amp;#19994;&amp;#27442;&amp;#21046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&amp;#25196;&amp;#24030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&amp;#25196;&amp;#24030;&amp;#24037;&amp;#33402;&amp;#21697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&amp;#22522;&amp;#20110;&amp;#30424;&amp;#27963;&amp;#23384;&amp;#37327;&amp;#30340;&amp;#25196;&amp;#24030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&amp;#22522;&amp;#20110;&amp;#30424;&amp;#27963;&amp;#23384;&amp;#37327;&amp;#30340;&amp;#25196;&amp;#24030;&amp;#24037;&amp;#33402;&amp;#21697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037;&amp;#3340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013;&amp;#22269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7&amp;#24180;&amp;#20013;&amp;#22269;&amp;#24037;&amp;#334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1-2017&amp;#24180;&amp;#20013;&amp;#22269;&amp;#24037;&amp;#33402;&amp;#21697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1-2017&amp;#24180;&amp;#20013;&amp;#22269;&amp;#24037;&amp;#33402;&amp;#21697;&amp;#34892;&amp;#19994;&amp;#36164;&amp;#20135;&amp;#12289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1-2017&amp;#24180;&amp;#20013;&amp;#22269;&amp;#24037;&amp;#33402;&amp;#21697;&amp;#34892;&amp;#19994;&amp;#38144;&amp;#21806;&amp;#12289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1-2017&amp;#24180;&amp;#20013;&amp;#22269;&amp;#24037;&amp;#33402;&amp;#21697;&amp;#34892;&amp;#19994;&amp;#38144;&amp;#2180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013;&amp;#22269;&amp;#24037;&amp;#33402;&amp;#21697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&amp;#24180;&amp;#20013;&amp;#22269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7&amp;#24180;&amp;#20013;&amp;#22269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2011-2017&amp;#24180;&amp;#20013;&amp;#22269;&amp;#24037;&amp;#33402;&amp;#21697;&amp;#34892;&amp;#19994;&amp;#36816;&amp;#34892;&amp;#20998;&amp;#26512;&amp;#65288;&amp;#25353;&amp;#20225;&amp;#19994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7&amp;#24180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2017&amp;#2418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&amp;#2418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2017&amp;#2418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2011-2017&amp;#24180;&amp;#20013;&amp;#22269;&amp;#24037;&amp;#33402;&amp;#21697;&amp;#34892;&amp;#19994;&amp;#36816;&amp;#34892;&amp;#20998;&amp;#26512;&amp;#65288;&amp;#25353;&amp;#20225;&amp;#19994;&amp;#24615;&amp;#361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2017&amp;#24180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2017&amp;#2418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2017&amp;#2418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2017&amp;#2418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2017&amp;#24180;&amp;#20013;&amp;#22269;&amp;#24037;&amp;#33402;&amp;#21697;&amp;#34892;&amp;#19994;&amp;#20998;&amp;#22320;&amp;#2130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2017&amp;#24180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2017&amp;#2418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2017&amp;#24180;&amp;#38144;&amp;#21806;&amp;#2145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64;&amp;#23453;&amp;#39318;&amp;#39280;&amp;#21450;&amp;#26377;&amp;#20851;&amp;#29289;&amp;#21697;&amp;#30340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664;&amp;#23453;&amp;#39318;&amp;#3928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664;&amp;#23453;&amp;#39318;&amp;#3928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664;&amp;#2345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9664;&amp;#23453;&amp;#39318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9664;&amp;#23453;&amp;#39318;&amp;#39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7&amp;#24180;&amp;#20013;&amp;#22269;&amp;#29664;&amp;#23453;&amp;#39318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7&amp;#20013;&amp;#22269;&amp;#29664;&amp;#23453;&amp;#39318;&amp;#39280;&amp;#25293;&amp;#21334;&amp;#24066;&amp;#22330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7&amp;#24180;&amp;#25105;&amp;#22269;&amp;#29664;&amp;#23453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664;&amp;#23453;&amp;#39318;&amp;#39280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645;&amp;#296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8075;&amp;#30707;&amp;#39280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40644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9664;&amp;#23453;&amp;#39318;&amp;#3928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9664;&amp;#23453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9664;&amp;#23453;&amp;#39318;&amp;#39280;&amp;#19994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9664;&amp;#23453;&amp;#39318;&amp;#39280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9664;&amp;#23453;&amp;#39318;&amp;#39280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9664;&amp;#23453;&amp;#39318;&amp;#3928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0007;&amp;#24615;&amp;#29664;&amp;#23453;&amp;#39280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9664;&amp;#23453;&amp;#39318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9664;&amp;#23453;&amp;#20135;&amp;#19994;&amp;#36208;&amp;#21521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013;&amp;#22269;&amp;#23558;&amp;#25104;&amp;#26368;&amp;#22823;&amp;#29664;&amp;#23453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9645;&amp;#29664;&amp;#28040;&amp;#36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20013;&amp;#22269;&amp;#25104;&amp;#19990;&amp;#30028;&amp;#31532;.&amp;#19968;&amp;#22823;&amp;#40644;&amp;#37329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613;&amp;#22609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613;&amp;#22609;&amp;#24037;&amp;#33402;&amp;#21697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613;&amp;#226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613;&amp;#2260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613;&amp;#22609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518;&amp;#29943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613;&amp;#22609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613;&amp;#22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613;&amp;#2260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256;&amp;#32479;&amp;#38613;&amp;#22609;&amp;#33402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9577;&amp;#3861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8613;&amp;#22609;&amp;#24037;&amp;#33402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13;&amp;#22269;&amp;#23567;&amp;#20214;&amp;#38613;&amp;#22609;&amp;#24066;&amp;#22330;&amp;#30340;&amp;#21363;&amp;#23558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6410;&amp;#26469;&amp;#20116;&amp;#24180;&amp;#38518;&amp;#29943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9;&amp;#23646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56;&amp;#32479;&amp;#37329;&amp;#23646;&amp;#24037;&amp;#33402;&amp;#32654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823;&amp;#38470;&amp;#22320;&amp;#21306;&amp;#37329;&amp;#23646;&amp;#24037;&amp;#33402;&amp;#32654;&amp;#26415;&amp;#30340;&amp;#20998;&amp;#24067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23;&amp;#38470;&amp;#22320;&amp;#21306;&amp;#37329;&amp;#23646;&amp;#24037;&amp;#33402;&amp;#32654;&amp;#26415;&amp;#30340;&amp;#22320;&amp;#26041;&amp;#29305;&amp;#28857;&amp;#21644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40857;&amp;#27849;&amp;#23453;&amp;#21073;&amp;#30340;&amp;#21457;&amp;#2363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29;&amp;#27743;&amp;#22320;&amp;#21306;&amp;#37329;&amp;#23646;&amp;#26053;&amp;#28216;&amp;#32426;&amp;#24565;&amp;#21697;&amp;#30340;&amp;#21697;&amp;#2926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29;&amp;#27743;&amp;#37329;&amp;#23646;&amp;#26053;&amp;#28216;&amp;#32426;&amp;#24565;&amp;#21697;&amp;#21697;&amp;#2926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046;&amp;#32422;&amp;#20029;&amp;#27743;&amp;#37329;&amp;#23646;&amp;#26053;&amp;#28216;&amp;#32426;&amp;#24565;&amp;#21697;&amp;#21697;&amp;#29260;&amp;#21457;&amp;#23637;&amp;#30340;&amp;#21407;&amp;#22240;&amp;#20998;&amp;#26512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0333;&amp;#38134;&amp;#39318;&amp;#39280;&amp;#19994;&amp;#30340;&amp;#21457;&amp;#23637;&amp;#36235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422;&amp;#22120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422;&amp;#22120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422;&amp;#22120;&amp;#24037;&amp;#334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422;&amp;#22120;&amp;#24066;&amp;#22330;&amp;#21457;&amp;#23637;&amp;#36814;&amp;#26469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457;&amp;#30011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011;&amp;#24066;&amp;#22330;&amp;#21457;&amp;#23637;&amp;#3034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30011;&amp;#24066;&amp;#22330;&amp;#30340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30011;&amp;#24066;&amp;#22330;&amp;#30340;&amp;#27927;&amp;#292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&amp;#30011;&amp;#24066;&amp;#22330;&amp;#30340;&amp;#31569;&amp;#2421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22269;&amp;#30011;&amp;#24066;&amp;#22330;&amp;#30340;&amp;#21453;&amp;#243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013;&amp;#22269;&amp;#30011;&amp;#24066;&amp;#22330;&amp;#30340;&amp;#25104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0011;&amp;#24066;&amp;#22330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3457;&amp;#30011;&amp;#24037;&amp;#334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0070;&amp;#30011;&amp;#33402;&amp;#26415;&amp;#21697;&amp;#24066;&amp;#22330;&amp;#20215;&amp;#205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0340;&amp;#29256;&amp;#300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256;&amp;#3001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27;&amp;#24453;&amp;#21457;&amp;#23637;&amp;#30340;&amp;#20013;&amp;#22269;&amp;#29256;&amp;#300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25;&amp;#28982;&amp;#26893;&amp;#29289;&amp;#32420;&amp;#32500;&amp;#32534;&amp;#32455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26893;&amp;#29289;&amp;#32420;&amp;#32500;&amp;#32534;&amp;#32455;&amp;#24037;&amp;#33402;&amp;#2169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481;&amp;#26408;&amp;#34276;&amp;#26837;&amp;#33609;&amp;#21046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837;&amp;#32534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25;&amp;#28982;&amp;#26893;&amp;#29289;&amp;#32420;&amp;#32500;&amp;#32534;&amp;#32455;&amp;#24037;&amp;#3340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481;&amp;#3427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269;&amp;#38469;&amp;#31481;&amp;#3427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105;&amp;#22269;&amp;#31481;&amp;#3427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433;&amp;#28330;&amp;#31481;&amp;#34276;&amp;#24037;&amp;#33402;&amp;#2169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1481;&amp;#21046;&amp;#26053;&amp;#28216;&amp;#21830;&amp;#21697;&amp;#3034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013;&amp;#22269;&amp;#31481;&amp;#21046;&amp;#26053;&amp;#28216;&amp;#21830;&amp;#21697;&amp;#30340;&amp;#24320;&amp;#21457;&amp;#19982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013;&amp;#22269;&amp;#31481;&amp;#21046;&amp;#26053;&amp;#28216;&amp;#21830;&amp;#21697;&amp;#3034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3609;&amp;#26611;&amp;#32534;&amp;#24037;&amp;#33402;&amp;#2169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4191;&amp;#35199;&amp;#21338;&amp;#30333;&amp;#32534;&amp;#3245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2825;&amp;#28982;&amp;#26893;&amp;#29289;&amp;#32420;&amp;#32500;&amp;#32534;&amp;#32455;&amp;#24037;&amp;#33402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31481;&amp;#34276;&amp;#24037;&amp;#3340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1481;&amp;#21046;&amp;#26053;&amp;#28216;&amp;#21830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77;&amp;#32433;&amp;#21050;&amp;#32483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050;&amp;#32483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050;&amp;#3248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22235;&amp;#22823;&amp;#21517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013;&amp;#22269;&amp;#21050;&amp;#32483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050;&amp;#32483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22269;&amp;#25277;&amp;#32433;&amp;#21050;&amp;#32483;&amp;#24037;&amp;#3340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149;&amp;#24030;&amp;#33495;&amp;#26063;&amp;#21050;&amp;#324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3487;&amp;#24030;&amp;#38215;&amp;#28246;&amp;#21050;&amp;#32483;&amp;#20135;&amp;#19994;&amp;#38598;---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303;&amp;#26063;&amp;#21050;&amp;#32483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320;&amp;#27631;&amp;#12289;&amp;#25346;&amp;#27631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2269;&amp;#38469;&amp;#22320;&amp;#27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9990;&amp;#30028;&amp;#22320;&amp;#27631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122;&amp;#29305;&amp;#20848;&amp;#22823;&amp;#22320;&amp;#27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34;&amp;#26391;&amp;#22320;&amp;#27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2269;&amp;#22320;&amp;#27631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2320;&amp;#27631;&amp;#25346;&amp;#27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5163;&amp;#24037;&amp;#22320;&amp;#27631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6426;&amp;#21046;&amp;#22320;&amp;#27631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6032;&amp;#30086;&amp;#22320;&amp;#27631;&amp;#21450;&amp;#20854;&amp;#33402;&amp;#2641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2320;&amp;#2763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&amp;#24180;&amp;#19990;&amp;#30028;&amp;#22320;&amp;#27631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2320;&amp;#2763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54;&amp;#20182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65;&amp;#2606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3569;&amp;#25968;&amp;#27665;&amp;#26063;&amp;#24037;&amp;#33402;&amp;#2169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113;&amp;#21335;&amp;#27665;&amp;#26063;&amp;#27665;&amp;#38388;&amp;#24037;&amp;#33402;&amp;#2169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885;&amp;#3681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271;&amp;#20140;&amp;#22885;&amp;#36816;&amp;#20250;&amp;#32463;&amp;#27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13;&amp;#22269;&amp;#22885;&amp;#36816;&amp;#32426;&amp;#24565;&amp;#21697;&amp;#30456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2885;&amp;#36816;&amp;#21830;&amp;#21697;&amp;#29305;&amp;#35768;&amp;#32463;&amp;#338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2885;&amp;#36816;&amp;#31036;&amp;#21697;&amp;#24066;&amp;#22330;&amp;#30340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2885;&amp;#36816;&amp;#24037;&amp;#33402;&amp;#21697;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641;&amp;#33026;&amp;#24037;&amp;#33402;&amp;#32654;&amp;#2641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6641;&amp;#330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6641;&amp;#33026;&amp;#24037;&amp;#33402;&amp;#21697;&amp;#25104;&amp;#26412;&amp;#25552;&amp;#2131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2269;&amp;#20869;&amp;#26641;&amp;#33026;&amp;#24037;&amp;#33402;&amp;#21697;&amp;#24066;&amp;#22330;&amp;#23558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6641;&amp;#33026;&amp;#24037;&amp;#33402;&amp;#21697;&amp;#19994;&amp;#24212;&amp;#20248;&amp;#21270;&amp;#20135;&amp;#19994;&amp;#32467;&amp;#26500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9615;&amp;#27687;&amp;#26641;&amp;#33026;&amp;#24037;&amp;#33402;&amp;#21697;&amp;#26032;&amp;#22411;&amp;#22797;&amp;#21512;&amp;#26448;&amp;#26009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053;&amp;#2821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2269;&amp;#38469;&amp;#26053;&amp;#28216;&amp;#24037;&amp;#33402;&amp;#21697;&amp;#30340;&amp;#21457;&amp;#23637;&amp;#29305;&amp;#28857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13;&amp;#22269;&amp;#26053;&amp;#28216;&amp;#24037;&amp;#33402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7743;&amp;#35199;&amp;#26053;&amp;#28216;&amp;#24037;&amp;#33402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38485;&amp;#35199;&amp;#26053;&amp;#28216;&amp;#24037;&amp;#33402;&amp;#21697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3665;&amp;#35199;&amp;#26053;&amp;#28216;&amp;#24037;&amp;#33402;&amp;#2169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3665;&amp;#35199;&amp;#30465;&amp;#19977;&amp;#26187;&amp;#26053;&amp;#28216;&amp;#32426;&amp;#24565;&amp;#21697;&amp;#24037;&amp;#33402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8738;&amp;#23707;&amp;#24066;&amp;#22478;&amp;#38451;&amp;#21306;&amp;#24037;&amp;#33402;&amp;#21697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8738;&amp;#23707;&amp;#24066;&amp;#22478;&amp;#38451;&amp;#21306;&amp;#24037;&amp;#33402;&amp;#21697;&amp;#37197;&amp;#202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8738;&amp;#23707;&amp;#22478;&amp;#38451;&amp;#21306;&amp;#24037;&amp;#33402;&amp;#21697;&amp;#37197;&amp;#20214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8738;&amp;#23707;&amp;#24066;&amp;#22478;&amp;#38451;&amp;#21306;&amp;#24037;&amp;#33402;&amp;#21697;&amp;#37197;&amp;#20214;&amp;#24066;&amp;#2233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4037;&amp;#33402;&amp;#21697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011-2017&amp;#24180;&amp;#20013;&amp;#22269;&amp;#24037;&amp;#3340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2017&amp;#24180;&amp;#20013;&amp;#22269;&amp;#24037;&amp;#33402;&amp;#2169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2017&amp;#24180;&amp;#21508;&amp;#31867;&amp;#24037;&amp;#33402;&amp;#2169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013;&amp;#22269;&amp;#21508;&amp;#31867;&amp;#24037;&amp;#33402;&amp;#2169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2011-2017&amp;#24180;&amp;#20013;&amp;#22269;&amp;#24037;&amp;#3340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2017&amp;#24180;&amp;#20013;&amp;#22269;&amp;#24037;&amp;#33402;&amp;#21697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2017&amp;#24180;&amp;#21508;&amp;#31867;&amp;#24037;&amp;#33402;&amp;#21697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3;&amp;#22269;&amp;#21508;&amp;#31867;&amp;#24037;&amp;#33402;&amp;#21697;&amp;#36827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4037;&amp;#33402;&amp;#21697;&amp;#20986;&amp;#21475;&amp;#30340;&amp;#22256;&amp;#22659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986;&amp;#21475;&amp;#29616;&amp;#29366;&amp;#2164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33402;&amp;#21697;&amp;#23547;&amp;#27714;&amp;#20986;&amp;#21475;&amp;#20986;&amp;#36335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&lt;/strong&gt;&lt;strong&gt;&amp;#24180;&amp;#24037;&amp;#33402;&amp;#21697;&amp;#31454;&amp;#20105;&amp;#23545;&amp;#2516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738;&amp;#23707;&amp;#37329;&amp;#29579;&amp;#24212;&amp;#2999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3545;&amp;#20225;&amp;#19994;&amp;#26410;&amp;#26469;&amp;#21457;&amp;#23637;&amp;#30340;&amp;#23637;&amp;#26395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246;&amp;#21271;&amp;#19996;&amp;#26041;&amp;#37329;&amp;#380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3545;&amp;#20225;&amp;#19994;&amp;#26410;&amp;#26469;&amp;#21457;&amp;#23637;&amp;#30340;&amp;#23637;&amp;#26395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74;&amp;#21270;&amp;#19996;&amp;#40607;&amp;#38075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9978;&amp;#28023;&amp;#32769;&amp;#2096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7993;&amp;#27743;&amp;#26085;&amp;#26376;&amp;#39318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28145;&amp;#22323;&amp;#24066;&amp;#23453;&amp;#31119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21608;&amp;#22823;&amp;#31119;&amp;#29664;&amp;#23453;&amp;#37329;&amp;#34892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4037;&amp;#33402;&amp;#21697;&amp;#34892;&amp;#19994;&amp;#21457;&amp;#23637;&amp;#21069;&amp;#26223;&amp;#21450;&amp;#36235;&amp;#2118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0013;&amp;#22269;&amp;#24037;&amp;#33402;&amp;#21697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2019-2025&amp;#24180;&amp;#20013;&amp;#22269;&amp;#24037;&amp;#33402;&amp;#216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2019-2025&amp;#24180;&amp;#20013;&amp;#22269;&amp;#24037;&amp;#33402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2019-2025&amp;#24180;&amp;#20013;&amp;#22269;&amp;#24037;&amp;#3340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22269;&amp;#33402;&amp;#26415;&amp;#21697;&amp;#24066;&amp;#22330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3402;&amp;#26415;&amp;#21697;&amp;#24066;&amp;#22330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3402;&amp;#26415;&amp;#21697;&amp;#24066;&amp;#22330;&amp;#30340;&amp;#21457;&amp;#23637;&amp;#24605;&amp;#36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20013;&amp;#22269;&amp;#24037;&amp;#33402;&amp;#21697;&amp;#34892;&amp;#19994;&amp;#21457;&amp;#23637;&amp;#30340;&amp;#36235;&amp;#21183;&amp;#21450;&amp;#26410;&amp;#26469;&amp;#303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0013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2269;&amp;#23478;&amp;#22806;&amp;#27719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31246;&amp;#25910;&amp;#25910;&amp;#2083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31918;&amp;#39135;&amp;#2013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2266;&amp;#23450;&amp;#36164;&amp;#20135;&amp;#25237;&amp;#36164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31038;&amp;#20250;&amp;#28040;&amp;#36153;&amp;#21697;&amp;#38646;&amp;#21806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36135;&amp;#29289;&amp;#36827;&amp;#20986;&amp;#21475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3545;&amp;#20027;&amp;#35201;&amp;#22269;&amp;#23478;&amp;#21644;&amp;#22320;&amp;#21306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22478;&amp;#20065;&amp;#23621;&amp;#27665;&amp;#20154;&amp;#27665;&amp;#24065;&amp;#20648;&amp;#33988;&amp;#23384;&amp;#27454;&amp;#20313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7&amp;#24180;&amp;#20892;&amp;#26449;&amp;#23621;&amp;#27665;&amp;#20154;&amp;#22343;&amp;#32431;&amp;#25910;&amp;#2083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7&amp;#24180;&amp;#22478;&amp;#38215;&amp;#23621;&amp;#27665;&amp;#20154;&amp;#22343;&amp;#32431;&amp;#25910;&amp;#2083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7&amp;#24180;&amp;#33021;&amp;#28304;&amp;#28040;&amp;#36153;&amp;#2463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1998-2017&amp;#24180;&amp;#20013;&amp;#22269;&amp;#35268;&amp;#27169;&amp;#20197;&amp;#19978;&amp;#24037;&amp;#19994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7&amp;#24180;&amp;#26377;&amp;#24037;&amp;#33402;&amp;#21697;&amp;#34892;&amp;#19994;&amp;#38144;&amp;#21806;&amp;#22312;&amp;#24037;&amp;#19994;&amp;#20225;&amp;#19994;&amp;#20013;&amp;#30340;&amp;#22320;&amp;#2030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7&amp;#24180;&amp;#26377;&amp;#24037;&amp;#33402;&amp;#21697;&amp;#19994;&amp;#20135;&amp;#20540;&amp;#21644;gdp&amp;#22686;&amp;#38271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