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劳动力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71;&amp;#21160;&amp;#2114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71;&amp;#21160;&amp;#2114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4066;&amp;#22330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105;&amp;#22269;&lt;u&gt;&lt;a href="http://www.chinairr.org/report/R13/R1304/201711/21-244649.html"&gt;&lt;span&gt;&lt;span&gt;&amp;#21171;&amp;#21160;&amp;#21147;&lt;/span&gt;&lt;/span&gt;&lt;/a&gt;&lt;/u&gt;&lt;/strong&gt;&lt;strong&gt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71;&amp;#21160;&amp;#21147;&amp;#24066;&amp;#22330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71;&amp;#21160;&amp;#21147;&amp;#21442;&amp;#19982;&amp;#2957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171;&amp;#21160;&amp;#21147;&amp;#36164;&amp;#2830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21171;&amp;#21160;&amp;#21147;&amp;#36164;&amp;#28304;&amp;#20173;&amp;#23558;&amp;#21344;&amp;#2637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21171;&amp;#21160;&amp;#21147;&amp;#27969;&amp;#2116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24635;&amp;#20307;&amp;#32032;&amp;#3613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601;&amp;#19994;&amp;#32467;&amp;#26500;&amp;#216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3545;&amp;#25105;&amp;#22269;&amp;#2360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32467;&amp;#26500;&amp;#21644;&amp;#23601;&amp;#1999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3601;&amp;#19994;&amp;#32467;&amp;#26500;&amp;#36716;&amp;#214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27;&amp;#20837;&amp;#23601;&amp;#19994;&amp;#32467;&amp;#26500;&amp;#19982;&amp;#22478;&amp;#38215;&amp;#21270;&amp;#21457;&amp;#23637;&amp;#30340;&amp;#20851;&amp;#381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7491;&amp;#35268;&amp;#23601;&amp;#19994;&amp;#20154;&amp;#2596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21160;&amp;#23601;&amp;#19994;&amp;#3034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3601;&amp;#19994;&amp;#32467;&amp;#2650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43;&amp;#38388;&amp;#24037;&amp;#36164;&amp;#24046;&amp;#363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71;&amp;#21160;&amp;#21147;&amp;#34218;&amp;#36164;&amp;#27700;&amp;#24179;&amp;#21464;&amp;#3680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1508;&amp;#30465;&amp;#24066;&amp;#26368;&amp;#20302;&amp;#24037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71;&amp;#21160;&amp;#21147;&amp;#20215;&amp;#26684;&amp;#19978;&amp;#280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0445;&amp;#38556;&amp;#21046;&amp;#242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445;&amp;#38556;&amp;#21046;&amp;#24230;&amp;#19982;&amp;#25105;&amp;#22269;&amp;#21171;&amp;#21160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4066;&amp;#22330;&amp;#21464;&amp;#21270;&amp;#19982;&amp;#20013;&amp;#22269;&amp;#31038;&amp;#20250;&amp;#20859;&amp;#32769;&amp;#20445;&amp;#3855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171;&amp;#21160;&amp;#2114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171;&amp;#21160;&amp;#211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21171;&amp;#21160;&amp;#21147;&amp;#30701;&amp;#325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354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5919;&amp;#315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4066;&amp;#2233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24066;&amp;#22330;&amp;#26032;&amp;#21160;&amp;#21521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6449;&amp;#22806;&amp;#20986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0892;&amp;#26449;&amp;#22806;&amp;#20986;&amp;#21171;&amp;#21160;&amp;#2114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171;&amp;#21160;&amp;#21147;&amp;#36716;&amp;#3122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1171;&amp;#21160;&amp;#21147;&amp;#22806;&amp;#20986;&amp;#23601;&amp;#19994;&amp;#33021;&amp;#2114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92;&amp;#26449;&amp;#21171;&amp;#21160;&amp;#21147;&amp;#22806;&amp;#20986;&amp;#23601;&amp;#19994;&amp;#33021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823;&amp;#19987;&amp;#38498;&amp;#26657;&amp;#27605;&amp;#19994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6657;&amp;#27605;&amp;#19994;&amp;#29983;&amp;#30340;&amp;#23478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9640;&amp;#26657;&amp;#27605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39640;&amp;#26657;&amp;#27605;&amp;#19994;&amp;#29983;&amp;#25968;&amp;#37327;&amp;#20877;&amp;#21019;&amp;#21382;&amp;#21490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6657;&amp;#27605;&amp;#19994;&amp;#29983;&amp;#30340;&amp;#23601;&amp;#19994;&amp;#29305;&amp;#28857;&amp;#1998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3;&amp;#23398;&amp;#29983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171;&amp;#21160;&amp;#21147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7325;&amp;#28857;&amp;#30465;&amp;#24066;&amp;#36755;&amp;#2098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7325;&amp;#28857;&amp;#30465;&amp;#2406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171;&amp;#21160;&amp;#21147;&amp;#24066;&amp;#22330;&amp;#34218;&amp;#36164;&amp;#27700;&amp;#241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19977;&amp;#35282;&amp;#24066;&amp;#22330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9664;&amp;#19977;&amp;#35282;&amp;#34218;&amp;#3722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9664;&amp;#19977;&amp;#35282;&amp;#20225;&amp;#19994;&amp;#34218;&amp;#3722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225;&amp;#19994;&amp;#26222;&amp;#36941;&amp;#38754;&amp;#20020;&amp;#21171;&amp;#21160;&amp;#21147;&amp;#30701;&amp;#3257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1152;&amp;#34218;&amp;#21387;&amp;#21147;&amp;#31215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0225;&amp;#19994;&amp;#32570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6;&amp;#25104;&amp;#29664;&amp;#19977;&amp;#35282;&amp;#21171;&amp;#21160;&amp;#21147;&amp;#30701;&amp;#325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4066;&amp;#22330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1171;&amp;#21160;&amp;#21147;&amp;#24066;&amp;#22330;&amp;#19968;&amp;#2030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1171;&amp;#21160;&amp;#21147;&amp;#27969;&amp;#228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7665;&amp;#20225;&amp;#29992;&amp;#24037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8072;&amp;#34218;&amp;#24341;&amp;#21457;&amp;#36830;&amp;#3814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4066;&amp;#22330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4066;&amp;#22330;&amp;#21508;&amp;#34892;&amp;#19994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171;&amp;#21160;&amp;#2114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71;&amp;#21160;&amp;#21147;&amp;#24066;&amp;#22330;&amp;#20379;&amp;#27714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71;&amp;#21160;&amp;#21147;&amp;#24066;&amp;#22330;&amp;#20379;&amp;#27714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71;&amp;#21160;&amp;#21147;&amp;#24066;&amp;#22330;&amp;#20379;&amp;#27714;&amp;#20851;&amp;#319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5307;&amp;#24037;&amp;#38590;&amp;rdquo;&amp;#19982;&amp;ldquo;&amp;#23601;&amp;#19994;&amp;#38590;&amp;rdquo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80&amp;#12289;90&amp;#21518;&amp;#21171;&amp;#21160;&amp;#2114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0&amp;#21518;&amp;#32844;&amp;#2233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0&amp;#12289;90&amp;#21518;&amp;#28176;&amp;#25104;&amp;#21171;&amp;#21160;&amp;#21147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0&amp;#21518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508;&amp;#34892;&amp;#19994;&amp;#21171;&amp;#21160;&amp;#2114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6896;&amp;#19994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31163;&amp;#328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471;&amp;#21046;&amp;#36896;&amp;#19994;&amp;#29992;&amp;#24037;&amp;#25104;&amp;#26412;&amp;#19978;&amp;#2131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25104;&amp;#26412;&amp;#19978;&amp;#21319;&amp;#23545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21153;&amp;#19994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81;&amp;#21153;&amp;#19994;&amp;#20892;&amp;#27665;&amp;#24037;&amp;#27969;&amp;#211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174;&amp;#21046;&amp;#36896;&amp;#19994;&amp;#27969;&amp;#21521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5919;&amp;#26381;&amp;#21153;&amp;#19994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0135;&amp;#19994;&amp;#21270;&amp;#23545;&amp;#21171;&amp;#21160;&amp;#21147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171;&amp;#21160;&amp;#2114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171;&amp;#21160;&amp;#21147;&amp;#24066;&amp;#22330;&amp;#20379;&amp;#2771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71;&amp;#21160;&amp;#2114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71;&amp;#21160;&amp;#21147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24066;&amp;#22330;&amp;#30340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71;&amp;#21160;&amp;#21147;&amp;#20379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7096;&amp;#20998;&amp;#22320;&amp;#21306;&amp;#20892;&amp;#27665;&amp;#24037;&amp;#30701;&amp;#32570;&amp;#21407;&amp;#2224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7665;&amp;#24037;&amp;#30701;&amp;#3257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4037;&amp;#30701;&amp;#32570;&amp;#23558;&amp;#21152;&amp;#24555;&amp;#27839;&amp;#28023;&amp;#21046;&amp;#36896;&amp;#19994;&amp;#21521;&amp;#20013;&amp;#35199;&amp;#3709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71;&amp;#21160;&amp;#21147;&amp;#24066;&amp;#22330;&amp;#20379;&amp;#27714;&amp;#22833;&amp;#34913;&amp;#30340;&amp;#23384;&amp;#223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21171;&amp;#21160;&amp;#2114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171;&amp;#21160;&amp;#21147;&amp;#20379;&amp;#3865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71;&amp;#21160;&amp;#21147;&amp;#20379;&amp;#32473;&amp;#26102;&amp;#38388;&amp;#21464;&amp;#21270;&amp;#3034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24066;&amp;#22330;&amp;#30340;&amp;#35282;&amp;#33394;&amp;#21644;&amp;#22320;&amp;#20301;&amp;#36827;&amp;#19968;&amp;#2749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545;&amp;#31574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6356;&amp;#22909;&amp;#30340;&amp;#23601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21152;&amp;#22823;&amp;#32844;&amp;#19994;&amp;#22521;&amp;#357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21;&amp;#36890;&amp;#21171;&amp;#21160;&amp;#32773;&amp;#27714;&amp;#32844;&amp;#23601;&amp;#1999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2463;&amp;#27982;&amp;#21457;&amp;#23637;&amp;#25112;&amp;#30053;&amp;#216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25105;&amp;#22269;&amp;#21171;&amp;#21160;&amp;#21147;&amp;#24066;&amp;#22330;&amp;#20379;&amp;#27714;&amp;#22833;&amp;#3491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6827;&amp;#25105;&amp;#22269;&amp;#20892;&amp;#26449;&amp;#21171;&amp;#21160;&amp;#21147;&amp;#36716;&amp;#3122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199;&amp;#37096;&amp;#21171;&amp;#21160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7096;&amp;#20892;&amp;#26449;&amp;#21171;&amp;#21160;&amp;#21147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0892;&amp;#26449;&amp;#21171;&amp;#21160;&amp;#21147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892;&amp;#26449;&amp;#21171;&amp;#21160;&amp;#21147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7096;&amp;#20892;&amp;#26449;&amp;#38750;&amp;#20892;&amp;#20135;&amp;#19994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065;&amp;#38215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7096;&amp;#20892;&amp;#19994;&amp;#21171;&amp;#21160;&amp;#21147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0892;&amp;#26449;&amp;#21171;&amp;#21160;&amp;#21147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0892;&amp;#26449;&amp;#21171;&amp;#21160;&amp;#21147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892;&amp;#26449;&amp;#21171;&amp;#21160;&amp;#21147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35199;&amp;#37096;&amp;#20892;&amp;#26449;&amp;#21171;&amp;#21160;&amp;#21147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33;&amp;#24509;&amp;#21171;&amp;#21160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20892;&amp;#26449;&amp;#21171;&amp;#21160;&amp;#21147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892;&amp;#26449;&amp;#21171;&amp;#21160;&amp;#21147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892;&amp;#26449;&amp;#21171;&amp;#21160;&amp;#21147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0892;&amp;#26449;&amp;#38750;&amp;#20892;&amp;#20135;&amp;#19994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065;&amp;#38215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0892;&amp;#19994;&amp;#21171;&amp;#21160;&amp;#21147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0892;&amp;#26449;&amp;#21171;&amp;#21160;&amp;#21147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892;&amp;#26449;&amp;#21171;&amp;#21160;&amp;#21147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892;&amp;#26449;&amp;#21171;&amp;#21160;&amp;#21147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3433;&amp;#24509;&amp;#20892;&amp;#26449;&amp;#21171;&amp;#21160;&amp;#21147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246;&amp;#21335;&amp;#21171;&amp;#21160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20892;&amp;#26449;&amp;#21171;&amp;#21160;&amp;#21147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892;&amp;#26449;&amp;#21171;&amp;#21160;&amp;#21147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26449;&amp;#21171;&amp;#21160;&amp;#21147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0892;&amp;#26449;&amp;#38750;&amp;#20892;&amp;#20135;&amp;#19994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065;&amp;#38215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0892;&amp;#19994;&amp;#21171;&amp;#21160;&amp;#21147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0892;&amp;#26449;&amp;#21171;&amp;#21160;&amp;#21147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892;&amp;#26449;&amp;#21171;&amp;#21160;&amp;#21147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26449;&amp;#21171;&amp;#21160;&amp;#21147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8246;&amp;#21335;&amp;#20892;&amp;#26449;&amp;#21171;&amp;#21160;&amp;#21147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43;&amp;#35199;&amp;#21171;&amp;#21160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5199;&amp;#20892;&amp;#26449;&amp;#21171;&amp;#21160;&amp;#21147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0892;&amp;#26449;&amp;#21171;&amp;#21160;&amp;#21147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892;&amp;#26449;&amp;#21171;&amp;#21160;&amp;#21147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5199;&amp;#20892;&amp;#26449;&amp;#38750;&amp;#20892;&amp;#20135;&amp;#19994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065;&amp;#38215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20892;&amp;#19994;&amp;#21171;&amp;#21160;&amp;#21147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0892;&amp;#26449;&amp;#21171;&amp;#21160;&amp;#21147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0892;&amp;#26449;&amp;#21171;&amp;#21160;&amp;#21147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892;&amp;#26449;&amp;#21171;&amp;#21160;&amp;#21147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7743;&amp;#35199;&amp;#20892;&amp;#26449;&amp;#21171;&amp;#21160;&amp;#21147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1171;&amp;#21153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6830;&amp;#38182;&amp;#32483;&amp;#32844;&amp;#19994;&amp;#20013;&amp;#201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3665;&amp;#35802;&amp;#36798;&amp;#32844;&amp;#19994;&amp;#20013;&amp;#201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2852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26;&amp;#33521;&amp;#251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69;&amp;#31243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1033;&amp;#26494;&amp;#21171;&amp;#2115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6032;&amp;#26725;&amp;#20154;&amp;#21147;&amp;#36164;&amp;#28304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24066;&amp;#21338;&amp;#20449;&amp;#20154;&amp;#21147;&amp;#36164;&amp;#28304;&amp;#24320;&amp;#2145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066;&amp;#22330;&amp;#21457;&amp;#23637;&amp;#36235;&amp;#2118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1171;&amp;#21160;&amp;#21147;&amp;#24066;&amp;#2233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171;&amp;#21160;&amp;#21147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171;&amp;#21160;&amp;#2114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171;&amp;#21160;&amp;#211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171;&amp;#21160;&amp;#21147;&amp;#24066;&amp;#22330;&amp;#34218;&amp;#372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21147;&amp;#32454;&amp;#2099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5;&amp;#28857;&amp;#30465;&amp;#24066;&amp;#21171;&amp;#21160;&amp;#21147;&amp;#24066;&amp;#2233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22823;&amp;#20110;&amp;#27714;&amp;#30340;&amp;#28909;&amp;#28857;&amp;#32844;&amp;#19994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19981;&amp;#24212;&amp;#27714;&amp;#30340;&amp;#28909;&amp;#28857;&amp;#32844;&amp;#19994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0;&amp;#20013;&amp;#38271;&amp;#26399;&amp;#20892;&amp;#26449;&amp;#21171;&amp;#21160;&amp;#21147;&amp;#36716;&amp;#3122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0892;&amp;#27665;&amp;#24037;&amp;#24037;&amp;#20316;&amp;#38754;&amp;#20020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097;&amp;#20313;&amp;#21171;&amp;#21160;&amp;#2114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1644;&amp;#20892;&amp;#26449;&amp;#21171;&amp;#21160;&amp;#21147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0892;&amp;#27665;&amp;#24037;&amp;#24635;&amp;#20307;&amp;#23601;&amp;#19994;&amp;#2441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4180;&amp;#40836;&amp;#23618;&amp;#23601;&amp;#19994;&amp;#20154;&amp;#21592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0007;&amp;#24615;&amp;#23601;&amp;#19994;&amp;#20154;&amp;#21592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2899;&amp;#24615;&amp;#23601;&amp;#19994;&amp;#20154;&amp;#21592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.&amp;#19968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20108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77;&amp;#27425;&amp;#20135;&amp;#19994;&amp;#23601;&amp;#19994;&amp;#32467;&amp;#26500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840;&amp;#22269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19978;&amp;#28023;&amp;#12289;&amp;#28145;&amp;#22323;&amp;#26368;&amp;#36817;&amp;#26376;&amp;#24037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3616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4635;&amp;#23601;&amp;#19994;&amp;#19982;&amp;#20892;&amp;#27665;&amp;#2403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71;&amp;#21160;&amp;#21147;&amp;#24066;&amp;#2233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4180;&amp;#22343;&amp;#26032;&amp;#22686;&amp;#21171;&amp;#21160;&amp;#24180;&amp;#40836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26102;&amp;#38388;&amp;#24037;&amp;#36164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19982;&amp;#20892;&amp;#26449;&amp;#20892;&amp;#27665;&amp;#24037;&amp;#24635;&amp;#20307;&amp;#25910;&amp;#208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71;&amp;#21160;&amp;#21147;&amp;#20379;&amp;#27714;&amp;#2463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3454;&amp;#38469;&amp;#24037;&amp;#36164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16;&amp;#26131;&amp;#26031;&amp;#36716;&amp;#25240;&amp;#28857;&amp;#21040;&amp;#26469;&amp;#21069;&amp;#21518;&amp;#30340;&amp;#21171;&amp;#21160;&amp;#21147;&amp;#20379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