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医院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&amp;#21307;&amp;#38498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&amp;#21307;&amp;#38498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.&lt;/strong&gt;&lt;strong&gt;&amp;#19968;&amp;#31456;&lt;/strong&gt;&lt;strong&gt; &lt;u&gt;&lt;span&gt;&lt;a href="http://www.chinairr.org/report/R10/R1006/201712/07-246232.html"&gt;&lt;span&gt;&lt;span&gt;&amp;#20114;&amp;#32852;&amp;#32593;&lt;span&gt;&amp;#21307;&amp;#38498;&lt;/span&gt;&lt;/span&gt;&lt;/span&gt;&lt;/a&gt;&lt;/span&gt;&lt;/u&gt;&lt;/strong&gt;&lt;strong&gt;&amp;#30456;&amp;#20851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1307;&amp;#38498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1307;&amp;#3849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1307;&amp;#3849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1307;&amp;#38498;&amp;#30340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26500;&amp;#25104;&amp;#21307;&amp;#38498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5 &amp;#21307;&amp;#38498;&amp;#32452;&amp;#3245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114;&amp;#32852;&amp;#32593;&amp;#21307;&amp;#384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114;&amp;#32852;&amp;#32593;+&amp;#21307;&amp;#30103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114;&amp;#32852;&amp;#32593;&amp;#21307;&amp;#38498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0114;&amp;#32852;&amp;#32593;&amp;#21307;&amp;#38498;&amp;#26412;&amp;#36136;&amp;#3250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114;&amp;#32852;&amp;#32593;&amp;#21307;&amp;#38498;&amp;#21487;&amp;#25345;&amp;#32493;&amp;#21457;&amp;#23637;&amp;#30340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1069;&amp;#3262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6816;&amp;#3382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 2014-2017&lt;/strong&gt;&lt;strong&gt;&amp;#24180;&amp;#20013;&amp;#22269;&amp;#20114;&amp;#32852;&amp;#32593;&amp;#21307;&amp;#38498;&amp;#21457;&amp;#23637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19990;&amp;#30028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2463;&amp;#27982;&amp;#32467;&amp;#26500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3439;&amp;#35266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5512;&amp;#36827;&amp;#36828;&amp;#31243;&amp;#21307;&amp;#3010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4320;&amp;#23637;&amp;#36828;&amp;#31243;&amp;#21307;&amp;#30103;&amp;#25919;&amp;#31574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419;&amp;#36827;&amp;#31038;&amp;#20250;&amp;#21150;&amp;#213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5512;&amp;#36827;&amp;#20998;&amp;#32423;&amp;#35786;&amp;#3010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5 &amp;#36828;&amp;#31243;&amp;#21307;&amp;#30103;&amp;#26381;&amp;#21153;&amp;#32435;&amp;#20837;&amp;#22522;&amp;#26412;&amp;#21307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154;&amp;#21475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2593;&amp;#27665;&amp;#35268;&amp;#271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90&amp;#21518;&amp;#32676;&amp;#20307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3621;&amp;#27665;&amp;#20581;&amp;#24247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22823;&amp;#20581;&amp;#24247;&amp;#26684;&amp;#23616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6234;&amp;#33021;&amp;#32456;&amp;#31471;&amp;#3034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1227;&amp;#21160;&amp;#20114;&amp;#32852;&amp;#325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MEMS&amp;#20256;&amp;#24863;&amp;#2212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5G&amp;#21644;WiFi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 &amp;#22823;&amp;#25968;&amp;#25454;&amp;#21644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6 &amp;#26234;&amp;#33021;&amp;#21487;&amp;#31359;&amp;#251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7 &amp;#26426;&amp;#22120;&amp;#28145;&amp;#24230;&amp;#23398;&amp;#2006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 2014-2017&lt;/strong&gt;&lt;strong&gt;&amp;#24180;&amp;#20013;&amp;#22269;&amp;#20114;&amp;#32852;&amp;#32593;&lt;/strong&gt;&lt;strong&gt;+&lt;/strong&gt;&lt;strong&gt;&amp;#21307;&amp;#30103;&amp;#34892;&amp;#19994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2014-2017&amp;#24180;&amp;#20013;&amp;#22269;&amp;#20114;&amp;#32852;&amp;#32593;+&amp;#21307;&amp;#3010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2014-2017&amp;#24180;&amp;#20013;&amp;#22269;&amp;#20114;&amp;#32852;&amp;#32593;+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4892;&amp;#19994;&amp;#25972;&amp;#20307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2312;&amp;#32447;&amp;#38382;&amp;#3578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1307;&amp;#33647;&amp;#30005;&amp;#218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3;&amp;#22269;&amp;ldquo;&amp;#20114;&amp;#32852;&amp;#32593;+&amp;#21307;&amp;#30103;&amp;rdquo;&amp;#25216;&amp;#26415;&amp;#22312;&amp;#21307;&amp;#38498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4341;&amp;#3682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5163;&amp;#26426;&amp;#2534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1307;&amp;#38498;&amp;#20043;&amp;#38388;&amp;#20449;&amp;#24687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1307;&amp;#38498;&amp;#23459;&amp;#2025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&amp;#21307;&amp;#24739;&amp;#38388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6 &amp;#36828;&amp;#31243;&amp;#21307;&amp;#3010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013;&amp;#22269;&amp;#20114;&amp;#32852;&amp;#32593;+&amp;#21307;&amp;#30103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34892;&amp;#1999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34892;&amp;#19994;&amp;#21457;&amp;#23637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34892;&amp;#19994;&amp;#28508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34892;&amp;#19994;&amp;#36816;&amp;#33829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20225;&amp;#19994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013;&amp;#22269;&amp;#20114;&amp;#32852;&amp;#32593;+&amp;#21307;&amp;#30103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34892;&amp;#19994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 2014-2017&lt;/strong&gt;&lt;strong&gt;&amp;#24180;&amp;#20013;&amp;#22269;&amp;#20114;&amp;#32852;&amp;#32593;&amp;#21307;&amp;#38498;&amp;#34892;&amp;#19994;&amp;#25972;&amp;#20307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2014-2017&amp;#24180;&amp;#20013;&amp;#22269;&amp;#21307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1307;&amp;#30103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1307;&amp;#30103;&amp;#26381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1307;&amp;#38498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0892;&amp;#26449;&amp;#21307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4-2017&amp;#24180;&amp;#20013;&amp;#22269;&amp;#20114;&amp;#32852;&amp;#32593;&amp;#21307;&amp;#3849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4892;&amp;#19994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4314;&amp;#3577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013;&amp;#22269;&amp;#20114;&amp;#32852;&amp;#32593;&amp;#21307;&amp;#38498;&amp;#25104;&amp;#29087;&amp;#24230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5104;&amp;#29087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4635;&amp;#25490;&amp;#2151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5104;&amp;#29087;&amp;#24230;&amp;#26799;&amp;#3843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256;&amp;#32479;&amp;#21307;&amp;#30103;&amp;#26426;&amp;#26500;&amp;#24067;&amp;#23616;&amp;#20114;&amp;#32852;&amp;#32593;&amp;#21307;&amp;#38498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5919;&amp;#31574;&amp;#32418;&amp;#21033;&amp;#36752;&amp;#2355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6381;&amp;#21153;&amp;#38381;&amp;#29615;&amp;#26500;&amp;#2431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30408;&amp;#21033;&amp;#27169;&amp;#24335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36164;&amp;#28304;&amp;#33021;&amp;#32423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 &amp;#21307;&amp;#30103;&amp;#32416;&amp;#324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0013;&amp;#22269;&amp;#20114;&amp;#32852;&amp;#32593;&amp;#21307;&amp;#38498;&amp;#21457;&amp;#23637;&amp;#23384;&amp;#22312;&amp;#30340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0851;&amp;#3819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20114;&amp;#32852;&amp;#32593;&amp;#21307;&amp;#38498;&amp;#21457;&amp;#23637;&amp;#27169;&amp;#2433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ldquo;&amp;#21307;&amp;#38498;+&amp;#20114;&amp;#32852;&amp;#32593;&amp;rdquo;&amp;#34701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307;&amp;#38498;&amp;#21319;&amp;#32423;HIS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828;&amp;#31243;&amp;#35786;&amp;#30103;&amp;#24320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739;&amp;#32773;&amp;#23450;&amp;#21046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307;&amp;#38498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306;&amp;#22495;&amp;#32852;&amp;#21512;&amp;#243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998;&amp;#32423;&amp;#35786;&amp;#30103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0114;&amp;#32852;&amp;#32593;&amp;#21307;&amp;#3849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114;&amp;#32852;&amp;#32593;&amp;#21307;&amp;#38498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593;&amp;#3247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47;&amp;#19979;&amp;#23454;&amp;#20307;&amp;#20114;&amp;#32852;&amp;#3259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227;&amp;#21160;&amp;#20114;&amp;#32852;&amp;#32593;&amp;#21307;&amp;#38498;&amp;#65288;&amp;#20113;&amp;#21307;&amp;#384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114;&amp;#32852;&amp;#32593;&amp;#21307;&amp;#3849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3647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07;&amp;#38498;&amp;#24341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79;&amp;#21488;&amp;#20837;&amp;#395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91;&amp;#21578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282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114;&amp;#32852;&amp;#32593;&amp;#21307;&amp;#38498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6828;&amp;#31243;&amp;#35786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3647;&amp;#21697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581;&amp;#242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6;&amp;#20114;&amp;#32852;&amp;#32593;&amp;#21307;&amp;#38498;&amp;#25552;&amp;#20379;&amp;#25216;&amp;#26415;&amp;#26381;&amp;#21153;&amp;#30340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5552;&amp;#20379;&amp;#36719;&amp;#20214;&amp;#25216;&amp;#2641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5552;&amp;#20379;&amp;#31649;&amp;#2970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 2014-2017&lt;/strong&gt;&lt;strong&gt;&amp;#24180;&amp;#20013;&amp;#22269;&amp;#37325;&amp;#28857;&amp;#21306;&amp;#22495;&amp;#20114;&amp;#32852;&amp;#32593;&amp;#21307;&amp;#38498;&amp;#39033;&amp;#30446;&amp;#24314;&amp;#35774;&amp;#35268;&amp;#2101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0456;&amp;#2085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19977;&amp;#21307;&amp;#34701;&amp;#21512;&amp;#21307;&amp;#20445;&amp;#32479;&amp;#31609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1306;&amp;#22495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21306;&amp;#2249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30456;&amp;#2085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1306;&amp;#22495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1306;&amp;#22495;&amp;#21457;&amp;#23637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1306;&amp;#2249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0456;&amp;#2085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1306;&amp;#22495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31119;&amp;#24030;&amp;#21457;&amp;#23637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9033;&amp;#30446;&amp;#35797;&amp;#2885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0456;&amp;#20851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06;&amp;#22495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 2014-2017&lt;/strong&gt;&lt;strong&gt;&amp;#24180;&amp;#22269;&amp;#20869;&amp;#22806;&amp;#20114;&amp;#32852;&amp;#32593;&amp;#21307;&amp;#38498;&amp;#20856;&amp;#22411;&amp;#26696;&amp;#2036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0975;&amp;#25746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6426;&amp;#26500;&amp;#20856;&amp;#2241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#36816;&amp;#33829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6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0044;&amp;#38215;&amp;#20114;&amp;#32852;&amp;#3259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1307;&amp;#3849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1307;&amp;#3849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1307;&amp;#3849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 &amp;#21307;&amp;#38498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7 &amp;#21307;&amp;#3849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38463;&amp;#37324;&amp;#20581;&amp;#24247;&amp;#32593;&amp;#3247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1307;&amp;#3849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19982;&amp;#24494;&amp;#21307;&amp;#24046;&amp;#2432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21307;&amp;#38498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7993;&amp;#22823;&amp;#19968;&amp;#38498;&amp;#20114;&amp;#32852;&amp;#3259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1307;&amp;#3849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21307;&amp;#3849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5 &amp;#21307;&amp;#38498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6 &amp;#32593;&amp;#32476;&amp;#38382;&amp;#35786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20854;&amp;#20182;&amp;#20114;&amp;#32852;&amp;#3259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39&amp;#20114;&amp;#32852;&amp;#3259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38134;&amp;#24029;&amp;#26234;&amp;#24935;&amp;#20114;&amp;#32852;&amp;#3259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4191;&amp;#19996;&amp;#30465;&amp;#32593;&amp;#3247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 &amp;#31119;&amp;#24030;&amp;#24635;&amp;#21307;&amp;#38498;&amp;#20114;&amp;#32852;&amp;#3259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lt;/strong&gt;&lt;strong&gt;&amp;#23545;&lt;/strong&gt;&lt;strong&gt;2019-2025&lt;/strong&gt;&lt;strong&gt;&amp;#24180;&amp;#20013;&amp;#22269;&amp;#20114;&amp;#32852;&amp;#32593;&amp;#21307;&amp;#38498;&amp;#25237;&amp;#36164;&amp;#20998;&amp;#26512;&amp;#21450;&amp;#21069;&amp;#26223;&amp;#39044;&amp;#2797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0013;&amp;#22269;&amp;#20114;&amp;#32852;&amp;#32593;&amp;#21307;&amp;#38498;&amp;#25237;&amp;#36164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34892;&amp;#19994;&amp;#21457;&amp;#236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2269;&amp;#23478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4066;&amp;#22330;&amp;#38656;&amp;#2771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36328;&amp;#21306;&amp;#22495;&amp;#23601;&amp;#2130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013;&amp;#22269;&amp;#20114;&amp;#32852;&amp;#32593;&amp;#21307;&amp;#3849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0013;&amp;#22269;&amp;#20114;&amp;#32852;&amp;#32593;&amp;#21307;&amp;#3849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6410;&amp;#26469;&amp;#21457;&amp;#23637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 &amp;#21307;&amp;#38498;&amp;#20998;&amp;#31867;&amp;#19982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 &amp;#20114;&amp;#32852;&amp;#32593;&amp;#21307;&amp;#38498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 &amp;#20114;&amp;#32852;&amp;#32593;&amp;#21307;&amp;#38498;&amp;#20215;&amp;#205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4 &amp;ldquo;&amp;#20114;&amp;#32852;&amp;#32593;+&amp;#21307;&amp;#30103;&amp;rdquo;&amp;#30340;&amp;#36827;&amp;#21270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5 2014-2017&amp;#24180;&amp;#26381;&amp;#21153;&amp;#19994;&amp;#22686;&amp;#21152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6 2014-2017&amp;#24180;&amp;#20013;&amp;#22269;&amp;#26381;&amp;#21153;&amp;#19994;&amp;#21344;&amp;#276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7 2014-2017&amp;#24180;&amp;#20013;&amp;#22269;&amp;#35268;&amp;#271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8 2014-2017&amp;#24180;&amp;#20013;&amp;#22269;&amp;#31038;&amp;#20250;&amp;#28040;&amp;#36153;&amp;#21697;&amp;#38646;&amp;#21806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9 &amp;ldquo;&amp;#19968;&amp;#27425;&amp;#24320;&amp;#25918;&amp;rdquo;&amp;#19982;&amp;ldquo;&amp;#20108;&amp;#27425;&amp;#24320;&amp;#25918;&amp;rdquo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