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医院市场运行动态分析及投资前景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&amp;#21307;&amp;#38498;&amp;#24066;&amp;#22330;&amp;#36816;&amp;#34892;&amp;#21160;&amp;#24577;&amp;#20998;&amp;#26512;&amp;#21450;&amp;#25237;&amp;#36164;&amp;#21069;&amp;#26223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&amp;#21307;&amp;#38498;&amp;#24066;&amp;#22330;&amp;#36816;&amp;#34892;&amp;#21160;&amp;#24577;&amp;#20998;&amp;#26512;&amp;#21450;&amp;#25237;&amp;#36164;&amp;#21069;&amp;#26223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&lt;/strong&gt;&lt;strong&gt;&amp;#31456;&amp;#65306;&amp;#20013;&amp;#22269;&lt;/strong&gt;&lt;strong&gt;&lt;u&gt;&lt;a href="http://www.chinairr.org/report/R10/R1006/201712/07-246232.html"&gt;&lt;span&gt;&lt;span&gt;&amp;#20114;&amp;#32852;&amp;#32593;&lt;span&gt;&amp;#21307;&amp;#38498;&lt;/span&gt;&lt;/span&gt;&lt;/span&gt;&lt;/a&gt;&lt;/u&gt;&lt;/strong&gt;&lt;strong&gt;&amp;#34892;&amp;#19994;&amp;#21457;&amp;#23637;&amp;#24517;&amp;#2898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256;&amp;#32479;&amp;#21307;&amp;#30103;&amp;#34892;&amp;#19994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307;&amp;#38498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9992;&amp;#25143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114;&amp;#32852;&amp;#32593;&amp;#21307;&amp;#38498;&amp;#21457;&amp;#23637;&amp;#30340;&amp;#21033;&amp;#2290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32456;&amp;#31471;&amp;#30340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0114;&amp;#32852;&amp;#325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114;&amp;#32852;&amp;#32593;&amp;#23478;&amp;#35013;&amp;#30340;&amp;#26680;&amp;#24515;&amp;#31454;&amp;#2010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0013;&amp;#22269;&amp;#20114;&amp;#32852;&amp;#32593;&amp;#21307;&amp;#3849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256;&amp;#32479;&amp;#21307;&amp;#3849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256;&amp;#32479;&amp;#21307;&amp;#3849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256;&amp;#32479;&amp;#21307;&amp;#3849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256;&amp;#32479;&amp;#21307;&amp;#38498;&amp;#34892;&amp;#19994;&amp;#24066;&amp;#22330;&amp;#2037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256;&amp;#32479;&amp;#21307;&amp;#38498;&amp;#34892;&amp;#19994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14;&amp;#32852;&amp;#32593;&amp;#21307;&amp;#3849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114;&amp;#32852;&amp;#32593;&amp;#21307;&amp;#3849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14;&amp;#32852;&amp;#32593;&amp;#21307;&amp;#3849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14;&amp;#32852;&amp;#32593;&amp;#21307;&amp;#38498;&amp;#34892;&amp;#19994;&amp;#24066;&amp;#22330;&amp;#2037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114;&amp;#32852;&amp;#32593;&amp;#21307;&amp;#38498;&amp;#34892;&amp;#19994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0114;&amp;#32852;&amp;#32593;&amp;#21307;&amp;#38498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114;&amp;#32852;&amp;#32593;&amp;#21307;&amp;#38498;&amp;#34892;&amp;#19994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14;&amp;#32852;&amp;#32593;&amp;#21307;&amp;#38498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14;&amp;#32852;&amp;#32593;&amp;#21307;&amp;#38498;&amp;#24615;&amp;#361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114;&amp;#32852;&amp;#32593;&amp;#21307;&amp;#38498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114;&amp;#32852;&amp;#32593;&amp;#21307;&amp;#38498;&amp;#24066;&amp;#22330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307;&amp;#38498;&amp;#20449;&amp;#24687;&amp;#21270;&amp;#26799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2593;&amp;#32476;&amp;amp;&amp;#32447;&amp;#1997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2431;&amp;#20114;&amp;#32852;&amp;#32593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114;&amp;#32852;&amp;#32593;&amp;#21307;&amp;#38498;&amp;#31454;&amp;#20105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31454;&amp;#20105;&amp;#21147;&amp;#25490;&amp;#2151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1307;&amp;#38498;&amp;#31454;&amp;#20105;&amp;#2114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0114;&amp;#32852;&amp;#32593;&amp;#23478;&amp;#35013;&amp;#34892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0559;&amp;#36828;&amp;#22320;&amp;#21306;&amp;#24739;&amp;#32773;&amp;#21307;&amp;#2044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1307;&amp;#30103;&amp;#26426;&amp;#26500;&amp;#20449;&amp;#24687;&amp;#21270;&amp;#19981;&amp;#3687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30417;&amp;#31649;&amp;#25919;&amp;#31574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 &amp;#21830;&amp;#19994;&amp;#27169;&amp;#24335;&amp;#38590;&amp;#20197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20114;&amp;#32852;&amp;#32593;&amp;#21307;&amp;#38498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593;&amp;#32476;&amp;#21307;&amp;#3849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3458;&amp;#25143;&amp;#32676;&amp;#2030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2593;&amp;#32476;&amp;#21307;&amp;#38498;&amp;#27169;&amp;#24335;&amp;#26381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2593;&amp;#32476;&amp;#21307;&amp;#38498;&amp;#27169;&amp;#24335;&amp;#24739;&amp;#32773;&amp;#23601;&amp;#2130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2593;&amp;#32476;&amp;#21307;&amp;#38498;&amp;#27169;&amp;#24335;&amp;#36164;&amp;#28304;&amp;#20849;&amp;#2013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2593;&amp;#32476;&amp;#21307;&amp;#38498;&amp;#27169;&amp;#24335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32593;&amp;#32476;&amp;#21307;&amp;#38498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 &amp;#32593;&amp;#32476;&amp;#21307;&amp;#38498;&amp;#27169;&amp;#24335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8 &amp;#32593;&amp;#32476;&amp;#21307;&amp;#38498;&amp;#27169;&amp;#24335;&amp;#20856;&amp;#22411;&amp;#26696;&amp;#20363;&amp;mdash;&amp;mdash;&amp;#24494;&amp;#2130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998;&amp;#32423;&amp;#35786;&amp;#30103;&amp;#26381;&amp;#21153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58;&amp;#25143;&amp;#32676;&amp;#2030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998;&amp;#32423;&amp;#35786;&amp;#30103;&amp;#26381;&amp;#21153;&amp;#24179;&amp;#21488;&amp;#27169;&amp;#24335;&amp;#32447;&amp;#19978;&amp;#32447;&amp;#19979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998;&amp;#32423;&amp;#35786;&amp;#30103;&amp;#26381;&amp;#21153;&amp;#24179;&amp;#21488;&amp;#27169;&amp;#24335;&amp;#24739;&amp;#32773;&amp;#23601;&amp;#2130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998;&amp;#32423;&amp;#35786;&amp;#30103;&amp;#26381;&amp;#21153;&amp;#24179;&amp;#21488;&amp;#27169;&amp;#24335;&amp;#36164;&amp;#28304;&amp;#20849;&amp;#2013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998;&amp;#32423;&amp;#35786;&amp;#30103;&amp;#26381;&amp;#21153;&amp;#24179;&amp;#21488;&amp;#27169;&amp;#24335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0998;&amp;#32423;&amp;#35786;&amp;#30103;&amp;#26381;&amp;#21153;&amp;#24179;&amp;#21488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0998;&amp;#32423;&amp;#35786;&amp;#30103;&amp;#26381;&amp;#21153;&amp;#24179;&amp;#21488;&amp;#27169;&amp;#24335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8 &amp;#20998;&amp;#32423;&amp;#35786;&amp;#30103;&amp;#26381;&amp;#21153;&amp;#24179;&amp;#21488;&amp;#27169;&amp;#24335;&amp;#20856;&amp;#22411;&amp;#26696;&amp;#20363;&amp;mdash;&amp;mdash;&amp;#37073;&amp;#24030;&amp;#20116;&amp;#3846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32852;&amp;#21512;&amp;#24314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3458;&amp;#25143;&amp;#32676;&amp;#2030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306;&amp;#22495;&amp;#32852;&amp;#21512;&amp;#24314;&amp;#24179;&amp;#21488;&amp;#27169;&amp;#24335;&amp;#32447;&amp;#19978;&amp;#32447;&amp;#19979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306;&amp;#22495;&amp;#32852;&amp;#21512;&amp;#24314;&amp;#24179;&amp;#21488;&amp;#27169;&amp;#24335;&amp;#24739;&amp;#32773;&amp;#23601;&amp;#2130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1306;&amp;#22495;&amp;#32852;&amp;#21512;&amp;#24314;&amp;#24179;&amp;#21488;&amp;#27169;&amp;#24335;&amp;#36164;&amp;#28304;&amp;#20849;&amp;#2013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1306;&amp;#22495;&amp;#32852;&amp;#21512;&amp;#24314;&amp;#24179;&amp;#21488;&amp;#27169;&amp;#24335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1306;&amp;#22495;&amp;#32852;&amp;#21512;&amp;#24314;&amp;#24179;&amp;#21488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1306;&amp;#22495;&amp;#32852;&amp;#21512;&amp;#24314;&amp;#24179;&amp;#21488;&amp;#27169;&amp;#24335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8 &amp;#21306;&amp;#22495;&amp;#32852;&amp;#21512;&amp;#24314;&amp;#24179;&amp;#21488;&amp;#27169;&amp;#24335;&amp;#20856;&amp;#22411;&amp;#26696;&amp;#20363;&amp;mdash;&amp;mdash;&amp;#23601;&amp;#21307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019;&amp;#26032;&amp;#21307;&amp;#38498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3458;&amp;#25143;&amp;#32676;&amp;#2030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1019;&amp;#26032;&amp;#21307;&amp;#38498;O2O&amp;#27169;&amp;#24335;&amp;#32447;&amp;#19978;&amp;#32447;&amp;#19979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1019;&amp;#26032;&amp;#21307;&amp;#38498;O2O&amp;#27169;&amp;#24335;&amp;#24739;&amp;#32773;&amp;#23601;&amp;#2130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1019;&amp;#26032;&amp;#21307;&amp;#38498;O2O&amp;#27169;&amp;#24335;&amp;#36164;&amp;#28304;&amp;#20849;&amp;#2013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1019;&amp;#26032;&amp;#21307;&amp;#38498;O2O&amp;#27169;&amp;#24335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1019;&amp;#26032;&amp;#21307;&amp;#38498;O2O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1019;&amp;#26032;&amp;#21307;&amp;#38498;O2O&amp;#27169;&amp;#24335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8 &amp;#21019;&amp;#26032;&amp;#21307;&amp;#38498;O2O&amp;#27169;&amp;#24335;&amp;#20856;&amp;#22411;&amp;#26696;&amp;#20363;&amp;mdash;&amp;mdash;&amp;#24191;&amp;#19996;&amp;#20315;&amp;#23665;&amp;#19977;&amp;#27700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4739;&amp;#32773;&amp;#23450;&amp;#21046;&amp;#21270;&amp;#26381;&amp;#21153;&amp;#27169;&amp;#243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3458;&amp;#25143;&amp;#32676;&amp;#2030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739;&amp;#32773;&amp;#23450;&amp;#21046;&amp;#21270;&amp;#26381;&amp;#21153;&amp;#27169;&amp;#24335;&amp;#32447;&amp;#19978;&amp;#32447;&amp;#19979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4739;&amp;#32773;&amp;#23450;&amp;#21046;&amp;#21270;&amp;#26381;&amp;#21153;&amp;#27169;&amp;#24335;&amp;#24739;&amp;#32773;&amp;#23601;&amp;#2130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4739;&amp;#32773;&amp;#23450;&amp;#21046;&amp;#21270;&amp;#26381;&amp;#21153;&amp;#27169;&amp;#24335;&amp;#36164;&amp;#28304;&amp;#20849;&amp;#2013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4739;&amp;#32773;&amp;#23450;&amp;#21046;&amp;#21270;&amp;#26381;&amp;#21153;&amp;#27169;&amp;#24335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&amp;#24739;&amp;#32773;&amp;#23450;&amp;#21046;&amp;#21270;&amp;#26381;&amp;#21153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7 &amp;#24739;&amp;#32773;&amp;#23450;&amp;#21046;&amp;#21270;&amp;#26381;&amp;#21153;&amp;#27169;&amp;#24335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8 &amp;#24739;&amp;#32773;&amp;#23450;&amp;#21046;&amp;#21270;&amp;#26381;&amp;#21153;&amp;#27169;&amp;#24335;&amp;#20856;&amp;#22411;&amp;#26696;&amp;#20363;&amp;mdash;&amp;mdash;&amp;#27494;&amp;#27721;&amp;#26222;&amp;#20161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36828;&amp;#31243;&amp;#35786;&amp;#3010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3458;&amp;#25143;&amp;#32676;&amp;#2030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36828;&amp;#31243;&amp;#35786;&amp;#30103;&amp;#27169;&amp;#24335;&amp;#32447;&amp;#19978;&amp;#32447;&amp;#19979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36828;&amp;#31243;&amp;#35786;&amp;#30103;&amp;#27169;&amp;#24335;&amp;#24739;&amp;#32773;&amp;#23601;&amp;#2130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36828;&amp;#31243;&amp;#35786;&amp;#30103;&amp;#27169;&amp;#24335;&amp;#36164;&amp;#28304;&amp;#20849;&amp;#2013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36828;&amp;#31243;&amp;#35786;&amp;#30103;&amp;#27169;&amp;#24335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 &amp;#36828;&amp;#31243;&amp;#35786;&amp;#30103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7 &amp;#36828;&amp;#31243;&amp;#35786;&amp;#30103;&amp;#27169;&amp;#24335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8 &amp;#36828;&amp;#31243;&amp;#35786;&amp;#30103;&amp;#27169;&amp;#24335;&amp;#20856;&amp;#22411;&amp;#26696;&amp;#20363;&amp;mdash;&amp;mdash;&amp;#24464;&amp;#27719;&amp;#20013;&amp;#24515;&amp;#21307;&amp;#38498;&amp;ldquo;&amp;#20113;&amp;#21307;&amp;#3849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1307;&amp;#38498;&amp;#20114;&amp;#32852;&amp;#32593;&amp;#21319;&amp;#32423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3458;&amp;#25143;&amp;#32676;&amp;#2030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1307;&amp;#38498;&amp;#20114;&amp;#32852;&amp;#32593;&amp;#21319;&amp;#32423;&amp;#26381;&amp;#21153;&amp;#27169;&amp;#24335;&amp;#32447;&amp;#19978;&amp;#32447;&amp;#19979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1307;&amp;#38498;&amp;#20114;&amp;#32852;&amp;#32593;&amp;#21319;&amp;#32423;&amp;#26381;&amp;#21153;&amp;#27169;&amp;#24335;&amp;#24739;&amp;#32773;&amp;#23601;&amp;#2130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1307;&amp;#38498;&amp;#20114;&amp;#32852;&amp;#32593;&amp;#21319;&amp;#32423;&amp;#26381;&amp;#21153;&amp;#27169;&amp;#24335;&amp;#36164;&amp;#28304;&amp;#20849;&amp;#2013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5 &amp;#21307;&amp;#38498;&amp;#20114;&amp;#32852;&amp;#32593;&amp;#21319;&amp;#32423;&amp;#26381;&amp;#21153;&amp;#27169;&amp;#24335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6 &amp;#21307;&amp;#38498;&amp;#20114;&amp;#32852;&amp;#32593;&amp;#21319;&amp;#32423;&amp;#26381;&amp;#21153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7 &amp;#21307;&amp;#38498;&amp;#20114;&amp;#32852;&amp;#32593;&amp;#21319;&amp;#32423;&amp;#26381;&amp;#21153;&amp;#27169;&amp;#24335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8 &amp;#21307;&amp;#38498;&amp;#20114;&amp;#32852;&amp;#32593;&amp;#21319;&amp;#32423;&amp;#26381;&amp;#21153;&amp;#27169;&amp;#24335;&amp;#20856;&amp;#22411;&amp;#26696;&amp;#20363;&amp;mdash;&amp;mdash;&amp;#20160;&amp;#37025;&amp;#24066;&amp;#20013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amp;#20256;&amp;#32479;&amp;#21307;&amp;#38498;&amp;#21521;&amp;#20114;&amp;#32852;&amp;#32593;&amp;#21307;&amp;#38498;&amp;#21319;&amp;#32423;&amp;#28192;&amp;#369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033;&amp;#29992;&amp;#19987;&amp;#19994;&amp;#24179;&amp;#21488;&amp;#20570;&amp;#32447;&amp;#19978;&amp;#24341;&amp;#2796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033;&amp;#29992;&amp;#19987;&amp;#19994;&amp;#24179;&amp;#21488;&amp;#20570;&amp;#32447;&amp;#19978;&amp;#24341;&amp;#27969;&amp;#28192;&amp;#369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033;&amp;#29992;&amp;#19987;&amp;#19994;&amp;#24179;&amp;#21488;&amp;#20570;&amp;#32447;&amp;#19978;&amp;#24341;&amp;#27969;&amp;#28192;&amp;#36947;&amp;#21307;&amp;#3010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033;&amp;#29992;&amp;#19987;&amp;#19994;&amp;#24179;&amp;#21488;&amp;#20570;&amp;#32447;&amp;#19978;&amp;#24341;&amp;#27969;&amp;#28192;&amp;#369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033;&amp;#29992;&amp;#19987;&amp;#19994;&amp;#24179;&amp;#21488;&amp;#20570;&amp;#32447;&amp;#19978;&amp;#24341;&amp;#27969;&amp;#28192;&amp;#36947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1033;&amp;#29992;&amp;#19987;&amp;#19994;&amp;#24179;&amp;#21488;&amp;#20570;&amp;#32447;&amp;#19978;&amp;#24341;&amp;#27969;&amp;#28192;&amp;#369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1033;&amp;#29992;&amp;#19987;&amp;#19994;&amp;#24179;&amp;#21488;&amp;#20570;&amp;#32447;&amp;#19978;&amp;#24341;&amp;#27969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 &amp;#21033;&amp;#29992;&amp;#19987;&amp;#19994;&amp;#24179;&amp;#21488;&amp;#20570;&amp;#32447;&amp;#19978;&amp;#24341;&amp;#27969;&amp;#28192;&amp;#36947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08;&amp;#22823;&amp;#21307;&amp;#38498;&amp;#21033;&amp;#29992;&amp;#23601;&amp;#21307;160&amp;#24179;&amp;#2148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2823;&amp;#21307;&amp;#38498;&amp;#21033;&amp;#29992;&amp;#21326;&amp;#24247;&amp;#24179;&amp;#2148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6328;&amp;#30028;&amp;#28145;&amp;#24230;&amp;#21512;&amp;#2031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6328;&amp;#30028;&amp;#28145;&amp;#24230;&amp;#21512;&amp;#20316;&amp;#28192;&amp;#369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6328;&amp;#30028;&amp;#28145;&amp;#24230;&amp;#21512;&amp;#20316;&amp;#28192;&amp;#36947;&amp;#21307;&amp;#3010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6328;&amp;#30028;&amp;#28145;&amp;#24230;&amp;#21512;&amp;#20316;&amp;#28192;&amp;#369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6328;&amp;#30028;&amp;#28145;&amp;#24230;&amp;#21512;&amp;#20316;&amp;#28192;&amp;#36947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6328;&amp;#30028;&amp;#28145;&amp;#24230;&amp;#21512;&amp;#20316;&amp;#28192;&amp;#369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36328;&amp;#30028;&amp;#28145;&amp;#24230;&amp;#21512;&amp;#2031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36328;&amp;#30028;&amp;#28145;&amp;#24230;&amp;#21512;&amp;#20316;&amp;#28192;&amp;#36947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63;&amp;#37324;&amp;#20581;&amp;#24247;&amp;#32593;&amp;#32476;&amp;#21307;&amp;#3849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20113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307;&amp;#38498;&amp;#20114;&amp;#32852;&amp;#32593;&amp;#21319;&amp;#3242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307;&amp;#38498;&amp;#20114;&amp;#32852;&amp;#32593;&amp;#21319;&amp;#32423;&amp;#28192;&amp;#369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307;&amp;#38498;&amp;#20114;&amp;#32852;&amp;#32593;&amp;#21319;&amp;#32423;&amp;#28192;&amp;#36947;&amp;#21307;&amp;#3010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307;&amp;#38498;&amp;#20114;&amp;#32852;&amp;#32593;&amp;#21319;&amp;#32423;&amp;#28192;&amp;#369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307;&amp;#38498;&amp;#20114;&amp;#32852;&amp;#32593;&amp;#21319;&amp;#32423;&amp;#28192;&amp;#36947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1307;&amp;#38498;&amp;#20114;&amp;#32852;&amp;#32593;&amp;#21319;&amp;#32423;&amp;#28192;&amp;#369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1307;&amp;#38498;&amp;#20114;&amp;#32852;&amp;#32593;&amp;#21319;&amp;#32423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 &amp;#21307;&amp;#38498;&amp;#20114;&amp;#32852;&amp;#32593;&amp;#21319;&amp;#32423;&amp;#28192;&amp;#36947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19968;&amp;#20114;&amp;#32852;&amp;#32593;&amp;#21307;&amp;#3849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769;&amp;#25552;&amp;#21307;&amp;#30103;&amp;#2011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013;&amp;#22269;&amp;#21307;&amp;#38498;&amp;#20114;&amp;#32852;&amp;#32593;&amp;#21270;&amp;#24314;&amp;#35774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1307;&amp;#31185;&amp;#22823;&amp;#23398;&amp;#38468;&amp;#23646;&amp;#30427;&amp;#20140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307;&amp;#38498;&amp;#32447;&amp;#19978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307;&amp;#38498;&amp;#20391;&amp;#37325;&amp;#20114;&amp;#32852;&amp;#32593;&amp;#2127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307;&amp;#38498;&amp;#20114;&amp;#32852;&amp;#32593;&amp;#20135;&amp;#21697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1307;&amp;#38498;&amp;#20114;&amp;#32852;&amp;#32593;&amp;#21270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1307;&amp;#38498;&amp;#20114;&amp;#32852;&amp;#32593;&amp;#21270;&amp;#26680;&amp;#24515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1307;&amp;#38498;&amp;#20114;&amp;#32852;&amp;#32593;&amp;#20135;&amp;#2169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21307;&amp;#38498;&amp;#20114;&amp;#32852;&amp;#32593;&amp;#21270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191;&amp;#24030;&amp;#24066;&amp;#22919;&amp;#22899;&amp;#20799;&amp;#31461;&amp;#21307;&amp;#3010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307;&amp;#38498;&amp;#32447;&amp;#19978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307;&amp;#38498;&amp;#20391;&amp;#37325;&amp;#20114;&amp;#32852;&amp;#32593;&amp;#2127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307;&amp;#38498;&amp;#20114;&amp;#32852;&amp;#32593;&amp;#20135;&amp;#21697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1307;&amp;#38498;&amp;#20114;&amp;#32852;&amp;#32593;&amp;#21270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1307;&amp;#38498;&amp;#20114;&amp;#32852;&amp;#32593;&amp;#21270;&amp;#26680;&amp;#24515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1307;&amp;#38498;&amp;#20114;&amp;#32852;&amp;#32593;&amp;#20135;&amp;#2169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1307;&amp;#38498;&amp;#20114;&amp;#32852;&amp;#32593;&amp;#21270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8201;&amp;#24030;&amp;#21307;&amp;#23398;&amp;#38498;&amp;#38468;&amp;#23646;&amp;#31532;.&amp;#1996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307;&amp;#38498;&amp;#32447;&amp;#19978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1307;&amp;#38498;&amp;#20391;&amp;#37325;&amp;#20114;&amp;#32852;&amp;#32593;&amp;#2127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1307;&amp;#38498;&amp;#20114;&amp;#32852;&amp;#32593;&amp;#20135;&amp;#21697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1307;&amp;#38498;&amp;#20114;&amp;#32852;&amp;#32593;&amp;#21270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1307;&amp;#38498;&amp;#20114;&amp;#32852;&amp;#32593;&amp;#21270;&amp;#26680;&amp;#24515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1307;&amp;#38498;&amp;#20114;&amp;#32852;&amp;#32593;&amp;#20135;&amp;#2169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 &amp;#21307;&amp;#38498;&amp;#20114;&amp;#32852;&amp;#32593;&amp;#21270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20114;&amp;#32852;&amp;#32593;&amp;#21307;&amp;#38498;&amp;#34892;&amp;#19994;&amp;#21457;&amp;#23637;&amp;#36235;&amp;#21183;&amp;#19982;&amp;#25237;&amp;#36164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114;&amp;#32852;&amp;#32593;&amp;#21307;&amp;#38498;&amp;#34892;&amp;#19994;&amp;#21457;&amp;#23637;&amp;#36235;&amp;#21183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114;&amp;#32852;&amp;#32593;&amp;#21307;&amp;#3849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14;&amp;#32852;&amp;#32593;&amp;#21307;&amp;#3849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0114;&amp;#32852;&amp;#32593;&amp;#21307;&amp;#3849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0114;&amp;#32852;&amp;#32593;&amp;#21307;&amp;#38498;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0027;&amp;#20307;&amp;#20114;&amp;#32852;&amp;#32593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AT&amp;#20027;&amp;#20307;&amp;#36827;&amp;#20837;&amp;#21307;&amp;#384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4;&amp;#20182;&amp;#20135;&amp;#19994;&amp;#36164;&amp;#26412;&amp;#36827;&amp;#20837;&amp;#20114;&amp;#32852;&amp;#32593;&amp;#21307;&amp;#384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0114;&amp;#32852;&amp;#32593;&amp;#21307;&amp;#38498;&amp;#34892;&amp;#19994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0225;&amp;#19994;&amp;#2084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IT&amp;#26381;&amp;#21153;&amp;#21830;&amp;#2084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3647;&amp;#31867;&amp;#20225;&amp;#19994;&amp;#2084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9;&amp;#24220;&amp;#33258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0103;&amp;#26426;&amp;#26500;&amp;#33258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0114;&amp;#32852;&amp;#32593;&amp;#21307;&amp;#3849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013;&amp;#22269;&amp;#20114;&amp;#32852;&amp;#32593;&amp;#21307;&amp;#38498;&amp;#34892;&amp;#19994;&amp;#25104;&amp;#21151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114;&amp;#32852;&amp;#32593;&amp;#21307;&amp;#38498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14;&amp;#32852;&amp;#32593;&amp;#21307;&amp;#38498;&amp;#24066;&amp;#22330;&amp;#34701;&amp;#36164;&amp;#37329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14;&amp;#32852;&amp;#32593;&amp;#21307;&amp;#38498;&amp;#24066;&amp;#22330;&amp;#34701;&amp;#36164;&amp;#36718;&amp;#2742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114;&amp;#32852;&amp;#32593;&amp;#21307;&amp;#38498;&amp;#24066;&amp;#22330;&amp;#34701;&amp;#36164;&amp;#27425;&amp;#2596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0114;&amp;#32852;&amp;#32593;&amp;#21307;&amp;#38498;&amp;#34892;&amp;#19994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114;&amp;#32852;&amp;#32593;&amp;#21307;&amp;#38498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114;&amp;#32852;&amp;#32593;&amp;#21307;&amp;#38498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114;&amp;#32852;&amp;#32593;&amp;#21307;&amp;#38498;&amp;#34892;&amp;#19994;&amp;#20114;&amp;#32852;&amp;#32593;&amp;#20135;&amp;#2169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1-2017&amp;#24180;&amp;#25105;&amp;#22269;GDP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2-2017&amp;#24180;&amp;#25105;&amp;#22269;&amp;#30005;&amp;#23376;&amp;#21830;&amp;#21153;&amp;#24066;&amp;#22330;&amp;#20132;&amp;#26131;&amp;#35268;&amp;#27169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7&amp;#24180;&amp;#20013;&amp;#22269;&amp;#30005;&amp;#23376;&amp;#21830;&amp;#21153;&amp;#24066;&amp;#22330;&amp;#32454;&amp;#20998;&amp;#34892;&amp;#1999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30005;&amp;#23376;&amp;#21830;&amp;#21153;&amp;#32454;&amp;#20998;&amp;#24066;&amp;#22330;&amp;#26410;&amp;#26469;&amp;#21457;&amp;#23637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&amp;#24180;-2017&amp;#24180;&amp;#20013;&amp;#22269;&amp;#22478;&amp;#38215;&amp;#20154;&amp;#21475;&amp;#35268;&amp;#27169;&amp;#21457;&amp;#23637;&amp;#36235;&amp;#21183;&amp;#22270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&amp;#24180;-2017&amp;#24180;&amp;#20840;&amp;#29699;&amp;#31227;&amp;#21160;&amp;#35774;&amp;#22791;&amp;#20986;&amp;#36135;&amp;#37327;&amp;#65288;&amp;#21333;&amp;#20301;&amp;#65306;&amp;#20159;&amp;#214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7-2019&amp;#24180;&amp;#26234;&amp;#33021;&amp;#25163;&amp;#26426;&amp;#20445;&amp;#26377;&amp;#37327;&amp;#65288;&amp;#21333;&amp;#20301;&amp;#65306;&amp;#20159;&amp;#214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0-2017&amp;#24180;&amp;#25105;&amp;#22269;&amp;#32593;&amp;#27665;&amp;#25968;&amp;#37327;&amp;#21450;&amp;#20114;&amp;#32852;&amp;#32593;&amp;#26222;&amp;#21450;&amp;#29575;&amp;#65288;&amp;#21333;&amp;#20301;&amp;#65306;&amp;#20159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0-2017&amp;#24180;&amp;#25105;&amp;#22269;&amp;#31227;&amp;#21160;&amp;#32593;&amp;#27665;&amp;#35268;&amp;#27169;&amp;#21450;&amp;#21344;&amp;#32593;&amp;#27665;&amp;#27604;&amp;#20363;&amp;#65288;&amp;#21333;&amp;#20301;&amp;#65306;&amp;#20159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0-2017&amp;#24180;&amp;#20013;&amp;#22269;&amp;#31227;&amp;#21160;&amp;#36141;&amp;#29289;&amp;#24066;&amp;#22330;&amp;#35268;&amp;#27169;&amp;#21464;&amp;#2116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8-2017&amp;#24180;&amp;#20013;&amp;#22269;&amp;#20256;&amp;#32479;&amp;#21307;&amp;#38498;&amp;#34892;&amp;#19994;&amp;#24066;&amp;#22330;&amp;#35268;&amp;#27169;&amp;#21464;&amp;#2127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8-2017&amp;#24180;&amp;#20013;&amp;#22269;&amp;#20256;&amp;#32479;&amp;#20256;&amp;#32479;&amp;#21307;&amp;#30103;&amp;#26426;&amp;#26500;&amp;#25968;&amp;#37327;&amp;#21464;&amp;#21270;&amp;#65288;&amp;#21333;&amp;#20301;&amp;#65306;&amp;#19975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8-2017&amp;#24180;&amp;#20013;&amp;#22269;&amp;#21307;&amp;#29983;&amp;#25968;&amp;#37327;&amp;#35268;&amp;#27169;&amp;#21464;&amp;#21270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13;&amp;#22269;&amp;#20114;&amp;#32852;&amp;#32593;&amp;#21307;&amp;#38498;&amp;#34892;&amp;#19994;&amp;#19994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7&amp;#24180;&amp;#20013;&amp;#22269;&amp;#20114;&amp;#32852;&amp;#32593;&amp;#21307;&amp;#38498;&amp;#34892;&amp;#19994;&amp;#32463;&amp;#33829;&amp;#25351;&amp;#26631;&amp;#65288;&amp;#21333;&amp;#20301;&amp;#65306;&amp;#19975;&amp;#20803;&amp;#65292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7&amp;#24180;&amp;#20013;&amp;#22269;&amp;#20114;&amp;#32852;&amp;#32593;&amp;#21307;&amp;#38498;&amp;#21306;&amp;#22495;&amp;#20998;&amp;#24067;&amp;#26684;&amp;#23616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7&amp;#24180;&amp;#20013;&amp;#22269;&amp;#20114;&amp;#32852;&amp;#32593;&amp;#21307;&amp;#38498;&amp;#24615;&amp;#36136;&amp;#32467;&amp;#26500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7&amp;#24180;&amp;#20013;&amp;#22269;&amp;#20114;&amp;#32852;&amp;#32593;&amp;#21307;&amp;#38498;&amp;#19994;&amp;#21153;&amp;#32467;&amp;#26500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13;&amp;#22269;&amp;#20114;&amp;#32852;&amp;#32593;&amp;#21307;&amp;#38498;&amp;#20043;&amp;#21307;&amp;#38498;&amp;#20449;&amp;#24687;&amp;#21270;&amp;#26799;&amp;#38431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2269;&amp;#20114;&amp;#32852;&amp;#32593;&amp;#21307;&amp;#38498;&amp;#20043;&amp;#32593;&amp;#32476;&amp;amp;&amp;#32447;&amp;#19978;&amp;#21307;&amp;#38498;&amp;#26799;&amp;#38431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22269;&amp;#20114;&amp;#32852;&amp;#32593;&amp;#21307;&amp;#38498;&amp;#20043;&amp;#32431;&amp;#20114;&amp;#32852;&amp;#32593;&amp;#21307;&amp;#38498;&amp;#26799;&amp;#38431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0114;&amp;#32852;&amp;#32593;&amp;#21307;&amp;#38498;&amp;#31454;&amp;#20105;&amp;#21147;&amp;#25490;&amp;#21517;&amp;#25351;&amp;#2663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7&amp;#24180;&amp;#20013;&amp;#22269;&amp;#20114;&amp;#32852;&amp;#32593;&amp;#21307;&amp;#38498;&amp;#31454;&amp;#20105;&amp;#2114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114;&amp;#32852;&amp;#32593;&amp;#21307;&amp;#38498;&amp;#32593;&amp;#32476;&amp;#21307;&amp;#38498;&amp;#27169;&amp;#24335;&amp;#21307;&amp;#3010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7-2017&amp;#24180;&amp;#20044;&amp;#38215;&amp;#20114;&amp;#32852;&amp;#32593;&amp;#21307;&amp;#38498;&amp;mdash;&amp;mdash;&amp;#24494;&amp;#21307;&amp;#38598;&amp;#22242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998;&amp;#32423;&amp;#35786;&amp;#30103;&amp;#26381;&amp;#21153;&amp;#24179;&amp;#21488;&amp;#27169;&amp;#24335;&amp;#21307;&amp;#30103;&amp;#27969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