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防盗器市场分析预测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8450;&amp;#30423;&amp;#22120;&amp;#24066;&amp;#22330;&amp;#20998;&amp;#26512;&amp;#39044;&amp;#27979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8450;&amp;#30423;&amp;#22120;&amp;#24066;&amp;#22330;&amp;#20998;&amp;#26512;&amp;#39044;&amp;#27979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2014-2018&lt;/strong&gt;&lt;strong&gt;&amp;#24180;&amp;#20135;&amp;#19994;&amp;#36816;&amp;#34892;&amp;#22806;&amp;#37096;&amp;#29615;&amp;#22659;&amp;#21464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8&lt;/strong&gt;&lt;strong&gt;&amp;#24180;&amp;#20013;&amp;#22269;&lt;u&gt;&lt;a href="http://www.chinairr.org/report/R05/R0506/201804/08-257538.html"&gt;&lt;span&gt;&lt;span&gt;&amp;#27773;&amp;#36710;&amp;#38450;&amp;#30423;&amp;#22120;&lt;/span&gt;&lt;/span&gt;&lt;/a&gt;&lt;/u&gt;&lt;/strong&gt;&lt;strong&gt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7773;&amp;#36710;&amp;#38450;&amp;#30423;&amp;#22120;&amp;#37325;&amp;#28857;&amp;#20135;&amp;#2169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773;&amp;#36710;&amp;#38450;&amp;#30423;&amp;#2212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8&lt;/strong&gt;&lt;strong&gt;&amp;#24180;&amp;#27773;&amp;#36710;&amp;#38450;&amp;#30423;&amp;#22120;&amp;#21457;&amp;#23637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7773;&amp;#36710;&amp;#38450;&amp;#30423;&amp;#22120;&amp;#34892;&amp;#19994;2014-2018&lt;/strong&gt;&lt;strong&gt;&amp;#24180;&amp;#25919;&amp;#31574;&amp;#29615;&amp;#22659;&amp;#21464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7773;&amp;#36710;&amp;#38450;&amp;#30423;&amp;#2212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2269;&amp;#38469;&amp;#27773;&amp;#36710;&amp;#38450;&amp;#30423;&amp;#2212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7773;&amp;#36710;&amp;#38450;&amp;#30423;&amp;#22120;&amp;#29983;&amp;#20135;&amp;#19982;&amp;#28040;&amp;#3615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19990;&amp;#30028;&amp;#27773;&amp;#36710;&amp;#38450;&amp;#30423;&amp;#2212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7773;&amp;#36710;&amp;#38450;&amp;#30423;&amp;#22120;&amp;#37325;&amp;#28857;&amp;#20135;&amp;#21697;2018&lt;/strong&gt;&lt;strong&gt;&amp;#2418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7773;&amp;#36710;&amp;#38450;&amp;#30423;&amp;#22120;&amp;#34892;&amp;#19994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8450;&amp;#30423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8450;&amp;#30423;&amp;#22120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8450;&amp;#30423;&amp;#2212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773;&amp;#36710;&amp;#38450;&amp;#30423;&amp;#22120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8450;&amp;#30423;&amp;#22120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8450;&amp;#30423;&amp;#22120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8450;&amp;#30423;&amp;#22120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8450;&amp;#30423;&amp;#22120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38450;&amp;#30423;&amp;#22120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73;&amp;#36710;&amp;#38450;&amp;#30423;&amp;#22120;&amp;#34892;&amp;#19994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1326;&amp;#19996;&amp;#22320;&amp;#21306;&amp;#27773;&amp;#36710;&amp;#38450;&amp;#30423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7773;&amp;#36710;&amp;#38450;&amp;#30423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7773;&amp;#36710;&amp;#38450;&amp;#30423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773;&amp;#36710;&amp;#38450;&amp;#30423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7773;&amp;#36710;&amp;#38450;&amp;#30423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1326;&amp;#21335;&amp;#22320;&amp;#21306;&amp;#27773;&amp;#36710;&amp;#38450;&amp;#30423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7773;&amp;#36710;&amp;#38450;&amp;#30423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7773;&amp;#36710;&amp;#38450;&amp;#30423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7773;&amp;#36710;&amp;#38450;&amp;#30423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7773;&amp;#36710;&amp;#38450;&amp;#30423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1326;&amp;#20013;&amp;#22320;&amp;#21306;&amp;#27773;&amp;#36710;&amp;#38450;&amp;#30423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7773;&amp;#36710;&amp;#38450;&amp;#30423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7773;&amp;#36710;&amp;#38450;&amp;#30423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7773;&amp;#36710;&amp;#38450;&amp;#30423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7773;&amp;#36710;&amp;#38450;&amp;#30423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1326;&amp;#21271;&amp;#22320;&amp;#21306;&amp;#27773;&amp;#36710;&amp;#38450;&amp;#30423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7773;&amp;#36710;&amp;#38450;&amp;#30423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7773;&amp;#36710;&amp;#38450;&amp;#30423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7773;&amp;#36710;&amp;#38450;&amp;#30423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7773;&amp;#36710;&amp;#38450;&amp;#30423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8&amp;#24180;&amp;#35199;&amp;#21271;&amp;#22320;&amp;#21306;&amp;#27773;&amp;#36710;&amp;#38450;&amp;#30423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7773;&amp;#36710;&amp;#38450;&amp;#30423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7773;&amp;#36710;&amp;#38450;&amp;#30423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7773;&amp;#36710;&amp;#38450;&amp;#30423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7773;&amp;#36710;&amp;#38450;&amp;#30423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8&amp;#24180;&amp;#35199;&amp;#21335;&amp;#22320;&amp;#21306;&amp;#27773;&amp;#36710;&amp;#38450;&amp;#30423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7773;&amp;#36710;&amp;#38450;&amp;#30423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7773;&amp;#36710;&amp;#38450;&amp;#30423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7773;&amp;#36710;&amp;#38450;&amp;#30423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7773;&amp;#36710;&amp;#38450;&amp;#30423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4-2018&amp;#24180;&amp;#19996;&amp;#21271;&amp;#22320;&amp;#21306;&amp;#27773;&amp;#36710;&amp;#38450;&amp;#30423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7773;&amp;#36710;&amp;#38450;&amp;#30423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7773;&amp;#36710;&amp;#38450;&amp;#30423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7773;&amp;#36710;&amp;#38450;&amp;#30423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7773;&amp;#36710;&amp;#38450;&amp;#30423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7773;&amp;#36710;&amp;#38450;&amp;#30423;&amp;#22120;&amp;#34892;&amp;#19994;&amp;#34701;&amp;#36164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7773;&amp;#36710;&amp;#38450;&amp;#30423;&amp;#22120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7773;&amp;#36710;&amp;#38450;&amp;#30423;&amp;#22120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773;&amp;#36710;&amp;#38450;&amp;#30423;&amp;#22120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7773;&amp;#36710;&amp;#38450;&amp;#30423;&amp;#22120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7773;&amp;#36710;&amp;#38450;&amp;#30423;&amp;#22120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7773;&amp;#36710;&amp;#38450;&amp;#30423;&amp;#22120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773;&amp;#36710;&amp;#38450;&amp;#30423;&amp;#22120;&amp;#20135;&amp;#19994;&amp;#32463;&amp;#3382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635;&amp;#2030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145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19982;&amp;#2041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05;&amp;#22269;&amp;#27773;&amp;#36710;&amp;#38450;&amp;#30423;&amp;#2212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24030;&amp;#38596;&amp;#20853;&amp;#27773;&amp;#3671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2825;&amp;#21073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19977;&amp;#29233;&amp;#2357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6234;&amp;#21644;&amp;#36890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21326;&amp;#30005;&amp;#390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19996;&amp;#38081;&amp;#23558;&amp;#20891;&amp;#38450;&amp;#3042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135;&amp;#19994;&amp;#21457;&amp;#23637;&amp;#21069;&amp;#26223;&amp;#21450;&amp;#31454;&amp;#2010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27773;&amp;#36710;&amp;#38450;&amp;#30423;&amp;#22120;&amp;#20135;&amp;#19994;&amp;#38656;&amp;#2771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7773;&amp;#36710;&amp;#38450;&amp;#30423;&amp;#22120;&amp;#20135;&amp;#19994;&amp;#38656;&amp;#27714;&amp;#39044;&amp;#27979;&amp;#30740;&amp;#31350;&amp;#24605;&amp;#36335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773;&amp;#36710;&amp;#38450;&amp;#30423;&amp;#22120;&amp;#38656;&amp;#27714;&amp;#24635;&amp;#37327;&amp;#26102;&amp;#38388;&amp;#24207;&amp;#21015;&amp;#27861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7773;&amp;#36710;&amp;#38450;&amp;#30423;&amp;#22120;&amp;#38656;&amp;#27714;&amp;#24635;&amp;#37327;&amp;#26354;&amp;#32447;&amp;#39044;&amp;#27979;&amp;#27861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7773;&amp;#36710;&amp;#38450;&amp;#30423;&amp;#22120;&amp;#38656;&amp;#27714;&amp;#24635;&amp;#37327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38388;&amp;#24207;&amp;#210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4;&amp;#32447;&amp;#39044;&amp;#2797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105;&amp;#22269;&amp;#27773;&amp;#36710;&amp;#38450;&amp;#30423;&amp;#22120;&amp;#20135;&amp;#19994;&amp;#20379;&amp;#3247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7773;&amp;#36710;&amp;#38450;&amp;#30423;&amp;#22120;&amp;#29983;&amp;#20135;&amp;#24635;&amp;#37327;&amp;#39044;&amp;#27979;&amp;#30740;&amp;#31350;&amp;#24605;&amp;#36335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773;&amp;#36710;&amp;#38450;&amp;#30423;&amp;#22120;&amp;#29983;&amp;#20135;&amp;#24635;&amp;#37327;&amp;#26102;&amp;#38388;&amp;#24207;&amp;#21015;&amp;#27861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7773;&amp;#36710;&amp;#38450;&amp;#30423;&amp;#22120;&amp;#29983;&amp;#20135;&amp;#24635;&amp;#37327;&amp;#26354;&amp;#32447;&amp;#39044;&amp;#27979;&amp;#27861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7773;&amp;#36710;&amp;#38450;&amp;#30423;&amp;#22120;&amp;#29983;&amp;#20135;&amp;#24635;&amp;#37327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38388;&amp;#24207;&amp;#21015;&amp;#27861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4;&amp;#32447;&amp;#39044;&amp;#27979;&amp;#27861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773;&amp;#36710;&amp;#38450;&amp;#30423;&amp;#22120;&amp;#30456;&amp;#20851;&amp;#20135;&amp;#19994;2018&lt;/strong&gt;&lt;strong&gt;&amp;#2418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7773;&amp;#36710;&amp;#38450;&amp;#30423;&amp;#22120;&amp;#34892;&amp;#19994;&amp;#25104;&amp;#38271;&amp;#33021;&amp;#21147;&amp;#21450;&amp;#31283;&amp;#23450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8450;&amp;#30423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8450;&amp;#30423;&amp;#22120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8450;&amp;#30423;&amp;#22120;&amp;#34892;&amp;#19994;&amp;#38598;&amp;#2001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7773;&amp;#36710;&amp;#38450;&amp;#30423;&amp;#22120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7773;&amp;#36710;&amp;#38450;&amp;#30423;&amp;#22120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773;&amp;#36710;&amp;#38450;&amp;#30423;&amp;#22120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7773;&amp;#36710;&amp;#38450;&amp;#30423;&amp;#22120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4335;&amp;#38450;&amp;#3042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5;&amp;#29255;&amp;#24335;&amp;#25968;&amp;#30721;&amp;#38450;&amp;#3042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4335;&amp;#38450;&amp;#3042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7773;&amp;#36710;&amp;#38450;&amp;#30423;&amp;#22120;&amp;#20135;&amp;#19994;&amp;#25237;&amp;#36164;&amp;#39118;&amp;#38505;&amp;#65288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8450;&amp;#30423;&amp;#22120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8450;&amp;#30423;&amp;#22120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8450;&amp;#30423;&amp;#22120;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8450;&amp;#30423;&amp;#22120;&amp;#34892;&amp;#19994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38450;&amp;#30423;&amp;#22120;&amp;#34892;&amp;#19994;&amp;#32463;&amp;#33829;&amp;#31649;&amp;#29702;&amp;#39118;&amp;#38505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8&amp;#24180;&amp;#25105;&amp;#22269;&amp;#27773;&amp;#36710;&amp;#38450;&amp;#30423;&amp;#22120;&amp;#24037;&amp;#19994;&amp;#20135;&amp;#20540;&amp;#22312;&amp;#31532;&amp;#20108;&amp;#20135;&amp;#19994;&amp;#2001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8&amp;#24180;&amp;#25105;&amp;#22269;&amp;#27773;&amp;#36710;&amp;#38450;&amp;#30423;&amp;#22120;&amp;#24037;&amp;#19994;&amp;#20135;&amp;#20540;&amp;#22312;GDP&amp;#2001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8&amp;#24180;&amp;#22269;&amp;#23478;&amp;#23439;&amp;#35266;&amp;#35843;&amp;#25511;&amp;#25919;&amp;#3157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4-2018&amp;#24180;&amp;#25105;&amp;#22269;&amp;#23395;&amp;#24230;GDP&amp;#22686;&amp;#38271;&amp;#29575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4-2018&amp;#24180;&amp;#25105;&amp;#22269;&amp;#19977;&amp;#20135;&amp;#19994;&amp;#22686;&amp;#21152;&amp;#20540;&amp;#23395;&amp;#24230;&amp;#22686;&amp;#38271;&amp;#29575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8&amp;#24180;&amp;#23621;&amp;#27665;&amp;#28040;&amp;#36153;&amp;#20215;&amp;#26684;&amp;#25351;&amp;#25968;(&amp;#19978;&amp;#24180;&amp;#21516;&amp;#26376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-2018&amp;#24180;&amp;#31038;&amp;#20250;&amp;#28040;&amp;#36153;&amp;#21697;&amp;#38646;&amp;#21806;&amp;#24635;&amp;#39069;&amp;#26376;&amp;#24230;&amp;#21516;&amp;#27604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8&amp;#24180;&amp;#22266;&amp;#23450;&amp;#36164;&amp;#20135;&amp;#25237;&amp;#36164;&amp;#23436;&amp;#25104;&amp;#39069;&amp;#26376;&amp;#24230;&amp;#32047;&amp;#35745;&amp;#21516;&amp;#27604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4-2018&amp;#24180;&amp;#25105;&amp;#22269;&amp;#27773;&amp;#36710;&amp;#38450;&amp;#30423;&amp;#22120;&amp;#34892;&amp;#19994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4-2018&amp;#24180;&amp;#25105;&amp;#22269;&amp;#27773;&amp;#36710;&amp;#38450;&amp;#30423;&amp;#22120;&amp;#34892;&amp;#19994;&amp;#24066;&amp;#22330;&amp;#35268;&amp;#271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4-2018&amp;#24180;&amp;#25105;&amp;#22269;&amp;#27773;&amp;#36710;&amp;#38450;&amp;#30423;&amp;#22120;&amp;#34892;&amp;#19994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4-2018&amp;#24180;&amp;#25105;&amp;#22269;&amp;#27773;&amp;#36710;&amp;#38450;&amp;#30423;&amp;#22120;&amp;#34892;&amp;#19994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4-2018&amp;#24180;&amp;#25105;&amp;#22269;&amp;#27773;&amp;#36710;&amp;#38450;&amp;#30423;&amp;#22120;&amp;#34892;&amp;#19994;&amp;#20986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4-2018&amp;#24180;&amp;#25105;&amp;#22269;&amp;#27773;&amp;#36710;&amp;#38450;&amp;#30423;&amp;#22120;&amp;#34892;&amp;#19994;&amp;#20986;&amp;#2147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4-2018&amp;#24180;&amp;#25105;&amp;#22269;&amp;#27773;&amp;#36710;&amp;#38450;&amp;#30423;&amp;#22120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4-2018&amp;#24180;&amp;#25105;&amp;#22269;&amp;#27773;&amp;#36710;&amp;#38450;&amp;#30423;&amp;#22120;&amp;#34892;&amp;#19994;&amp;#21033;&amp;#28070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8&amp;#24180;&amp;#25105;&amp;#22269;&amp;#27773;&amp;#36710;&amp;#38450;&amp;#30423;&amp;#22120;&amp;#34892;&amp;#19994;&amp;#19981;&amp;#21516;&amp;#25152;&amp;#26377;&amp;#2104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8&amp;#24180;&amp;#25105;&amp;#22269;&amp;#27773;&amp;#36710;&amp;#38450;&amp;#30423;&amp;#22120;&amp;#34892;&amp;#19994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4-2018&amp;#24180;&amp;#21326;&amp;#19996;&amp;#22320;&amp;#21306;&amp;#27773;&amp;#36710;&amp;#38450;&amp;#30423;&amp;#2212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4-2018&amp;#24180;&amp;#21326;&amp;#19996;&amp;#22320;&amp;#21306;&amp;#27773;&amp;#36710;&amp;#38450;&amp;#30423;&amp;#22120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4-2018&amp;#24180;&amp;#21326;&amp;#19996;&amp;#22320;&amp;#21306;&amp;#27773;&amp;#36710;&amp;#38450;&amp;#30423;&amp;#22120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4-2018&amp;#24180;&amp;#21326;&amp;#19996;&amp;#22320;&amp;#21306;&amp;#27773;&amp;#36710;&amp;#38450;&amp;#30423;&amp;#22120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4-2018&amp;#24180;&amp;#21326;&amp;#21335;&amp;#22320;&amp;#21306;&amp;#27773;&amp;#36710;&amp;#38450;&amp;#30423;&amp;#22120;&amp;#34892;&amp;#19994;&amp;#30408;&amp;#21033;&amp;#33021;&amp;#21147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