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OA</w:t>
      </w:r>
      <w:r>
        <w:rPr/>
        <w:t>设备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OA&amp;#35774;&amp;#22791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OA&amp;#35774;&amp;#22791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OA&amp;#35774;&amp;#22791;&amp;#34892;&amp;#19994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2/201711/15-244110.html"&gt;OA&lt;span&gt;&lt;span&gt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028;&amp;#23450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25968;&amp;#25454;&amp;#35828;&amp;#26126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253;&amp;#21578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B&amp;#26495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21360;&amp;#2283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22522;&amp;#30784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803;&amp;#22120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31243;&amp;#22609;&amp;#26009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014;&amp;#3674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OA&lt;/strong&gt;&lt;strong&gt;&amp;#35774;&amp;#22791;&amp;#34892;&amp;#19994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4892;&amp;#1999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4892;&amp;#1999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4892;&amp;#19994;&amp;#31199;&amp;#3616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4892;&amp;#19994;&amp;#31199;&amp;#3616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OA&lt;/strong&gt;&lt;strong&gt;&amp;#35774;&amp;#22791;&amp;#34892;&amp;#19994;&amp;#21457;&amp;#23637;&amp;#29616;&amp;#29366;&amp;#21450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08;&amp;#22320;&amp;#2130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508;&amp;#22320;&amp;#2130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OA&lt;/strong&gt;&lt;strong&gt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0027;&amp;#35201;&amp;#21046;&amp;#36896;&amp;#21830;&amp;#31616;&amp;#20917;&amp;#21450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339;&amp;#33021;&amp;#65288;CAN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19996;&amp;#33437;&amp;#65288;TOSHIB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800;&amp;#26222;&amp;#65288;HewlettPacka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9702;&amp;#20809;&amp;#65288;RICO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9233;&amp;#26222;&amp;#29983;&amp;#65288;EP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0804;&amp;#24351;&amp;#65288;BROTH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22799;&amp;#26222;&amp;#65288;SHA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654;&amp;#22269;&amp;#33539;&amp;#32599;&amp;#22763;&amp;#65288;Fellow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654;&amp;#22269;&amp;#33150;&amp;#21338;&amp;#65288;TANDBER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85;&amp;#26412;&amp;#20140;&amp;#29943;&amp;#65288;KYOCER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013;&amp;#22269;&amp;#32852;&amp;#24819;&amp;#65288;LENOV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38889;&amp;#22269;&amp;#19977;&amp;#26143;&amp;#65288;SAMSU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598;&amp;#20013;&amp;#2423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0860;&amp;#24182;&amp;#19982;&amp;#37325;&amp;#32452;&amp;#2597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OA&lt;/strong&gt;&lt;strong&gt;&amp;#35774;&amp;#22791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71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21697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797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21697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237;&amp;#2443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1697;&amp;#2926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4066;&amp;#22330;&amp;#21697;&amp;#2926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135;&amp;#21697;&amp;#24066;&amp;#22330;&amp;#20215;&amp;#2668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135;&amp;#21697;&amp;#24066;&amp;#22330;&amp;#32467;&amp;#265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623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862;&amp;#3244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135;&amp;#2169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256;&amp;#304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135;&amp;#21697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0135;&amp;#21697;&amp;#20851;&amp;#27880;&amp;#27604;&amp;#20363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135;&amp;#21697;&amp;#32454;&amp;#20998;&amp;#24066;&amp;#22330;&amp;#20851;&amp;#2788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2771;&amp;#2122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7.3&lt;/strong&gt;&lt;strong&gt;&amp;#20135;&amp;#21697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5270;&amp;#39057;&amp;#20250;&amp;#357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0135;&amp;#2169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2810;&amp;#21151;&amp;#33021;&amp;#19968;&amp;#2030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0135;&amp;#21697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0027;&amp;#2796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20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56;&amp;#20851;&amp;#21150;&amp;#20844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30802;&amp;#40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2696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30899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32440;&amp;#243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20854;&amp;#23427;&amp;#21150;&amp;#20844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OA&lt;/strong&gt;&lt;strong&gt;&amp;#35774;&amp;#22791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5104;&amp;#20221;&amp;#20998;&amp;#26512;&amp;#2786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39;&amp;#3302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12;&amp;#21326;&amp;#20027;&amp;#35201;OA&amp;#35774;&amp;#22791;&amp;#233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39;&amp;#33021;&amp;#22823;&amp;#36830;&amp;#21150;&amp;#20844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39;&amp;#33021;&amp;#29664;&amp;#2802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39;&amp;#33021;&amp;#31934;&amp;#25216;&amp;#31435;&amp;#24535;&amp;#20975;&amp;#39640;&amp;#31185;&amp;#2521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7941;&amp;#20339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39;&amp;#33021;&amp;#65288;&amp;#20013;&amp;#23665;&amp;#65289;&amp;#21150;&amp;#20844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39;&amp;#33021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339;&amp;#33021;&amp;#31934;&amp;#25216;&amp;#65288;&amp;#33487;&amp;#24030;&amp;#65289;&amp;#21150;&amp;#20844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800;&amp;#2622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0027;&amp;#35201;OA&amp;#35774;&amp;#22791;&amp;#233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800;&amp;#2622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00;&amp;#26222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702;&amp;#20809;&amp;#65288;&amp;#20013;&amp;#22269;&amp;#65289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12;&amp;#21326;&amp;#20027;&amp;#35201;OA&amp;#35774;&amp;#22791;&amp;#233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702;&amp;#20809;&amp;#65288;&amp;#28145;&amp;#22323;&amp;#65289;&amp;#24037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9702;&amp;#20809;&amp;#25968;&amp;#30721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96;&amp;#33437;&amp;#27888;&amp;#26684;&amp;#20449;&amp;#24687;&amp;#31995;&amp;#32479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40;&amp;#29943;&amp;#32654;&amp;#36798;&amp;#21150;&amp;#20844;&amp;#35774;&amp;#22791;&amp;#65288;&amp;#19996;&amp;#33694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OA&lt;/strong&gt;&lt;strong&gt;&amp;#35774;&amp;#22791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1457;&amp;#23637;&amp;#36235;&amp;#21183;&amp;#21450;&amp;#21069;&amp;#26223;&amp;#39044;&amp;#27979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13;&amp;#19977;&amp;#20116;&amp;rdquo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5237;&amp;#36164;&amp;#26426;&amp;#20250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OA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8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8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8&amp;#24180;&amp;#20013;&amp;#22269;&amp;#26426;&amp;#26800;&amp;#22522;&amp;#30784;&amp;#20214;&amp;#34892;&amp;#19994;&amp;#24037;&amp;#19994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0013;&amp;#22269;&amp;#26426;&amp;#26800;&amp;#22522;&amp;#30784;&amp;#20214;&amp;#34892;&amp;#19994;9&amp;#22823;&amp;#32454;&amp;#20998;&amp;#34892;&amp;#19994;&amp;#35268;&amp;#27169;&amp;#24773;&amp;#20917;&amp;#65288;&amp;#21333;&amp;#20301;&amp;#65306;&amp;#2347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0013;&amp;#22269;&amp;#26426;&amp;#26800;&amp;#22522;&amp;#30784;&amp;#20214;&amp;#34892;&amp;#19994;&amp;#201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35268;&amp;#27169;&amp;#20197;&amp;#19978;&amp;#30005;&amp;#23376;&amp;#20803;&amp;#22120;&amp;#20214;&amp;#34892;&amp;#19994;&amp;#20027;&amp;#35201;&amp;#20135;&amp;#21697;&amp;#20135;&amp;#37327;&amp;#65288;&amp;#21333;&amp;#20301;&amp;#65306;&amp;#19975;&amp;#21488;&amp;#65292;&amp;#19975;&amp;#21482;&amp;#65292;&amp;#20159;&amp;#22359;&amp;#65292;&amp;#19975;&amp;#2925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2269;&amp;#23478;&amp;#28779;&amp;#28844;&amp;#35745;&amp;#21010;&amp;#20248;&amp;#20808;&amp;#21457;&amp;#23637;&amp;#25216;&amp;#26415;&amp;#39046;&amp;#22495;&amp;#65288;2018&amp;#24180;&amp;#65289;&amp;#12299;&amp;#28041;&amp;#21450;&amp;#30340;OA&amp;#35774;&amp;#2279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4403;&amp;#21069;&amp;#20248;&amp;#20808;&amp;#21457;&amp;#23637;&amp;#30340;&amp;#39640;&amp;#25216;&amp;#26415;&amp;#20135;&amp;#19994;&amp;#21270;&amp;#37325;&amp;#28857;&amp;#39046;&amp;#22495;&amp;#25351;&amp;#21335;&amp;#65288;2018&amp;#24180;&amp;#24230;&amp;#65289;&amp;#12299;&amp;#20013;&amp;#28041;&amp;#21450;OA&amp;#35774;&amp;#2279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8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840;&amp;#29699;&amp;#20027;&amp;#35201;&amp;#32463;&amp;#27982;&amp;#20307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8&amp;#24180;&amp;#20013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8&amp;#24180;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0197;&amp;#26469;&amp;#25105;&amp;#22269;PMI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8&amp;#24180;&amp;#20013;&amp;#22269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18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0013;&amp;#22269;OA&amp;#35774;&amp;#22791;&amp;#34892;&amp;#19994;&amp;#20027;&amp;#35201;&amp;#20135;&amp;#21697;&amp;#36827;&amp;#20986;&amp;#21475;&amp;#24773;&amp;#20917;&amp;#65288;&amp;#21333;&amp;#20301;&amp;#65306;&amp;#19975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OA&amp;#35774;&amp;#22791;&amp;#34892;&amp;#19994;&amp;#20027;&amp;#35201;&amp;#20135;&amp;#21697;&amp;#30340;&amp;#31246;&amp;#21017;&amp;#20195;&amp;#307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0013;&amp;#22269;OA&amp;#35774;&amp;#22791;&amp;#34892;&amp;#19994;&amp;#22320;&amp;#21306;&amp;#20998;&amp;#24067;&amp;#65288;&amp;#25353;&amp;#25910;&amp;#2083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