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杠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26464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26464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0445;&amp;#38505;&amp;#26464;&amp;#24066;&amp;#22330;&amp;#28145;&amp;#24230;&amp;#35780;&amp;#2027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812/14-282028.html"&gt;&lt;span&gt;&lt;span&gt;&amp;#27773;&amp;#36710;&amp;#20445;&amp;#38505;&amp;#26464;&lt;/span&gt;&lt;/span&gt;&lt;/a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773;&amp;#36710;&amp;#20445;&amp;#38505;&amp;#26464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773;&amp;#36710;&amp;#20445;&amp;#38505;&amp;#264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445;&amp;#38505;&amp;#26464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773;&amp;#36710;&amp;#20445;&amp;#38505;&amp;#264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7773;&amp;#36710;&amp;#20445;&amp;#38505;&amp;#264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773;&amp;#36710;&amp;#20445;&amp;#38505;&amp;#2646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27;&amp;#35201;&amp;#22269;&amp;#23478;&amp;#25110;&amp;#22320;&amp;#21306;&amp;#27773;&amp;#36710;&amp;#20445;&amp;#38505;&amp;#264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2806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4892;&amp;#19994;&amp;#30340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0;&amp;#30028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840;&amp;#2969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1046;&amp;#36896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7329;&amp;#34701;&amp;#21361;&amp;#26426;&amp;#19982;&amp;#27773;&amp;#36710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0;&amp;#20445;&amp;#38505;&amp;#264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264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445;&amp;#38505;&amp;#2646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445;&amp;#38505;&amp;#26464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20445;&amp;#38505;&amp;#2646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2646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0445;&amp;#38505;&amp;#26464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445;&amp;#38505;&amp;#264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0445;&amp;#38505;&amp;#264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445;&amp;#38505;&amp;#2646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1322;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&amp;#23395;&amp;#2423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27;&amp;#27969;&amp;#27773;&amp;#36710;&amp;#20445;&amp;#38505;&amp;#2646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0445;&amp;#38505;&amp;#26464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0445;&amp;#38505;&amp;#2646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20445;&amp;#38505;&amp;#2646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0445;&amp;#38505;&amp;#2646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445;&amp;#38505;&amp;#2646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0445;&amp;#38505;&amp;#2646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445;&amp;#38505;&amp;#2646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0445;&amp;#38505;&amp;#26464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20445;&amp;#38505;&amp;#2646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0445;&amp;#38505;&amp;#2646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73;&amp;#36710;&amp;#20445;&amp;#38505;&amp;#26464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20445;&amp;#38505;&amp;#26464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0445;&amp;#38505;&amp;#26464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20445;&amp;#38505;&amp;#2646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-7&amp;#2637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-7&amp;#2637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445;&amp;#38505;&amp;#2646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7773;&amp;#36710;&amp;#20445;&amp;#38505;&amp;#2646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0445;&amp;#38505;&amp;#2646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7773;&amp;#36710;&amp;#20445;&amp;#38505;&amp;#264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7773;&amp;#36710;&amp;#20445;&amp;#38505;&amp;#264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7773;&amp;#36710;&amp;#20445;&amp;#38505;&amp;#264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773;&amp;#36710;&amp;#20445;&amp;#38505;&amp;#2646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0445;&amp;#38505;&amp;#2646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445;&amp;#38505;&amp;#2646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0445;&amp;#38505;&amp;#2646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0445;&amp;#38505;&amp;#2646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773;&amp;#36710;&amp;#20445;&amp;#38505;&amp;#2646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773;&amp;#36710;&amp;#20445;&amp;#38505;&amp;#2646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773;&amp;#36710;&amp;#20445;&amp;#38505;&amp;#2646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445;&amp;#38505;&amp;#2646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445;&amp;#38505;&amp;#2646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445;&amp;#38505;&amp;#2646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7773;&amp;#36710;&amp;#20445;&amp;#38505;&amp;#2646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21335;&amp;#27169;&amp;#226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21147;&amp;#24471;&amp;#27773;&amp;#36710;&amp;#24037;&amp;#31243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030;&amp;#24066;&amp;#21326;&amp;#32852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5179;&amp;#36828;&amp;#3270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6093;&amp;#26085;&amp;#27773;&amp;#36710;&amp;#39280;&amp;#202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36;&amp;#28246;&amp;#33635;&amp;#20107;&amp;#36798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11;&amp;#24030;&amp;#20116;&amp;#33777;&amp;#27773;&amp;#36710;&amp;#3285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1326;&amp;#22799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2823;&amp;#25179;&amp;#28189;&amp;#24378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3410;&amp;#24310;&amp;#38155;&amp;#20255;&amp;#19990;&amp;#36890;&amp;#27773;&amp;#36710;&amp;#39280;&amp;#20214;&amp;#31995;&amp;#32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445;&amp;#38505;&amp;#2646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0445;&amp;#38505;&amp;#2646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0445;&amp;#38505;&amp;#2646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445;&amp;#38505;&amp;#2646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445;&amp;#38505;&amp;#2646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445;&amp;#38505;&amp;#2646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7773;&amp;#36710;&amp;#20445;&amp;#38505;&amp;#2646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38469;&amp;#27773;&amp;#36710;&amp;#20445;&amp;#38505;&amp;#264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7773;&amp;#36710;&amp;#20445;&amp;#38505;&amp;#2646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73;&amp;#36710;&amp;#20445;&amp;#38505;&amp;#2646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7773;&amp;#36710;&amp;#20445;&amp;#38505;&amp;#2646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7773;&amp;#36710;&amp;#20445;&amp;#38505;&amp;#264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7773;&amp;#36710;&amp;#20445;&amp;#38505;&amp;#2646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773;&amp;#36710;&amp;#20445;&amp;#38505;&amp;#2646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7773;&amp;#36710;&amp;#20445;&amp;#38505;&amp;#2646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20445;&amp;#38505;&amp;#2646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7773;&amp;#36710;&amp;#20445;&amp;#38505;&amp;#264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1-7&amp;#26376;&amp;#27773;&amp;#36710;&amp;#20445;&amp;#38505;&amp;#264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-7&amp;#26376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-7&amp;#2637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-7&amp;#2637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1-7&amp;#26376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1-7&amp;#2637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1-7&amp;#26376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0445;&amp;#38505;&amp;#2646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4892;&amp;#19994;&amp;#25391;&amp;#20852;&amp;#35268;&amp;#21010;&amp;#23545;&amp;#27773;&amp;#36710;&amp;#20445;&amp;#38505;&amp;#264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0445;&amp;#38505;&amp;#2646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0445;&amp;#38505;&amp;#2646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64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445;&amp;#38505;&amp;#2646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445;&amp;#38505;&amp;#2646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773;&amp;#36710;&amp;#20445;&amp;#38505;&amp;#2646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773;&amp;#36710;&amp;#20445;&amp;#38505;&amp;#2646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773;&amp;#36710;&amp;#20445;&amp;#38505;&amp;#2646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7773;&amp;#36710;&amp;#20445;&amp;#38505;&amp;#2646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773;&amp;#36710;&amp;#20445;&amp;#38505;&amp;#2646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773;&amp;#36710;&amp;#20445;&amp;#38505;&amp;#2646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2646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445;&amp;#38505;&amp;#2646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646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445;&amp;#38505;&amp;#2646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445;&amp;#38505;&amp;#2646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445;&amp;#38505;&amp;#2646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73;&amp;#36710;&amp;#20445;&amp;#38505;&amp;#26464;&amp;#34892;&amp;#19994;&amp;#25237;&amp;#36164;&amp;#25112;&amp;#30053;&amp;#30740;&amp;#31350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773;&amp;#36710;&amp;#20445;&amp;#38505;&amp;#264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445;&amp;#38505;&amp;#2646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646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7197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445;&amp;#38505;&amp;#264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0445;&amp;#38505;&amp;#264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0445;&amp;#38505;&amp;#2646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7773;&amp;#36710;&amp;#20445;&amp;#38505;&amp;#2646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21;&amp;#20840;&amp;#29699;&amp;#21508;&amp;#21306;&amp;#22495;&amp;#27773;&amp;#36710;&amp;#20445;&amp;#38505;&amp;#26464;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7773;&amp;#36710;&amp;#20445;&amp;#38505;&amp;#26464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7773;&amp;#36710;&amp;#20445;&amp;#38505;&amp;#26464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