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杠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6464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6464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445;&amp;#38505;&amp;#26464;&amp;#34892;&amp;#19994;&amp;#24066;&amp;#22330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5/R0502/201812/14-282026.html"&gt;&lt;span&gt;&lt;span&gt;&amp;#27773;&amp;#36710;&amp;#20445;&amp;#38505;&amp;#2646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445;&amp;#38505;&amp;#2646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773;&amp;#36710;&amp;#20445;&amp;#38505;&amp;#2646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7773;&amp;#36710;&amp;#20445;&amp;#38505;&amp;#26464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7773;&amp;#36710;&amp;#20445;&amp;#38505;&amp;#26464;&amp;#38144;&amp;#218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7773;&amp;#36710;&amp;#20445;&amp;#38505;&amp;#26464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7773;&amp;#36710;&amp;#20445;&amp;#38505;&amp;#2646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19996;&amp;#19982;&amp;#38750;&amp;#27954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0445;&amp;#38505;&amp;#2646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25163;&amp;#30740;&amp;#21457;&amp;#21344;&amp;#25237;&amp;#2083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5237;&amp;#20837;&amp;#19982;&amp;#30740;&amp;#21457;&amp;#25104;&amp;#2652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0445;&amp;#38505;&amp;#2646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2646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20445;&amp;#38505;&amp;#26464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7773;&amp;#36710;&amp;#20445;&amp;#38505;&amp;#2646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26464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445;&amp;#38505;&amp;#2646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773;&amp;#36710;&amp;#20445;&amp;#38505;&amp;#264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445;&amp;#38505;&amp;#2646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20445;&amp;#38505;&amp;#2646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0445;&amp;#38505;&amp;#26464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0445;&amp;#38505;&amp;#2646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0445;&amp;#38505;&amp;#264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0445;&amp;#38505;&amp;#2646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20445;&amp;#38505;&amp;#2646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73;&amp;#36710;&amp;#20445;&amp;#38505;&amp;#2646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773;&amp;#36710;&amp;#20445;&amp;#38505;&amp;#26464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7773;&amp;#36710;&amp;#20445;&amp;#38505;&amp;#26464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445;&amp;#38505;&amp;#26464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20445;&amp;#38505;&amp;#2646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7773;&amp;#36710;&amp;#20445;&amp;#38505;&amp;#264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445;&amp;#38505;&amp;#2646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20445;&amp;#38505;&amp;#2646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0445;&amp;#38505;&amp;#26464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6464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6464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445;&amp;#38505;&amp;#26464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20445;&amp;#38505;&amp;#26464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445;&amp;#38505;&amp;#2646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773;&amp;#36710;&amp;#20445;&amp;#38505;&amp;#264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0445;&amp;#38505;&amp;#264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20445;&amp;#38505;&amp;#26464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7773;&amp;#36710;&amp;#20445;&amp;#38505;&amp;#2646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0445;&amp;#38505;&amp;#2646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lt;/strong&gt;&lt;strong&gt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21335;&amp;#27169;&amp;#226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21147;&amp;#24471;&amp;#27773;&amp;#36710;&amp;#24037;&amp;#31243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030;&amp;#24066;&amp;#21326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5179;&amp;#36828;&amp;#3270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6093;&amp;#26085;&amp;#27773;&amp;#36710;&amp;#39280;&amp;#202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36;&amp;#28246;&amp;#33635;&amp;#20107;&amp;#36798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11;&amp;#24030;&amp;#20116;&amp;#33777;&amp;#27773;&amp;#36710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1326;&amp;#22799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2823;&amp;#25179;&amp;#28189;&amp;#24378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10;&amp;#38155;&amp;#20255;&amp;#19990;&amp;#36890;&amp;#27773;&amp;#36710;&amp;#39280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135;&amp;#3302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8508;&amp;#2114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7773;&amp;#36710;&amp;#20445;&amp;#38505;&amp;#2646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2646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445;&amp;#38505;&amp;#2646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2646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20445;&amp;#38505;&amp;#264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0445;&amp;#38505;&amp;#264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0445;&amp;#38505;&amp;#2646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445;&amp;#38505;&amp;#2646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7773;&amp;#36710;&amp;#20445;&amp;#38505;&amp;#26464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4066;&amp;#223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478;&amp;#2406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1306;&amp;#22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2478;&amp;#240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0027;&amp;#35201;&amp;#21830;&amp;#22280;&amp;#28192;&amp;#369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20027;&amp;#35201;&amp;#21830;&amp;#2228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20027;&amp;#35201;&amp;#21830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27773;&amp;#36710;&amp;#20445;&amp;#38505;&amp;#26464;&amp;#34892;&amp;#19994;&amp;#24066;&amp;#22330;&amp;#31574;&amp;#30053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038;&amp;#20250;&amp;#20154;&amp;#2147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1516;&amp;#26399;&amp;#28040;&amp;#36153;&amp;#32773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91;&amp;#21578;&amp;#25237;&amp;#25918;&amp;#26041;&amp;#2433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91;&amp;#21578;&amp;#25237;&amp;#25918;&amp;#24635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91;&amp;#21578;&amp;#25237;&amp;#2591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7773;&amp;#36710;&amp;#20445;&amp;#38505;&amp;#2646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0445;&amp;#38505;&amp;#2646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0065;&amp;#23621;&amp;#27665;&amp;#20154;&amp;#27665;&amp;#24065;&amp;#20648;&amp;#33988;&amp;#23384;&amp;#27454;&amp;#20313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