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6336115.jpg" target="_blank"&gt;&lt;img border="0" alt="" src="/uploads/userup/1812/1F946336115.jpg" width="484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445;&amp;#38505;&amp;#34892;&amp;#19994;&amp;#24066;&amp;#22330;&amp;#20998;&amp;#26512;&amp;#19982;&amp;#21457;&amp;#23637;&amp;#36235;&amp;#21183;&amp;#39044;&amp;#27979;&amp;#25253;&amp;#21578;&amp;#12299;&amp;#20849;&amp;#21313;&amp;#20108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709/22-239190.html"&gt;&lt;span&gt;&lt;span&gt;&amp;#27773;&amp;#36710;&amp;#20445;&amp;#3850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27010;&amp;#24565;&amp;#12289;&amp;#31181;&amp;#31867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2312;&amp;#20445;&amp;#38505;&amp;#20307;&amp;#31995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16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773;&amp;#36710;&amp;#20445;&amp;#38505;&amp;#34892;&amp;#19994;&amp;#24066;&amp;#22330;&amp;#29615;&amp;#22659;&amp;#21450;&amp;#24433;&amp;#2170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5919;&amp;#27835;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5919;&amp;#31574;&amp;#29615;&amp;#2265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892;&amp;#19994;&amp;#29615;&amp;#22659;&amp;#24433;&amp;#2170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2312;&amp;#27773;&amp;#36710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19994;&amp;#23545;&amp;#27773;&amp;#36710;&amp;#20445;&amp;#38505;&amp;#34892;&amp;#19994;&amp;#30340;&amp;#24433;&amp;#2170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27773;&amp;#36710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773;&amp;#36710;&amp;#20445;&amp;#385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445;&amp;#3850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7773;&amp;#36710;&amp;#20445;&amp;#38505;&amp;#24066;&amp;#22330;&amp;#32467;&amp;#2650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7773;&amp;#36710;&amp;#20445;&amp;#38505;&amp;#34892;&amp;#19994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&amp;#27773;&amp;#36710;&amp;#20445;&amp;#38505;&amp;#24066;&amp;#22330;&amp;#21306;&amp;#22495;&amp;#20998;&amp;#2406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38469;&amp;#37325;&amp;#28857;&amp;#27773;&amp;#36710;&amp;#20445;&amp;#38505;&amp;#20225;&amp;#19994;&amp;#21450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0445;&amp;#38505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445;&amp;#38505;&amp;#24066;&amp;#22330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445;&amp;#38505;&amp;#20225;&amp;#1999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0445;&amp;#38505;&amp;#38656;&amp;#2771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65288;&amp;#22320;&amp;#21306;&amp;#65289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27;&amp;#35201;&amp;#22269;&amp;#23478;&amp;#65288;&amp;#22320;&amp;#21306;&amp;#65289;&amp;#27773;&amp;#36710;&amp;#20445;&amp;#38505;&amp;#24066;&amp;#22330;&amp;#26684;&amp;#2361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27;&amp;#35201;&amp;#22269;&amp;#23478;&amp;#65288;&amp;#22320;&amp;#21306;&amp;#65289;&amp;#27773;&amp;#36710;&amp;#20445;&amp;#38505;&amp;#21457;&amp;#23637;&amp;#26041;&amp;#21521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027;&amp;#35201;&amp;#22478;&amp;#2406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478;&amp;#24066;&amp;#27773;&amp;#36710;&amp;#20445;&amp;#38505;&amp;#21457;&amp;#23637;&amp;#35268;&amp;#2716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445;&amp;#38505;&amp;#22478;&amp;#24066;&amp;#24066;&amp;#22330;&amp;#26684;&amp;#2361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7773;&amp;#36710;&amp;#20445;&amp;#3850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7773;&amp;#36710;&amp;#20445;&amp;#38505;&amp;#34892;&amp;#19994;&amp;#21457;&amp;#2363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0445;&amp;#38505;&amp;#34892;&amp;#19994;&amp;#21457;&amp;#23637;&amp;#30340;&amp;#29305;&amp;#28857;&amp;#21644;&amp;#36235;&amp;#21183;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73;&amp;#36710;&amp;#20445;&amp;#38505;&amp;#34892;&amp;#19994;&amp;#21457;&amp;#23637;&amp;#27604;&amp;#3673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0445;&amp;#38505;&amp;#34892;&amp;#19994;&amp;#21457;&amp;#23637;&amp;#27604;&amp;#3673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7773;&amp;#36710;&amp;#20445;&amp;#38505;&amp;#34892;&amp;#19994;&amp;#31649;&amp;#29702;&amp;#27169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73;&amp;#36710;&amp;#20445;&amp;#38505;&amp;#31649;&amp;#29702;&amp;#27169;&amp;#2433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7773;&amp;#36710;&amp;#20445;&amp;#38505;&amp;#31649;&amp;#29702;&amp;#27169;&amp;#2433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20445;&amp;#38505;&amp;#31649;&amp;#29702;&amp;#27169;&amp;#2433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7773;&amp;#36710;&amp;#20445;&amp;#38505;&amp;#31649;&amp;#29702;&amp;#27169;&amp;#24335;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7773;&amp;#36710;&amp;#20445;&amp;#38505;&amp;#20225;&amp;#19994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0445;&amp;#38505;&amp;#20225;&amp;#19994;&amp;#27604;&amp;#3673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27773;&amp;#36710;&amp;#20445;&amp;#38505;&amp;#20225;&amp;#19994;&amp;#30408;&amp;#21033;&amp;#27169;&amp;#24335;&amp;#29305;&amp;#2885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225;&amp;#19994;&amp;#21457;&amp;#23637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73;&amp;#36710;&amp;#20445;&amp;#385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385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773;&amp;#36710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7773;&amp;#36710;&amp;#20445;&amp;#38505;&amp;#34892;&amp;#19994;&amp;#20445;&amp;#36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63ab3.jpg" target="_blank"&gt;&lt;img border="0" alt="" src="/uploads/userup/1812/1F9463ab3.jpg" width="481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7773;&amp;#36710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20445;&amp;#385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445;&amp;#3850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73;&amp;#36710;&amp;#20445;&amp;#3850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0445;&amp;#3850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7773;&amp;#36710;&amp;#20445;&amp;#3850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2;&amp;#24378;&amp;#385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4378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4378;&amp;#3850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1160;&amp;#20445;&amp;#385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20445;&amp;#3850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385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50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08;&amp;#25163;&amp;#20445;&amp;#385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0445;&amp;#3850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7773;&amp;#36710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773;&amp;#36710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806;&amp;#27773;&amp;#36710;&amp;#20445;&amp;#385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7773;&amp;#36710;&amp;#20445;&amp;#385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7773;&amp;#36710;&amp;#20445;&amp;#385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0225;&amp;#19994;&amp;#25552;&amp;#3964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25;&amp;#19994;&amp;#26680;&amp;#24515;&amp;#31454;&amp;#20105;&amp;#211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7773;&amp;#36710;&amp;#20445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79;&amp;#23433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79;&amp;#23433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179;&amp;#23433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179;&amp;#23433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6;&amp;#24179;&amp;#27915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826;&amp;#24179;&amp;#27915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26;&amp;#24179;&amp;#27915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826;&amp;#24179;&amp;#27915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703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6;&amp;#24179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7773;&amp;#36710;&amp;#20445;&amp;#3850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445;&amp;#385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7773;&amp;#36710;&amp;#20445;&amp;#3850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30408;&amp;#21033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445;&amp;#385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773;&amp;#36710;&amp;#20445;&amp;#38505;&amp;#34892;&amp;#19994;&amp;#25237;&amp;#36164;&amp;#26426;&amp;#20250;&amp;#19982;&amp;#39118;&amp;#38505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445;&amp;#385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0225;&amp;#19994;&amp;#21457;&amp;#23637;&amp;#31574;&amp;#30053; 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